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09.10.2012 г.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>93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936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еречня опасных мест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прещённых для выхода люде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выезда автотранспорта) на лёд</w:t>
            </w:r>
            <w:r>
              <w:rPr>
                <w:sz w:val="28"/>
              </w:rPr>
              <w:t xml:space="preserve"> на территор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 город Яровое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Алтайского края</w:t>
            </w:r>
          </w:p>
        </w:tc>
      </w:tr>
      <w:tr>
        <w:trPr>
          <w:trHeight w:val="14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требований постановления Администрации Алтайского края от 10.07.2007г.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 в редакции от 13.02.2012 № 64, решения КЧС и ПБ города Яровое Алтайского края от 26.09.2012 № 4, принимая во внимание отсутствие муниципальной спасательной службы, подготовленной для оказания помощи терпящим бедствие на ль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пасных мест, запрещённых для выхода людей (выезда автотранспорта) на лёд на территории муниципального образования город Яровое Алтайского края (прилагается</w:t>
      </w:r>
      <w:r>
        <w:rPr>
          <w:sz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Директорам школ: № 12 (В.М. Егорова), № 14 (В.И. Бурдовицын), №19 (В.Я. Рейдер), ПЛ № 39 (С.В. Лысенко), КГБУ «Яровской детский дом» (С.В. Хорьякова) провести со школьниками, учащимися и воспитанниками дополнительный инструктаж в рамках программы предмета «Основы безопасности жизнедеятельности» об особенностях озера Большое Яровое и опасностях для здоровья человека после пребывания в ледяной во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уководителю ООО «Порт» (В.И. Кращенко) вменить в обязанность сотрудникам, обеспечивающим охрану объектов пляжей, осуществлять наблюдение за поверхностью озера, в пределах видимости. При обнаружении людей на льду озера незамедлительно сообщать об этом оперативному дежурному ЕДДС администрации города (тел. 2-34-20) и дежурную часть Отделения полиции по г. Яровое (тел. 2-12-0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Начальнику ОП по г. Яровое МО МВД РФ «Славгородский» (В.А. Шнайдер), силами подчинённых сотрудников препровождать людей, нарушивших требования настоящего постановления, в дежурную часть отдела для дальнейшего выяснения обстоятельств наруш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МБУ «Информационный центр г. Яровое» опубликовать данное постановление в газете «Яровские вести».</w:t>
      </w:r>
    </w:p>
    <w:p>
      <w:pPr>
        <w:pStyle w:val="21"/>
        <w:tabs>
          <w:tab w:val="clear" w:pos="1134"/>
          <w:tab w:val="left" w:pos="851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4. Отделу информационных технологий (Коневец Н.Н.) разместить настоящее постановление на официальном сайте администрации 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Данное постановление вступает в силу момента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о. начальника отдела по делам ГО и ЧС администрации города (Е.В. Варени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Н.Е. Марты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                                         Т.Д. Болван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.о. начальника юридического отдела                                                       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о делам  ГО и ЧС                       - 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Т                                                   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Информационный центр</w:t>
      </w:r>
    </w:p>
    <w:p>
      <w:pPr>
        <w:pStyle w:val="Normal"/>
        <w:rPr/>
      </w:pPr>
      <w:r>
        <w:rPr>
          <w:color w:val="000000"/>
          <w:sz w:val="28"/>
          <w:szCs w:val="28"/>
        </w:rPr>
        <w:t>г. Яровое»   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Школа № 12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Школа № 14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Школа № 19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ПЛ № 39      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тский дом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 по г. Яровое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ООО «Порт»                        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того:                                                        - 1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.В. Варени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 55 98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города Я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 09 » октября 2012г. № 931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еречень опасных мест, запрещённых для выхода люд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езда автотранспорта) на лёд на территории муниципаль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Яровое 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65"/>
        <w:gridCol w:w="3277"/>
        <w:gridCol w:w="3102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ного объек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пасн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Большое Ярово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границ города Яров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ноября по 01 м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ый водо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тлован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«Учхоз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ноября по 01 м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ый водо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тлован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сторона доро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ровое - Райгор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ноября по 01 м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ый водо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тлован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Химик – 1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ноября по 01 ма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39:00Z</dcterms:created>
  <dc:creator>ss</dc:creator>
  <dc:description/>
  <cp:keywords/>
  <dc:language>en-US</dc:language>
  <cp:lastModifiedBy>Мордвинцев</cp:lastModifiedBy>
  <cp:lastPrinted>2012-10-05T11:15:00Z</cp:lastPrinted>
  <dcterms:modified xsi:type="dcterms:W3CDTF">2012-10-15T08:56:00Z</dcterms:modified>
  <cp:revision>5</cp:revision>
  <dc:subject/>
  <dc:title> </dc:title>
</cp:coreProperties>
</file>