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;Univers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;Univers" w:cs="Arial;Univers" w:ascii="Arial;Univers" w:hAnsi="Arial;Univers"/>
                <w:b/>
                <w:spacing w:val="84"/>
                <w:sz w:val="36"/>
              </w:rPr>
              <w:t xml:space="preserve"> </w:t>
            </w:r>
            <w:r>
              <w:rPr>
                <w:rFonts w:cs="Arial;Univers" w:ascii="Arial;Univers" w:hAnsi="Arial;Univers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 xml:space="preserve">31 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u w:val="single"/>
              </w:rPr>
              <w:t xml:space="preserve">  01  </w:t>
            </w:r>
            <w:r>
              <w:rPr>
                <w:b/>
                <w:sz w:val="26"/>
                <w:szCs w:val="26"/>
              </w:rPr>
              <w:t xml:space="preserve">2012г.                                                                            № </w:t>
            </w:r>
            <w:r>
              <w:rPr>
                <w:b/>
                <w:sz w:val="26"/>
                <w:szCs w:val="26"/>
                <w:u w:val="single"/>
              </w:rPr>
              <w:t xml:space="preserve">  103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</w:rPr>
            </w:pPr>
            <w:r>
              <w:rPr>
                <w:rFonts w:eastAsia="Arial;Univers" w:cs="Arial;Univers" w:ascii="Arial;Univers" w:hAnsi="Arial;Univers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  <w:t>г. Яровое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tbl>
            <w:tblPr>
              <w:tblW w:w="103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2"/>
            </w:tblGrid>
            <w:tr>
              <w:trPr>
                <w:trHeight w:val="1042" w:hRule="atLeast"/>
                <w:cantSplit w:val="true"/>
              </w:trPr>
              <w:tc>
                <w:tcPr>
                  <w:tcW w:w="1031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542665" cy="113665"/>
                            <wp:effectExtent l="5080" t="4445" r="508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42760" cy="113760"/>
                                      <a:chOff x="0" y="0"/>
                                      <a:chExt cx="354276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44840" y="0"/>
                                        <a:ext cx="9792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7200" y="0"/>
                                          <a:ext cx="7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97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92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97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3pt;margin-top:8.95pt;width:278.9pt;height:8.9pt" coordorigin="26,179" coordsize="5578,178">
                            <v:group id="shape_0" style="position:absolute;left:5451;top:179;width:153;height:178">
                              <v:line id="shape_0" from="5604,179" to="5604,35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1,180" to="5604,1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;top:179;width:153;height:178">
                              <v:line id="shape_0" from="26,179" to="26,35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,180" to="179,1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softHyphen/>
                  </w:r>
                </w:p>
                <w:p>
                  <w:pPr>
                    <w:pStyle w:val="Normal"/>
                    <w:spacing w:lineRule="exact" w:line="240"/>
                    <w:ind w:right="4428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б утверждении Порядка формирования и работы комиссии по рассмотрению заявлений граждан, имеющих в составе семьи трёх и более детей, при предоставлении им бесплатно в собственность земельных участков для индивидуального жилищного строительства на территории муниципального образования город Яровое Алтайского края</w:t>
                  </w:r>
                </w:p>
              </w:tc>
            </w:tr>
          </w:tbl>
          <w:p>
            <w:pPr>
              <w:pStyle w:val="Normal"/>
              <w:spacing w:before="60" w:after="0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  <w:szCs w:val="28"/>
              </w:rPr>
            </w:pPr>
            <w:r>
              <w:rPr>
                <w:rFonts w:cs="Arial;Univers" w:ascii="Arial;Univers" w:hAnsi="Arial;Univers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color w:val="303030"/>
          <w:sz w:val="28"/>
          <w:szCs w:val="28"/>
        </w:rPr>
        <w:t>Земельным кодексом Российской Федерации, Законом Алтайского края от 16.12.2002г. № 88-ЗС «О бесплатном предоставлении в собственность земельных участков», Порядком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утвержденного постановлением администрации Алтайского края от 11.11.2011 № 649, руководствуясь Уставом муниципального образования город Яровое Алтайского края,</w:t>
      </w:r>
    </w:p>
    <w:p>
      <w:pPr>
        <w:pStyle w:val="Normal"/>
        <w:shd w:fill="FFFFFF" w:val="clear"/>
        <w:spacing w:before="24" w:after="0"/>
        <w:ind w:left="19" w:right="10" w:firstLine="701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орядок формирования и работы комиссии по рассмотрению заявлений граждан, имеющих в составе семьи трёх и более детей, при предоставлении им бесплатно в собственность земельных участков для индивидуального жилищного строительства на территории муниципального образования город Яровое Алтайского края (прилагает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МБУ «Инфоцентр г. Яровое» опубликовать настоящее постановление в газете «Яровские ве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по экономике и финансам Т.Д.Бол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303030"/>
        </w:rPr>
        <w:t>к постановлению администрации г. Яровое</w:t>
      </w:r>
    </w:p>
    <w:p>
      <w:pPr>
        <w:pStyle w:val="Normal"/>
        <w:jc w:val="right"/>
        <w:rPr>
          <w:rFonts w:ascii="Tahoma;Times New Roman" w:hAnsi="Tahoma;Times New Roman" w:cs="Tahoma;Times New Roman"/>
          <w:color w:val="303030"/>
          <w:sz w:val="22"/>
          <w:szCs w:val="22"/>
        </w:rPr>
      </w:pPr>
      <w:r>
        <w:rPr>
          <w:color w:val="303030"/>
        </w:rPr>
        <w:t xml:space="preserve">                                                                               № </w:t>
      </w:r>
      <w:r>
        <w:rPr>
          <w:color w:val="303030"/>
        </w:rPr>
        <w:t>103 от 31.01.2012 года</w:t>
      </w:r>
    </w:p>
    <w:p>
      <w:pPr>
        <w:pStyle w:val="Normal"/>
        <w:spacing w:lineRule="atLeast" w:line="300" w:before="340" w:after="200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ПОРЯДОК</w:t>
      </w:r>
    </w:p>
    <w:p>
      <w:pPr>
        <w:pStyle w:val="Normal"/>
        <w:spacing w:before="340" w:after="200"/>
        <w:jc w:val="center"/>
        <w:rPr>
          <w:b/>
          <w:b/>
          <w:color w:val="303030"/>
        </w:rPr>
      </w:pPr>
      <w:r>
        <w:rPr>
          <w:b/>
          <w:color w:val="303030"/>
        </w:rPr>
        <w:t>формирования и работы комиссии по рассмотрению заявлений граждан, имеющих в составе семьи трёх и более детей, при предоставлении им бесплатно в собственность земельных участков для индивидуального жилищного строительства на территории муниципального образования город Яровое Алтайского края</w:t>
      </w:r>
    </w:p>
    <w:p>
      <w:pPr>
        <w:pStyle w:val="Normal"/>
        <w:spacing w:lineRule="atLeast" w:line="300" w:before="340" w:after="200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303030"/>
          <w:sz w:val="28"/>
          <w:szCs w:val="28"/>
        </w:rPr>
        <w:t>1.1. Комиссия по рассмотрению заявлений граждан, имеющих в составе семьи трёх и более детей, при предоставлении бесплатно в собственность земельных участков для индивидуального жилищного строительства (далее - Комиссия) создана в целях приема и рассмотрения заявлений таких граждан при предоставлении бесплатно в собственность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color w:val="303030"/>
          <w:sz w:val="28"/>
          <w:szCs w:val="28"/>
        </w:rPr>
        <w:t xml:space="preserve">1.2. Комиссия в своей деятельности руководствуется Земельным кодексом Российской Федерации, Законом Алтайского края от 16.12.2002г. № 88-ЗС «О бесплатном предоставлении в собственность земельных участков»,  Порядком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утвержденного постановлением администрации Алтайского края от 11.11.2011 № 649,  а также настоящим Порядком. </w:t>
      </w:r>
    </w:p>
    <w:p>
      <w:pPr>
        <w:pStyle w:val="Normal"/>
        <w:spacing w:lineRule="atLeast" w:line="300" w:before="340" w:after="200"/>
        <w:jc w:val="center"/>
        <w:rPr/>
      </w:pPr>
      <w:r>
        <w:rPr>
          <w:b/>
          <w:color w:val="303030"/>
          <w:sz w:val="28"/>
          <w:szCs w:val="28"/>
          <w:lang w:val="en-US"/>
        </w:rPr>
        <w:t>II</w:t>
      </w:r>
      <w:r>
        <w:rPr>
          <w:b/>
          <w:color w:val="303030"/>
          <w:sz w:val="28"/>
          <w:szCs w:val="28"/>
        </w:rPr>
        <w:t>. Состав Комиссии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2.1. В состав Комиссии входят семь членов комиссии: председатель Комиссии, заместитель председателя Комиссии, секретарь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Комиссия формируется из числа представителей исполнительно-распорядительного органа муниципального образования (шесть членов Комиссии), в том числе: в сфере градостроительной деятельности (один член Комиссии), в сфере имущественных и земельных отношений (два члена Комиссии), по правовым вопросам (один член Комиссии), а также представителя органа местного самоуправления в социальной сфере (один член Комиссии)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2.2. Персональный состав Комиссии утверждается главой администрации города Яровое Алтайского края.</w:t>
      </w:r>
    </w:p>
    <w:p>
      <w:pPr>
        <w:pStyle w:val="Normal"/>
        <w:spacing w:lineRule="atLeast" w:line="300" w:before="340" w:after="200"/>
        <w:jc w:val="center"/>
        <w:rPr/>
      </w:pPr>
      <w:r>
        <w:rPr>
          <w:b/>
          <w:color w:val="303030"/>
          <w:sz w:val="28"/>
          <w:szCs w:val="28"/>
          <w:lang w:val="en-US"/>
        </w:rPr>
        <w:t>I</w:t>
      </w:r>
      <w:r>
        <w:rPr>
          <w:b/>
          <w:color w:val="303030"/>
          <w:sz w:val="28"/>
          <w:szCs w:val="28"/>
        </w:rPr>
        <w:t>II. Задачи и функции Комиссии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3.1. Основной задачей Комиссии является постановка граждан, желающих приобрести земельный участок бесплатно в собственность для индивидуального жилищного строительства на учёт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2.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а) рассматривает заявления граждан, желающих приобрести земельный участок бесплатно в собственность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б) постановка на учет граждан, подавших в адрес уполномоченного органа администрации города Яровое Алтайского края заявления на бесплатное предоставление земельного участка.</w:t>
      </w:r>
    </w:p>
    <w:p>
      <w:pPr>
        <w:pStyle w:val="Normal"/>
        <w:spacing w:lineRule="atLeast" w:line="300" w:before="340" w:after="200"/>
        <w:jc w:val="center"/>
        <w:rPr/>
      </w:pPr>
      <w:r>
        <w:rPr>
          <w:b/>
          <w:color w:val="303030"/>
          <w:sz w:val="28"/>
          <w:szCs w:val="28"/>
          <w:lang w:val="en-US"/>
        </w:rPr>
        <w:t>IV</w:t>
      </w:r>
      <w:r>
        <w:rPr>
          <w:b/>
          <w:color w:val="303030"/>
          <w:sz w:val="28"/>
          <w:szCs w:val="28"/>
        </w:rPr>
        <w:t>. Полномочия Комиссии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4.1. Комиссия имеет следующие полномочия: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а) принять решение о постановке на учет заявителя, подавшего в адрес уполномоченного органа заявления на бесплатное предоставление земельного участка в собственность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б) принять решение об отказе в постановке на учет заявителю, подавшему в адрес уполномоченного органа заявление на бесплатное предоставление земельного участка в собственность для индивидуального жилищного строительства, по основаниям, предусмотренным пунктом 5.2.5. настоящего Положения;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) принять решение о направлении заявителю, включенного в перечень граждан, имеющих трех и более детей и желающих приобрести земельные участки в собственность, предложения о выборе земельного участка.</w:t>
      </w:r>
    </w:p>
    <w:p>
      <w:pPr>
        <w:pStyle w:val="Normal"/>
        <w:spacing w:lineRule="atLeast" w:line="300" w:before="340" w:after="200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V. Порядок работы Комиссии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5.1. Работа Комиссии осуществляется путем проведения заседания. На заседании Комиссии рассматривается два вопроса: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- о постановке на учет граждан, подавших в адрес уполномоченного органа заявления на бесплатное предоставление земельных участков и  включении в перечень граждан, имеющих трех и более детей и состоящих на учете в качестве желающих приобрести земельные участки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- о направлении заявителю, включенного в перечень граждан, имеющих трех и более детей и желающих приобрести земельные участки в собственность, предложения о выборе земельного участка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5.2. Заседание комиссии проводится не позднее семи рабочих дней со дня предоставления заявителем всех документов. Заседания проводятся по адресу: 658837, Алтайский край, ул. Гагарина, 7, в рабочие дни. 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ind w:firstLine="708"/>
        <w:jc w:val="both"/>
        <w:rPr>
          <w:color w:val="303030"/>
          <w:sz w:val="28"/>
          <w:szCs w:val="28"/>
          <w:u w:val="single"/>
        </w:rPr>
      </w:pPr>
      <w:r>
        <w:rPr>
          <w:color w:val="303030"/>
          <w:sz w:val="28"/>
          <w:szCs w:val="28"/>
          <w:u w:val="single"/>
        </w:rPr>
        <w:t>Работа комиссии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5.2.1. Заявления и документы граждан, необходимые для принятия решения о возможности бесплатного предоставления земельных участков для индивидуального жилищного строительства, вносятся уполномоченным органом – отделом по управлению муниципальным имуществом и земельным отношениям администрации города Яровое Алтайского края,  на рассмотрение комиссии не позднее семи рабочих дней со дня предоставления заявителем всех документов. При подаче заявления в уполномоченный орган граждане, желающие приобрести земельный участок бесплатно в собственность для индивидуального жилищного строительства, прилагают следующие документы: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опии всех страниц паспорта гражданина Российской Федерации на всех членов семьи;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опии свидетельств о рождении детей;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выписку из домовой книги (справку с места жительства о составе семьи)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 xml:space="preserve">- справку о не предоставлении ранее заявителю, его (ее) супруге (супругу) земельного участка на основании </w:t>
      </w:r>
      <w:hyperlink r:id="rId2">
        <w:r>
          <w:rPr>
            <w:rStyle w:val="InternetLink"/>
            <w:color w:val="303030"/>
            <w:sz w:val="28"/>
            <w:szCs w:val="28"/>
          </w:rPr>
          <w:t>статьи 2.3</w:t>
        </w:r>
      </w:hyperlink>
      <w:r>
        <w:rPr>
          <w:color w:val="303030"/>
          <w:sz w:val="28"/>
          <w:szCs w:val="28"/>
        </w:rPr>
        <w:t xml:space="preserve"> закона Алтайского края от 16.12.2002 N 88-ЗС "О бесплатном предоставлении в собственность земельных участков", выданная органом, осуществляющим предоставление земельных участков (в случае изменения постоянного места жительства)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- копии свидетельств об усыновлении (удочерении) всех детей (при наличии)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Форма заявления гражданина приведена в приложении № 1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секретарем комиссии. Секретарь комиссии проставляет отметку на копии соответствующего документа с указанием слов «подлинник предъявлен», своих фамилии и инициалов, подписи, даты проставления отмет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03030"/>
          <w:sz w:val="28"/>
          <w:szCs w:val="28"/>
        </w:rPr>
        <w:t>Гражданину, подавшему заявление, выдается расписка в получении документов, с указанием их перечня и даты получения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5.2.2. До заседания комиссии, секретарём комиссии направляются гражданам, подавшим заявления, по почтовому адресу, указанному в заявлении, уведомление, содержащее сведения о дате, времени и месте заседания комиссии, либо указанные сведения сообщаются по номеру телефона указанному в заявлении (при наличии)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Заявления граждан рассматриваются на заседании Комиссии в присутствии заявителя либо его представителя, действующего на основании нотариально удостоверенной доверенности. Перед заседанием комиссии гражданин предъявляет секретарю Комиссии подлинники документов, указанные в п.5.2.1 настоящего Порядка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5.2.3. По итогам заседания комиссией принимаются следующие решения: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а) о постановке на учет заявителя, подавшего в адрес уполномоченного органа заявление на бесплатное предоставление земельного участка в собственность для индивидуального жилищного строительства и включении в перечень граждан, имеющих трех и более детей и состоящих на учете в качестве желающих приобрести земельные участки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перечне граждан, имеющих трех и более детей и желающих приобрести земельные участки, указываются дата принятия на учет гражданина, желающего приобрести земельный участок, фамилия, имя, отчество, место жительства, паспортные данные, ИНН, фамилии, имена, отчества детей с указанием даты рождения, номера контактных телефонов (Приложение № 2)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б) об отказе заявителю в постановке на учет, по основаниям, предусмотренным пунктом 5.2.4 настоящего Положения;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) о направлении заявителю предложения о выборе земельного участка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5.2.4. Основанием для отказа в постановке на учет заявителя являются следующие обстоятельства: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а) заявитель предоставил недостоверные сведения;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б) заявитель не представил документы, подтверждающие право на получение земельного участка для индивидуального жилищного строительства, указанные в пункте 5.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в) заявитель не предоставил подлинники документов, указанные в п.5.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 xml:space="preserve">г) заявитель реализовал свое право на бесплатное приобретение в собственность для индивидуального жилищного строительства земельного участка, расположенного на территории Алтайского края, в соответствии со  статьей 2.3 Законом Алтайского края от 16.12.2002г. № 88-ЗС «О бесплатном предоставлении в собственность земельных участков». 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5.2.5. Отказ в постановке на учет по основаниям указанным в подпунктах а), б), в) пункта 5.2.4.  настоящего Порядка, не препятствует повторной подаче гражданином заявлений и документов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5.2.6. Снятие с учета граждан, имеющих трех и более детей и желающих приобрести земельные участки, осуществляется на основании заявления гражданина либо на основании решения о предоставлении земельного участка, принятого в соответствии со </w:t>
      </w:r>
      <w:hyperlink r:id="rId3">
        <w:r>
          <w:rPr>
            <w:rStyle w:val="InternetLink"/>
            <w:color w:val="303030"/>
            <w:sz w:val="28"/>
            <w:szCs w:val="28"/>
          </w:rPr>
          <w:t>статьей 2.3</w:t>
        </w:r>
      </w:hyperlink>
      <w:r>
        <w:rPr>
          <w:color w:val="303030"/>
          <w:sz w:val="28"/>
          <w:szCs w:val="28"/>
        </w:rPr>
        <w:t xml:space="preserve"> закона Алтайского края от 16.12.2002 N 88-ЗС "О бесплатном предоставлении в собственность земельных участков", а также в случае утраты гражданином оснований для получения в соответствии с указанной статьей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03030"/>
          <w:sz w:val="28"/>
          <w:szCs w:val="28"/>
        </w:rPr>
        <w:t>5.2.7. Книга учета граждан, имеющих трех и более детей и желающих приобрести земельные участки, хранится  в ОУМИ и ЗО администрации г. Яровое (Приложение № 3).</w:t>
      </w:r>
    </w:p>
    <w:p>
      <w:pPr>
        <w:pStyle w:val="Normal"/>
        <w:ind w:firstLine="720"/>
        <w:jc w:val="both"/>
        <w:rPr>
          <w:color w:val="303030"/>
          <w:sz w:val="28"/>
          <w:szCs w:val="28"/>
        </w:rPr>
      </w:pPr>
      <w:bookmarkStart w:id="0" w:name="sub_10"/>
      <w:bookmarkEnd w:id="0"/>
      <w:r>
        <w:rPr>
          <w:color w:val="303030"/>
          <w:sz w:val="28"/>
          <w:szCs w:val="28"/>
        </w:rPr>
        <w:t>Решение о принятии (отказе в принятии) на учет отражается в книге учета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12"/>
      <w:bookmarkEnd w:id="1"/>
      <w:r>
        <w:rPr>
          <w:color w:val="303030"/>
          <w:sz w:val="28"/>
          <w:szCs w:val="28"/>
        </w:rPr>
        <w:t xml:space="preserve">Книга учета должна быть пронумерована, прошнурована и скреплена печатью Администрации г. Яровое, подписана должностным лицом. </w:t>
      </w:r>
      <w:bookmarkStart w:id="3" w:name="sub_13"/>
      <w:bookmarkEnd w:id="2"/>
      <w:r>
        <w:rPr>
          <w:color w:val="303030"/>
          <w:sz w:val="28"/>
          <w:szCs w:val="28"/>
        </w:rPr>
        <w:t>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должностным лицом ОУМИ и ЗО и  скрепляются печатью. Книга учета заполняется полностью, после чего заводится новая.</w:t>
      </w:r>
    </w:p>
    <w:p>
      <w:pPr>
        <w:pStyle w:val="Normal"/>
        <w:ind w:firstLine="720"/>
        <w:jc w:val="both"/>
        <w:rPr/>
      </w:pPr>
      <w:bookmarkStart w:id="4" w:name="sub_14"/>
      <w:bookmarkEnd w:id="3"/>
      <w:bookmarkEnd w:id="4"/>
      <w:r>
        <w:rPr>
          <w:color w:val="303030"/>
          <w:sz w:val="28"/>
          <w:szCs w:val="28"/>
        </w:rPr>
        <w:t>ОУМИ и ЗО администрации г. Яровое несет ответственность за хранение   документов, предусмотренных пунктом 5.2.1 настоящего Порядка, за ведение Перечня заявителей и хранения книги учета, а также обеспечивает контроль за целевым использованием земельных участков.</w:t>
      </w:r>
    </w:p>
    <w:p>
      <w:pPr>
        <w:pStyle w:val="Normal"/>
        <w:ind w:firstLine="708"/>
        <w:jc w:val="both"/>
        <w:rPr/>
      </w:pPr>
      <w:bookmarkStart w:id="5" w:name="sub_14"/>
      <w:bookmarkEnd w:id="5"/>
      <w:r>
        <w:rPr>
          <w:color w:val="303030"/>
          <w:sz w:val="28"/>
          <w:szCs w:val="28"/>
        </w:rPr>
        <w:t>5.2.8. Все решения Комиссии оформляются протоколом, в котором указываются: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дата, место и время заседания комиссии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-сведения о лицах, присутствующих на заседании комиссии (членах комиссии и заявителях либо их представителях);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повестка заседания комиссии;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-вопросы, вынесенные на рассмотрение комиссии, а также результаты голосования по ним;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принятое комиссией решение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Протоколы заседаний Комиссии подписываются всеми принявшими участие в заседании членами Комиссии в день заседания Комиссии за исключением случаев, если член Комиссии не согласен с принятым Комиссией решением, приложив к протоколу в письменном виде изложенное свое особое мнение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заявлению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Все внесенные в протокол изменения, дополнения, исправления должны быть оговорены и удостоверены личными подписями председателя комиссии, заместителя председателя комиссии и секретаря комиссии.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5.2.9. Секретарь комиссии не позднее чем через 3 рабочих дня с момента подписания протокола направляет:</w:t>
      </w:r>
    </w:p>
    <w:p>
      <w:pPr>
        <w:pStyle w:val="Normal"/>
        <w:ind w:firstLine="708"/>
        <w:jc w:val="both"/>
        <w:rPr/>
      </w:pPr>
      <w:r>
        <w:rPr>
          <w:color w:val="303030"/>
          <w:sz w:val="28"/>
          <w:szCs w:val="28"/>
        </w:rPr>
        <w:t>- выписку из протокола заседания Комиссии почтовым отправлением с уведомлением о вручении по почтовому адресу заявителя, указанному в заявлении. Заявитель либо его представитель, действующий на основании нотариально удостоверенной доверенности, имеет право получить выписку из протокола при личном обращении.</w:t>
      </w:r>
    </w:p>
    <w:p>
      <w:pPr>
        <w:pStyle w:val="Normal"/>
        <w:ind w:firstLine="708"/>
        <w:jc w:val="both"/>
        <w:rPr>
          <w:color w:val="303030"/>
        </w:rPr>
      </w:pPr>
      <w:r>
        <w:rPr>
          <w:color w:val="303030"/>
          <w:sz w:val="28"/>
          <w:szCs w:val="28"/>
        </w:rPr>
        <w:t>5.10. Решения комиссии могут быть обжалованы в судебном порядке</w:t>
      </w:r>
      <w:r>
        <w:rPr>
          <w:color w:val="303030"/>
        </w:rPr>
        <w:t>.</w:t>
      </w:r>
    </w:p>
    <w:p>
      <w:pPr>
        <w:pStyle w:val="Normal"/>
        <w:ind w:firstLine="708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>
          <w:b/>
          <w:b/>
          <w:color w:val="303030"/>
        </w:rPr>
      </w:pPr>
      <w:r>
        <w:rPr>
          <w:b/>
          <w:color w:val="303030"/>
        </w:rPr>
        <w:t>Приложение № 1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к Порядку формирования и работы комиссии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по рассмотрению  заявлений граждан,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>имеющих в составе семьи трёх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 </w:t>
      </w:r>
      <w:r>
        <w:rPr>
          <w:color w:val="303030"/>
        </w:rPr>
        <w:t xml:space="preserve">и более детей, при предоставлении им бесплатно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в собственность земельных участков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>для индивидуального жилищного строительства</w:t>
      </w:r>
    </w:p>
    <w:p>
      <w:pPr>
        <w:pStyle w:val="Normal"/>
        <w:ind w:firstLine="708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Администрации г. Яровое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</w:p>
    <w:p>
      <w:pPr>
        <w:pStyle w:val="Style12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от _________________________________________________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фамилия, имя, отчество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Style12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Паспорт серии ___________номер______________________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Выдан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«____»_________________________________________года</w:t>
      </w:r>
    </w:p>
    <w:p>
      <w:pPr>
        <w:pStyle w:val="Normal"/>
        <w:jc w:val="right"/>
        <w:rPr/>
      </w:pPr>
      <w:r>
        <w:rPr/>
        <w:t>ИНН_______________________________________________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Зарегистрированная по месту жительства: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Адрес фактического проживания: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телефон ______________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ind w:left="703" w:hanging="0"/>
        <w:rPr/>
      </w:pPr>
      <w:r>
        <w:rPr/>
      </w:r>
    </w:p>
    <w:p>
      <w:pPr>
        <w:pStyle w:val="Heading1"/>
        <w:ind w:left="703" w:hanging="0"/>
        <w:rPr/>
      </w:pPr>
      <w:r>
        <w:rPr/>
        <w:t>Заявление N _____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учет и включить в перечень граждан, имеющих трех и более детей, желающих приобрести в собственность бесплатно земельные участки 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/>
        <w:t xml:space="preserve">Приложение: </w:t>
      </w:r>
      <w:r>
        <w:rPr>
          <w:i/>
        </w:rPr>
        <w:t>(перечень прилагаемых документов гражданина в соответствии с п. 5.2.1. Порядка ).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аю использовать в работе мои персональные данные.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jc w:val="right"/>
        <w:rPr/>
      </w:pPr>
      <w:r>
        <w:rPr/>
        <w:t>Подпись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ата</w:t>
      </w:r>
    </w:p>
    <w:p>
      <w:pPr>
        <w:pStyle w:val="Normal"/>
        <w:jc w:val="right"/>
        <w:rPr/>
      </w:pPr>
      <w:r>
        <w:rPr/>
        <w:t>Время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и копии документов принял               "____"__________20___г.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должность,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               ______________________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Ф.И.О. должностного лица,                                           (подпись)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ринявшего заявление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>
          <w:rStyle w:val="Style7"/>
          <w:b w:val="false"/>
        </w:rPr>
        <w:t xml:space="preserve">Приложение № 2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к Порядку формирования и работы комиссии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по рассмотрению  заявлений граждан,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>имеющих в составе семьи трёх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 </w:t>
      </w:r>
      <w:r>
        <w:rPr>
          <w:color w:val="303030"/>
        </w:rPr>
        <w:t xml:space="preserve">и более детей, при предоставлении им бесплатно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в собственность земельных участков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>для индивидуального жилищного строительства</w:t>
      </w:r>
    </w:p>
    <w:p>
      <w:pPr>
        <w:pStyle w:val="Normal"/>
        <w:ind w:firstLine="720"/>
        <w:jc w:val="right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ind w:left="703" w:hanging="0"/>
        <w:rPr/>
      </w:pPr>
      <w:r>
        <w:rPr/>
        <w:t>Перечень</w:t>
      </w:r>
    </w:p>
    <w:p>
      <w:pPr>
        <w:pStyle w:val="Heading1"/>
        <w:ind w:left="703" w:hanging="0"/>
        <w:rPr/>
      </w:pPr>
      <w:r>
        <w:rPr/>
        <w:t>граждан,  имеющих трех и более детей и желающих приобрести земельные участки для индивидуального жилищного строи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т "___"_______ 20 __ г.</w:t>
      </w:r>
    </w:p>
    <w:p>
      <w:pPr>
        <w:pStyle w:val="Normal"/>
        <w:ind w:right="256" w:firstLine="720"/>
        <w:jc w:val="both"/>
        <w:rPr/>
      </w:pPr>
      <w:r>
        <w:rPr/>
        <w:t>Окончен "___" _______20 __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0"/>
        <w:gridCol w:w="2340"/>
        <w:gridCol w:w="1800"/>
        <w:gridCol w:w="2688"/>
        <w:gridCol w:w="1440"/>
      </w:tblGrid>
      <w:tr>
        <w:trPr>
          <w:trHeight w:val="9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регистрации по месту жительства (в г.Яров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ные данные, ИН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милии, имена, отчества детей, с указанием даты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а</w:t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Style1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7"/>
          <w:b w:val="false"/>
          <w:b w:val="false"/>
        </w:rPr>
      </w:pPr>
      <w:r>
        <w:rPr>
          <w:rStyle w:val="Style7"/>
          <w:b w:val="false"/>
        </w:rPr>
        <w:t xml:space="preserve">Приложение № 3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к Порядку формирования и работы комиссии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по рассмотрению  заявлений граждан,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>имеющих в составе семьи трёх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 </w:t>
      </w:r>
      <w:r>
        <w:rPr>
          <w:color w:val="303030"/>
        </w:rPr>
        <w:t xml:space="preserve">и более детей, при предоставлении им бесплатно </w:t>
      </w:r>
    </w:p>
    <w:p>
      <w:pPr>
        <w:pStyle w:val="Normal"/>
        <w:jc w:val="right"/>
        <w:rPr>
          <w:color w:val="303030"/>
        </w:rPr>
      </w:pPr>
      <w:r>
        <w:rPr>
          <w:color w:val="303030"/>
        </w:rPr>
        <w:t xml:space="preserve">в собственность земельных участков </w:t>
      </w:r>
    </w:p>
    <w:p>
      <w:pPr>
        <w:pStyle w:val="Normal"/>
        <w:ind w:firstLine="720"/>
        <w:jc w:val="right"/>
        <w:rPr>
          <w:color w:val="303030"/>
        </w:rPr>
      </w:pPr>
      <w:r>
        <w:rPr>
          <w:color w:val="303030"/>
        </w:rPr>
        <w:t>для индивидуального жилищного строительства</w:t>
      </w:r>
    </w:p>
    <w:p>
      <w:pPr>
        <w:pStyle w:val="Normal"/>
        <w:ind w:firstLine="720"/>
        <w:jc w:val="right"/>
        <w:rPr>
          <w:color w:val="303030"/>
        </w:rPr>
      </w:pPr>
      <w:r>
        <w:rPr>
          <w:color w:val="303030"/>
        </w:rPr>
      </w:r>
    </w:p>
    <w:p>
      <w:pPr>
        <w:pStyle w:val="Heading1"/>
        <w:ind w:left="703" w:hanging="0"/>
        <w:rPr/>
      </w:pPr>
      <w:r>
        <w:rPr/>
        <w:t xml:space="preserve">Книга учета граждан, </w:t>
        <w:br/>
        <w:t xml:space="preserve">  имеющих трех и более детей и желающих приобрести земельные участки для индивидуального жилищного строи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та "___"_______ 20 __ г.</w:t>
      </w:r>
    </w:p>
    <w:p>
      <w:pPr>
        <w:pStyle w:val="Normal"/>
        <w:ind w:firstLine="720"/>
        <w:jc w:val="both"/>
        <w:rPr/>
      </w:pPr>
      <w:r>
        <w:rPr/>
        <w:t>Окончена "___" _______20 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6"/>
        <w:gridCol w:w="2310"/>
        <w:gridCol w:w="1287"/>
        <w:gridCol w:w="1406"/>
        <w:gridCol w:w="1293"/>
        <w:gridCol w:w="161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заяв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рес регистрации по месту жительства (в г.Ярово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принятия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постановки на у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метка о снятии с уч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Style w:val="Style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425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;Univers" w:hAnsi="Arial;Univers" w:cs="Arial;Univers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Univers" w:hAnsi="Arial;Univers" w:cs="Arial;Univer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;Univers" w:hAnsi="Arial;Univers" w:cs="Arial;Univers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7725.11" TargetMode="External"/><Relationship Id="rId3" Type="http://schemas.openxmlformats.org/officeDocument/2006/relationships/hyperlink" Target="garantf1://7207725.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58:00Z</dcterms:created>
  <dc:creator>ss</dc:creator>
  <dc:description/>
  <cp:keywords/>
  <dc:language>en-US</dc:language>
  <cp:lastModifiedBy>blv</cp:lastModifiedBy>
  <cp:lastPrinted>2012-01-26T09:04:00Z</cp:lastPrinted>
  <dcterms:modified xsi:type="dcterms:W3CDTF">2012-08-28T02:31:00Z</dcterms:modified>
  <cp:revision>11</cp:revision>
  <dc:subject/>
  <dc:title> </dc:title>
</cp:coreProperties>
</file>