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Arial;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;Arial" w:cs="Arial;Arial" w:ascii="Arial;Arial" w:hAnsi="Arial;Arial"/>
                <w:b/>
                <w:spacing w:val="84"/>
                <w:sz w:val="36"/>
              </w:rPr>
              <w:t xml:space="preserve"> </w:t>
            </w:r>
            <w:r>
              <w:rPr>
                <w:rFonts w:cs="Arial;Arial" w:ascii="Arial;Arial" w:hAnsi="Arial;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48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_</w:t>
            </w:r>
            <w:r>
              <w:rPr>
                <w:rFonts w:cs="Arial;Arial" w:ascii="Arial;Arial" w:hAnsi="Arial;Arial"/>
                <w:sz w:val="24"/>
                <w:u w:val="single"/>
              </w:rPr>
              <w:t>28.06.2012</w:t>
            </w:r>
            <w:r>
              <w:rPr>
                <w:rFonts w:cs="Arial;Arial" w:ascii="Arial;Arial" w:hAnsi="Arial;Arial"/>
                <w:sz w:val="24"/>
              </w:rPr>
              <w:t xml:space="preserve">                                                                                                                   № </w:t>
            </w:r>
            <w:r>
              <w:rPr>
                <w:rFonts w:cs="Arial;Arial" w:ascii="Arial;Arial" w:hAnsi="Arial;Arial"/>
                <w:sz w:val="24"/>
                <w:u w:val="single"/>
              </w:rPr>
              <w:t>629</w:t>
            </w:r>
          </w:p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 утверждении Положения и состава комиссии  о присвоении  звания «Человек год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>В целях повышения престижа городского конкурса «Человек года», активизации общественной деятельности горожан, привлечения более широкого круга яровчан к участию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рисвоении звания  «Человек года» (приложение 1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исвоению звания «Человек года» (приложение 2)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тделу информационных технологий  разместить настоящее постановление  на официальном сайте Администрации города Яровое Алтайского края.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4. МБУ «Информационный центр г.Яровое» опубликовать настоящее постановление в газете «Яровские вести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6. Контроль за выполнением настоящего  постановления оставляю за собой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лава администрации</w:t>
        <w:tab/>
        <w:tab/>
        <w:tab/>
        <w:tab/>
        <w:tab/>
        <w:tab/>
        <w:tab/>
        <w:tab/>
        <w:t xml:space="preserve">    Н.Е. Мартынов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</w:rPr>
        <w:t xml:space="preserve">                          </w:t>
      </w:r>
      <w:r>
        <w:rPr>
          <w:rStyle w:val="StrongEmphasis"/>
        </w:rPr>
        <w:tab/>
        <w:t xml:space="preserve">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ложение 1     </w:t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/>
      </w:pPr>
      <w:r>
        <w:rPr>
          <w:rStyle w:val="StrongEmphasis"/>
        </w:rPr>
        <w:t xml:space="preserve">                                        </w:t>
      </w: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становлением  Администрации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b w:val="false"/>
          <w:sz w:val="28"/>
          <w:szCs w:val="28"/>
        </w:rPr>
        <w:t>города Яровое Алтайского края</w:t>
      </w:r>
    </w:p>
    <w:p>
      <w:pPr>
        <w:pStyle w:val="Style1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>от 28.06.2012 г. №629</w:t>
      </w:r>
    </w:p>
    <w:p>
      <w:pPr>
        <w:pStyle w:val="Style1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0"/>
        <w:jc w:val="center"/>
        <w:rPr/>
      </w:pPr>
      <w:r>
        <w:rPr>
          <w:rStyle w:val="StrongEmphasis"/>
        </w:rPr>
        <w:t>О ПРИСВОЕНИИ ЗВАНИЯ «ЧЕЛОВЕК ГОДА»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1. Звание «Человек года» присваивается ежегодно ко Дню города  за особые заслуги и выдающийся вклад в развитие города Яровое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2. Основная цель присвоения звания «Человек года» - выявление достойных, ярких представителей различных отраслей и сфер деятельности, объективная оценка их достижений и новых гражданских инициатив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3. Процедура присвоения звания «Человек года» ориентирована на новые механизмы поощрения и поддержку личной инициативы гражданина, стимулирование творческой активности специалистов, пропаганду реальных практических достижений в различных областях деятельности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4. Звание «Человек года» является формой поощрения на уровне города и может быть присвоено любому гражданину, как проживающему на территории данного муниципального образования, так и за его пределами, отвечающему требованиям п. 1 данного Положения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день массового празднования Дня города организуется встреча с победителями конкурса. Представители Администрации города  вручают победителям дипломы и памятные подарки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6. Представление кандидатов на присвоение звания «Человек года» может производиться по инициативе: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- главы администрации и его заместителей;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- городского Собрания депутатов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в отделов Администрации города Яровое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раслевых органов Администрации города Яровое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щественных организаций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рассмотрения вопроса о присвоении звания «Человек года» необходимы документы: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- ходатайство на имя главы администрации;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правка  - объективка;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(в ней должна быть информация о заслугах кандидата на звание «Человек года» </w:t>
      </w:r>
      <w:r>
        <w:rPr>
          <w:sz w:val="28"/>
          <w:szCs w:val="28"/>
          <w:u w:val="single"/>
        </w:rPr>
        <w:t>в текущем году</w:t>
      </w:r>
      <w:r>
        <w:rPr>
          <w:sz w:val="28"/>
          <w:szCs w:val="28"/>
        </w:rPr>
        <w:t xml:space="preserve"> с приложением копий официальных документов в случае необходимости)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Документы передаются в комиссию в срок </w:t>
      </w:r>
      <w:r>
        <w:rPr>
          <w:sz w:val="28"/>
          <w:szCs w:val="28"/>
          <w:u w:val="single"/>
        </w:rPr>
        <w:t>до 13.07.2012_.</w:t>
      </w:r>
      <w:r>
        <w:rPr>
          <w:sz w:val="28"/>
          <w:szCs w:val="28"/>
        </w:rPr>
        <w:t xml:space="preserve"> Состав комиссии утверждается постановлением Администрации города Яровое Алтайского края и публикуется в средствах массовой информации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миссия рассматривает представленные материалы, ориентируясь на выдвижение людей, внесших значительный вклад в экономическое и социальное развитие города по номинациям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- «</w:t>
      </w:r>
      <w:r>
        <w:rPr>
          <w:rStyle w:val="Emphasis"/>
          <w:b/>
          <w:i w:val="false"/>
          <w:sz w:val="28"/>
          <w:szCs w:val="28"/>
          <w:u w:val="single"/>
        </w:rPr>
        <w:t>Трудовая доблесть»</w:t>
      </w:r>
      <w:r>
        <w:rPr>
          <w:rStyle w:val="Emphasis"/>
          <w:i w:val="false"/>
          <w:sz w:val="28"/>
          <w:szCs w:val="28"/>
        </w:rPr>
        <w:t xml:space="preserve"> - в номинации принимают участие работники предприятий и организаций города, которые за многолетний труд достигли высоких показателей в трудовой деятельности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Максимальное количество номинантов – 2 человека.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- «Верность призванию»</w:t>
      </w:r>
      <w:r>
        <w:rPr>
          <w:rStyle w:val="Emphasis"/>
          <w:i w:val="false"/>
          <w:sz w:val="28"/>
          <w:szCs w:val="28"/>
        </w:rPr>
        <w:t xml:space="preserve"> - в номинации принимают участие граждане города, которые на протяжении многих лет верны своей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ксимальное количество номинантов – 2 человека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- «Будущее города» -</w:t>
      </w:r>
      <w:r>
        <w:rPr>
          <w:rStyle w:val="Emphasis"/>
          <w:i w:val="false"/>
          <w:sz w:val="28"/>
          <w:szCs w:val="28"/>
        </w:rPr>
        <w:t xml:space="preserve">  в номинации принимают участие активные представители молодо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ксимальное количество номинантов – 1 человек.</w:t>
      </w:r>
    </w:p>
    <w:p>
      <w:pPr>
        <w:pStyle w:val="Normal"/>
        <w:ind w:first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  <w:u w:val="single"/>
        </w:rPr>
        <w:t xml:space="preserve">    </w:t>
      </w:r>
      <w:r>
        <w:rPr>
          <w:rStyle w:val="Emphasis"/>
          <w:b/>
          <w:i w:val="false"/>
          <w:sz w:val="28"/>
          <w:szCs w:val="28"/>
          <w:u w:val="single"/>
        </w:rPr>
        <w:t>- «Ветеран года</w:t>
      </w:r>
      <w:r>
        <w:rPr>
          <w:rStyle w:val="Emphasis"/>
          <w:i w:val="false"/>
          <w:sz w:val="28"/>
          <w:szCs w:val="28"/>
          <w:u w:val="single"/>
        </w:rPr>
        <w:t>»-</w:t>
      </w:r>
      <w:r>
        <w:rPr>
          <w:rStyle w:val="Emphasis"/>
          <w:i w:val="false"/>
          <w:sz w:val="28"/>
          <w:szCs w:val="28"/>
        </w:rPr>
        <w:t xml:space="preserve"> присваивается пенсионерам, ветеранам жителям города за особые заслуги и значительный  вклад в развитие города и ветеранского движения.</w:t>
      </w: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ксимальное количество номинантов – 1 челове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- «Меценат года</w:t>
      </w:r>
      <w:r>
        <w:rPr>
          <w:rStyle w:val="Emphasis"/>
          <w:i w:val="false"/>
          <w:sz w:val="28"/>
          <w:szCs w:val="28"/>
          <w:u w:val="single"/>
        </w:rPr>
        <w:t>»</w:t>
      </w:r>
      <w:r>
        <w:rPr>
          <w:rStyle w:val="Emphasis"/>
          <w:i w:val="false"/>
          <w:sz w:val="28"/>
          <w:szCs w:val="28"/>
        </w:rPr>
        <w:t xml:space="preserve"> - гражданин города, занимающийся благотворительностью, активно участвующий в общественной жизн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ксимальное количество номинантов – 1 человек.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Решение комиссии, определившей победителей на звание «Человек года», утверждается главой администрации.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В средствах массовой информации организуется цикл публикаций и  передач о победителях конкурса «Человек год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УТВЕРЖДЕН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Постановлением Администрации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города Яровое Алтайского края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от 28.06.2012  №_</w:t>
      </w:r>
      <w:r>
        <w:rPr>
          <w:sz w:val="28"/>
          <w:szCs w:val="28"/>
          <w:u w:val="single"/>
        </w:rPr>
        <w:t>629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t>для определения победителей на звание «Человек года</w:t>
      </w:r>
      <w:r>
        <w:rPr/>
        <w:t>»</w:t>
      </w:r>
    </w:p>
    <w:p>
      <w:pPr>
        <w:pStyle w:val="Style10"/>
        <w:jc w:val="center"/>
        <w:rPr/>
      </w:pPr>
      <w:r>
        <w:rPr/>
        <w:t> 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373"/>
        <w:gridCol w:w="4827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Style w:val="StrongEmphasis"/>
              </w:rPr>
              <w:t xml:space="preserve"> № </w:t>
            </w:r>
            <w:r>
              <w:rPr>
                <w:rStyle w:val="StrongEmphasis"/>
              </w:rPr>
              <w:t>п/п</w:t>
            </w:r>
          </w:p>
          <w:p>
            <w:pPr>
              <w:pStyle w:val="Style10"/>
              <w:spacing w:before="100" w:after="10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Style w:val="StrongEmphasis"/>
              </w:rPr>
              <w:t>Ф.И.О.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ина Ефимовна     -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а  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Style10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ванова Татьяна Дмитриевна -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Style10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 города  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ёва Лилия Александровна -</w:t>
            </w:r>
          </w:p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Style10"/>
              <w:spacing w:before="100" w:after="100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атьяна Георгиевна      -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Галина Степановна    -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Style10"/>
              <w:spacing w:before="100" w:after="100"/>
              <w:rPr/>
            </w:pPr>
            <w:r>
              <w:rPr>
                <w:sz w:val="28"/>
                <w:szCs w:val="28"/>
              </w:rPr>
              <w:t>Председатель Совета ветеранов, депутат Городского Собрания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;Arial" w:hAnsi="Arial;Arial" w:cs="Arial;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5:00Z</dcterms:created>
  <dc:creator>ss</dc:creator>
  <dc:description/>
  <cp:keywords/>
  <dc:language>en-US</dc:language>
  <cp:lastModifiedBy>blv</cp:lastModifiedBy>
  <cp:lastPrinted>2012-08-03T15:09:00Z</cp:lastPrinted>
  <dcterms:modified xsi:type="dcterms:W3CDTF">2012-08-03T08:15:00Z</dcterms:modified>
  <cp:revision>2</cp:revision>
  <dc:subject/>
  <dc:title> </dc:title>
</cp:coreProperties>
</file>