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_</w:t>
            </w:r>
            <w:r>
              <w:rPr>
                <w:rFonts w:cs="Arial" w:ascii="Arial" w:hAnsi="Arial"/>
                <w:sz w:val="24"/>
                <w:u w:val="single"/>
              </w:rPr>
              <w:t>21.06.2012 г.___</w:t>
            </w:r>
            <w:r>
              <w:rPr>
                <w:rFonts w:cs="Arial" w:ascii="Arial" w:hAnsi="Arial"/>
                <w:sz w:val="24"/>
              </w:rPr>
              <w:t>__                                                                 №_</w:t>
            </w:r>
            <w:r>
              <w:rPr>
                <w:rFonts w:cs="Arial" w:ascii="Arial" w:hAnsi="Arial"/>
                <w:sz w:val="24"/>
                <w:u w:val="single"/>
              </w:rPr>
              <w:t>__597___</w:t>
            </w:r>
            <w:r>
              <w:rPr>
                <w:rFonts w:cs="Arial" w:ascii="Arial" w:hAnsi="Arial"/>
                <w:sz w:val="24"/>
              </w:rPr>
              <w:t>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язательных требованиях к участникам торгов на право заключения муниципальных контрактов (договоров бюджетных учреждений) на выполнение работ по строительству, реконструкции, капитальному ремонту объектов капитального строительств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июля 2005 года № 94 – ФЗ «О размещении заказов на поставки товаров, выполнение работ, оказание услуг для государственных и муниципальных нужд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28.11.2011 №156-ЗС "О краевом бюджете на 2012 год и на плановый период 2013 и 2014 годов", решения Городского собрания депутатов от 20.12.2011г. №55 «О городском бюджете на 2012 год», и в целях обеспечения защиты интересов заказчиков, повышения эффективности использования средств краевого и городского бюджетов, направляемых на выполнение работ по строительству, реконструкции, капитальному ремонту объектов капитального строи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/>
      </w:pPr>
      <w:bookmarkStart w:id="0" w:name="sub_11"/>
      <w:r>
        <w:rPr>
          <w:sz w:val="28"/>
          <w:szCs w:val="28"/>
        </w:rPr>
        <w:t>1.</w:t>
      </w:r>
      <w:bookmarkStart w:id="1" w:name="sub_12"/>
      <w:bookmarkEnd w:id="0"/>
      <w:r>
        <w:rPr>
          <w:sz w:val="28"/>
          <w:szCs w:val="28"/>
        </w:rPr>
        <w:t xml:space="preserve"> Установить, что при проведении торгов на право заключения муниципальных контрактов (договоров бюджетных учреждений) на выполнение работ по строительству, реконструкции, капитальному ремонту объектов капитального строительства за счет средств краевого и городского бюджетов с начальной (максимальной) ценой муниципального контракта (договора бюджетного учреждения) более 1000 тыс. рублей, муниципальными заказчиками должны предусматриваться требов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обеспечение заявки на участие в торгах в размере 5 процентов начальной (максимальной) цены муниципального контракта (договора бюджетного учреждения), в случае размещения заказов у субъектов малого предпринимательства в размере 2 процентов начальной (максимальной) цены муниципального контракта (договора бюджетного учрежден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муниципального контракта (договора бюджетного учреждения) в размере 30 процентов начальной (максимальной) цены муниципального контракта (договора бюджетного учрежд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ключать в проект муниципального контракта (договора бюджетного учреждения), заключаемого по результатам проведения торгов (запроса котировок), обязательное условие об ответственности поставщиков (подрядчиков, исполнителей) за неисполнение или ненадлежащее исполнение обязательств в виде уплаты неустойки в размере не менее 0,1 процента цены муниципального контракта (договора бюджетного учреждения) за каждый день просрочки исполнения обяза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заключении муниципальных контрактов (договоров бюджетных учреждений) по итогам аукционов, конкурсов, запроса котировок не предусматривать авансовые платеж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ры гражданско-правовой ответственности в отношении поставщиков (исполнителей, подрядчиков) за неисполнение или ненадлежащее исполнение обязательств, предусмотренные муниципальным контрактом (договором бюджетного учреждени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Болванову Татьяну Дмитри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.Е. Мартынов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25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basedOn w:val="Style6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ункт"/>
    <w:basedOn w:val="Normal"/>
    <w:next w:val="Normal"/>
    <w:qFormat/>
    <w:pPr>
      <w:shd w:fill="FFFFFF" w:val="clear"/>
      <w:spacing w:before="240" w:after="120"/>
      <w:ind w:right="11" w:hanging="0"/>
      <w:jc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3907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45:00Z</dcterms:created>
  <dc:creator>ss</dc:creator>
  <dc:description/>
  <cp:keywords/>
  <dc:language>en-US</dc:language>
  <cp:lastModifiedBy>blv</cp:lastModifiedBy>
  <cp:lastPrinted>2012-06-07T09:30:00Z</cp:lastPrinted>
  <dcterms:modified xsi:type="dcterms:W3CDTF">2012-08-03T04:45:00Z</dcterms:modified>
  <cp:revision>2</cp:revision>
  <dc:subject/>
  <dc:title> </dc:title>
</cp:coreProperties>
</file>