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360"/>
        <w:gridCol w:w="488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04.2012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/>
              <w:t xml:space="preserve"> 406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97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г. Яровое  </w:t>
            </w:r>
          </w:p>
        </w:tc>
      </w:tr>
      <w:tr>
        <w:trPr>
          <w:trHeight w:val="1021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613"/>
              <w:jc w:val="both"/>
              <w:rPr>
                <w:rFonts w:ascii="Times" w:hAnsi="Times" w:cs="Times"/>
                <w:sz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администрации города Яровое</w:t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8 Федерального закона от 25.12.2008 № 273-ФЗ «О противодействии коррупции», Указом Президента РФ  от 18.05.2009 года № 561 «Об утверждении перечня должностей федеральной государственной службы, при назначении на которые граждане и при замещении которых федеральный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города Яровое, при назначении на которые граждане и при замещении которых муниципальные служащие обязаны пред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.Яровое от 21.06.2010 года № 337 «Об утверждении перечня должностей муниципальной службы администрации г. Яров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Т.Д. Бол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6.04.2012 года №4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г. Яров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ых представить сведения о доходах и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Высшие муниципальные долж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Главные муниципальные долж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 Ведущая муниципальная должнос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1.4 Старшие муниципальные должност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, ответственный секретарь комиссии по делам несовершеннолетних и защите их пра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.5 Младшие муниципальные долж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, ответственный секретарь административной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ы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.1 Главные муниципальные долж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редседатель комитета по финансам, налоговой и кредитной политике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.2 Ведущие муниципальные должности комите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чальник отдела доходов комитета по финансам, налоговой и кредитной политик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чальник бюджетного отдела комитета по финансам, налоговой и кредитной политик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чальник информационного отдела комитета по финансам, налоговой и кредитной политик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лавный бухгалтер  комитета по финансам, налоговой и кредитной полити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u w:val="single"/>
        </w:rPr>
        <w:t>Старшие муниципальные должности комите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, инспектор по опеке и попечительств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, инспектор шко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, инспектор по внеклассной и внешкольной работ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едущий специалист по бюджету комитета по финансам, налоговой и кредитной политик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лавный специалист по ревизионной работе комитета по финансам, налоговой и кредитной полит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.4  Младшие муниципальные должности комитетов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пециалист 1 категории комитета по финансам, налоговой и кредитной полити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4:00Z</dcterms:created>
  <dc:creator>OKO2</dc:creator>
  <dc:description/>
  <cp:keywords/>
  <dc:language>en-US</dc:language>
  <cp:lastModifiedBy>blv</cp:lastModifiedBy>
  <cp:lastPrinted>2010-06-30T14:08:00Z</cp:lastPrinted>
  <dcterms:modified xsi:type="dcterms:W3CDTF">2012-08-22T08:25:00Z</dcterms:modified>
  <cp:revision>4</cp:revision>
  <dc:subject/>
  <dc:title/>
</cp:coreProperties>
</file>