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;Univers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;Univers" w:cs="Arial;Univers" w:ascii="Arial;Univers" w:hAnsi="Arial;Univers"/>
                <w:b/>
                <w:spacing w:val="84"/>
                <w:sz w:val="36"/>
              </w:rPr>
              <w:t xml:space="preserve"> </w:t>
            </w:r>
            <w:r>
              <w:rPr>
                <w:rFonts w:cs="Arial;Univers" w:ascii="Arial;Univers" w:hAnsi="Arial;Univers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  <w:u w:val="single"/>
              </w:rPr>
            </w:pPr>
            <w:r>
              <w:rPr>
                <w:rFonts w:cs="Arial;Univers" w:ascii="Arial;Univers" w:hAnsi="Arial;Univers"/>
                <w:sz w:val="24"/>
              </w:rPr>
              <w:t xml:space="preserve">10.02.2012г.                                                                                 № </w:t>
            </w:r>
            <w:r>
              <w:rPr>
                <w:rFonts w:cs="Arial;Univers" w:ascii="Arial;Univers" w:hAnsi="Arial;Univers"/>
                <w:sz w:val="24"/>
                <w:u w:val="single"/>
              </w:rPr>
              <w:t xml:space="preserve"> 159</w:t>
            </w:r>
          </w:p>
          <w:p>
            <w:pPr>
              <w:pStyle w:val="Normal"/>
              <w:spacing w:lineRule="auto" w:line="480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3190</wp:posOffset>
                      </wp:positionV>
                      <wp:extent cx="2971800" cy="113665"/>
                      <wp:effectExtent l="4445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13760"/>
                                <a:chOff x="0" y="0"/>
                                <a:chExt cx="297180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9720" y="0"/>
                                  <a:ext cx="82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7pt;width:233.95pt;height:8.9pt" coordorigin="26,194" coordsize="4679,178">
                      <v:group id="shape_0" style="position:absolute;left:4577;top:194;width:128;height:178">
                        <v:line id="shape_0" from="4706,194" to="4706,3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195" to="4705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94;width:128;height:178">
                        <v:line id="shape_0" from="27,194" to="27,3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95" to="154,1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ind w:right="5421" w:firstLine="42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гражданином, претендующим на замещение должности муниципальной службы города Яровое Алтайского края, и муниципальным служащим города Яровое Алтайского края сведений о доходах, об имуществе и обязательствах имущественного характера, утвержденного постановлением Администрации города Яровое от 25.03.2010г. № 148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Славгородской межрайонной прокуратуры от   31.01.2012г. № 02-20-2012 на постановление Администрации города Яровое Алтайского края от 25.03.2010 г. № 148, на основании Устава муниципального образования город Яровое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Славгородской межрайонной прокуратуры от 31.01.2012г. №02-20-2012 на постановление Администрации города Яровое Алтайского края от 25.03.2010г. № 148 удовлетвори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е о предоставлении гражданином, претендующим на замещение должности муниципальной службы города Яровое Алтайского края, и муниципальным служащим города Яровое Алтайского края сведений о доходах, об имуществе и обязательствах имущественного характера, утвержденного постановлением Администрации города Яровое от 25.03.2010г. № 148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6 Полож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7 считать пунктом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8 считать пунктом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9 считать пунктом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10 считать пунктом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11 считать пунктом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12 считать пунктом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1 Положения изложить в новой редакции: </w:t>
      </w:r>
      <w:r>
        <w:rPr>
          <w:sz w:val="28"/>
        </w:rPr>
        <w:t>«</w:t>
      </w:r>
      <w:r>
        <w:rPr>
          <w:sz w:val="28"/>
          <w:szCs w:val="28"/>
        </w:rPr>
        <w:t>11. Непредставление муниципальным служащим сведений о своих доходах, об имуществе и обязательствах имущественного характера своих супруги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  <w:r>
        <w:rPr>
          <w:sz w:val="28"/>
        </w:rPr>
        <w:t xml:space="preserve">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газете «Яр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;Univers" w:hAnsi="Arial;Univers" w:cs="Arial;Univers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Univers" w:hAnsi="Arial;Univers" w:cs="Arial;Univer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5:00Z</dcterms:created>
  <dc:creator>ss</dc:creator>
  <dc:description/>
  <cp:keywords/>
  <dc:language>en-US</dc:language>
  <cp:lastModifiedBy>blv</cp:lastModifiedBy>
  <cp:lastPrinted>2012-02-10T09:35:00Z</cp:lastPrinted>
  <dcterms:modified xsi:type="dcterms:W3CDTF">2012-08-21T09:08:00Z</dcterms:modified>
  <cp:revision>3</cp:revision>
  <dc:subject/>
  <dc:title> </dc:title>
</cp:coreProperties>
</file>