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551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Heading1"/>
              <w:jc w:val="left"/>
              <w:rPr/>
            </w:pPr>
            <w:r>
              <w:rPr>
                <w:i/>
              </w:rPr>
              <w:t xml:space="preserve">                           </w:t>
            </w:r>
            <w:r>
              <w:rPr/>
              <w:t>ГОРОДСКОЕ СОБРАНИЕ ДЕПУТАТОВ</w:t>
            </w:r>
          </w:p>
          <w:p>
            <w:pPr>
              <w:pStyle w:val="Heading1"/>
              <w:rPr/>
            </w:pPr>
            <w:r>
              <w:rPr/>
              <w:t>г. ЯРОВОЕ АЛТАЙСКОГО КРАЯ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pacing w:val="84"/>
                <w:sz w:val="16"/>
                <w:szCs w:val="32"/>
                <w:vertAlign w:val="superscript"/>
              </w:rPr>
            </w:pPr>
            <w:r>
              <w:rPr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г.</w:t>
            </w:r>
          </w:p>
        </w:tc>
        <w:tc>
          <w:tcPr>
            <w:tcW w:w="439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51" w:hRule="atLeast"/>
          <w:cantSplit w:val="true"/>
        </w:trPr>
        <w:tc>
          <w:tcPr>
            <w:tcW w:w="92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2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109855" cy="109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 присвоении адресов земельным участкам, зданиям и сооружениям в г.Яровое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 от 6 октября 2003г. № 131-ФЗ «Об общих принципах организации местного самоуправления», в соответствии с Уставом муниципального образования город Яровое Алтайского края, Город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нять Положение о присвоении адресов земельным участкам, зданиям и сооружения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Яров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комиссию по бюджету, налоговой и экономической политике, собственности, природопользованию и земельным отношениям  (З.А.Ал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А.М.Герстн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сентября 2008г.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ждый земельный участок, здание, сооружение должны иметь уникальный адрес на территории город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данного Положения заключается в определении правил адресации земельных участков, зданий и сооружений с установлением стандарта на структуру адреса и единых требований к ее заполн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устанавливается порядок определения, утверждения и регистрации адресов земельных участков, зданий и сооружени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зданий и сооружени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адресных данных в документах, подготавливаемых и выпускаемых организациями г. Яровое, запрещается произвольное, не соответствующее правилам настоящего Положения написание адресов земельных участков,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рмины, определения и понят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сти, адресуемые в соответствии с настоящими правил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емельный участ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ру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Адре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ное описание по установленной форме совокупности реквизитов местоположения объекта на местности (земельного участка, здания, сооружения), однозначно определяющее данный объе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Улица, переулок, проез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именованные градостроительные объекты, обеспечивающие транспортные и пешеходные связи между жилыми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лоща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именованный градостроительный объект, являющийся планировочным элементом, имеющий замкнутые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Микро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дообразующий структурно – планировочный элемент застройки, нерасчлененный магистральными улицами, являющийся либо селитебной, либо производственной, либо ландшафтно – рекреационной территорией в установленных гра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омышленная з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я, предназначенная для размещения промышленных предприятий и связанных с ними объектов, коммунально – складских объектов, сооружений внешне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варт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уктурный элемент застройки, не расчлененный магистральными улицами, переулками, проез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адресаци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адрес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содержат следующие реквизиты: наименование земельного участка, либо улицы; номер здания, корпуса или строения, сооруж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адреса определяется типом адресуемого объекта: здание, сооружение, земельный участок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икрорайона, промышленной зоны, местоположения объекта, для которого определяется адрес, может быть добавлено к адрес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лицы (переулка, проезда, площади), относительно которых адресуется объект, принимается в соответствии с существующим генпланом город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ра здания, корпуса, строения, сооружения устанавливаются при присвоении адреса объекту в соответствии с установленными ниже правилам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ым объектам адресные номера не присва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адресации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воение адреса и нумерация зданий (домов), образующих непрерывный фронт застройки и расположенных на улицах, идущих с юга на север, производится от берега озера к периферии с нечетными номерами по правой стороне улицы и четными номерами по лев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 адреса и нумерация зданий (домов), образующих непрерывный фронт застройки, расположенных на улицах, идущих с востока на запад, производится с восточной стороны с нечетными номерами по левой стороне улицы и четными номерами по право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ям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аниям, находящимся на пересечении улиц равных категорий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с юга на север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а зданиям, образующим периметр площади, производится по часовой стрелке, начиная от главной улицы по направлению от озера. При этом последовательность номеров зданий на сквозных улицах, примыкающих к площадям, прерывается. В случае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ю зданий, расположенных между двумя уже адресованными зданиями, строениями с последовательными номерами («вставки» объектов) рекомендуется производить, используя меньший номер соответствующего объекта, с добавлением к нему букв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и пристроенные объекты, которые имеют другое функциональное назначение, чем здание, в исключительных случаях могут быть адресованы как самостоятельные зда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оружениям присваивается адрес земельного участка в случае отсутствия основного здания, на котором оно расположено, с добавлением указателя «сооружение» и номера сооруж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, пристроенным к зданиям, присваивается основной номер здания. Если объект, пристроенный к зданию, имеет отдельный вход, не связанный с основным зданием, такому объекту присваивается новый адрес с использованием наклонной черты и дополнительной цифр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встроенного помещения из жилого в нежилое, такому помещению присваивается новый адрес с использованием наклонной черты и дополнительной цифр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 переводе встроенного помещения из нежилого в жилое, такому помещению присваивается новый адрес с использованием дополнительной букв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ъектам, расположенным в промышленной зоне города, дополнительно к адресному номеру добавляется указатель «Промз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адресации земельных участков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свободного земельного участка определяется с учетом его функционального назначения и сложившейся адресации близлежащих объектов с добавлением указателя «з.у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, утверждения и регистрации адре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определяется отделом по строительству, архитектуре и охране окружающей сред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утверждается (присваивается) постановлением главы администрации муниципального образования г. Яров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(присвоение) адреса осуществляется на основан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, утверждающего проект границ земельного участка для строительства объе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, утверждающего ввод объекта в эксплуат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администрации, утверждающего результаты переадресации, инвентаризации и пр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права собственности на объект по решению с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я участка или имущественного комплекса на отдельные ч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земельных участков или объектов стро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аннулирования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аннулирования адресного номера являются полное или частичное разрушение (ликвидация) самого объекта регистрации, а также раздел объекта на самостоятельные части с присвоением каждой части новых адрес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утверждается постановлением главы администрации муниципального образования г. Яровое на основании документов, подготовленных отделом по строительству, архитектуре и охране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0:00Z</dcterms:created>
  <dc:creator>shiv</dc:creator>
  <dc:description/>
  <cp:keywords/>
  <dc:language>en-US</dc:language>
  <cp:lastModifiedBy>kadry</cp:lastModifiedBy>
  <cp:lastPrinted>2008-09-10T15:25:00Z</cp:lastPrinted>
  <dcterms:modified xsi:type="dcterms:W3CDTF">2008-10-03T04:37:00Z</dcterms:modified>
  <cp:revision>7</cp:revision>
  <dc:subject/>
  <dc:title/>
</cp:coreProperties>
</file>