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0"/>
        <w:gridCol w:w="452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53340</wp:posOffset>
                  </wp:positionV>
                  <wp:extent cx="3937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ГОРОДСКОЕ СОБРАНИЕ ДЕПУТАТОВ г. ЯРОВОЕ</w:t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12.2007г.                                                                                                         №  195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08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Яровое  </w:t>
            </w:r>
          </w:p>
        </w:tc>
      </w:tr>
      <w:tr>
        <w:trPr>
          <w:trHeight w:val="1131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 w:before="12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ходных обязательствах  городского бюджета по содержанию органов местного самоуправления города Яровое</w:t>
            </w:r>
          </w:p>
        </w:tc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</w:r>
          </w:p>
        </w:tc>
      </w:tr>
    </w:tbl>
    <w:p>
      <w:pPr>
        <w:pStyle w:val="2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В соответствии со ст. 34 Федерального закона от 06.10.2003 № 131-Ф3 «Об общих принципах организации местного самоуправления  в Российской Федерации»,</w:t>
      </w:r>
      <w:r>
        <w:rPr/>
        <w:t xml:space="preserve"> </w:t>
      </w:r>
      <w:r>
        <w:rPr>
          <w:sz w:val="28"/>
          <w:szCs w:val="28"/>
        </w:rPr>
        <w:t>ст.6</w:t>
      </w:r>
      <w:r>
        <w:rPr/>
        <w:t xml:space="preserve"> </w:t>
      </w:r>
      <w:r>
        <w:rPr>
          <w:sz w:val="28"/>
          <w:szCs w:val="28"/>
        </w:rPr>
        <w:t>Закона Алтайского края от 10.09.1997 N 48-ЗС "О муниципальной службе в Алтайском крае", ст.10 Устава муниципального образования городского округа «город Яровое»  Алтайского края, Городское 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  <w:bookmarkStart w:id="0" w:name="sub_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содержание органов местного самоуправления г. Яровое включает денежное содержание лиц, замещающих выборные муниципальные должности, муниципальных служащих, оплату труда служащих и рабочих, осуществляющих техническое обеспечение деятельности органов местного самоуправления, а также расходы, связанные с материально-техническим обеспечением деятельности органов местного самоуправления г. Яров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нежное содержание лиц, замещающих выборные муниципальные должности в г. Яровое, осуществляющие свои полномочия на постоянной основе, определяется в порядке, установленном решением Городского собрания депутатов г. Яров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нежное содержание муниципальных служащих определяется Положением о денежном содержании муниципальных служащих города Яровое, утверждаемым постановлением главы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лата труда служащих и рабочих, осуществляющих техническое обеспечение деятельности органов местного самоуправления города Яровое, устанавливается постановлением главы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лучения дотации из бюджета Алтайского края размер оплаты труда депутатов, выборного должностного лица органа местного самоуправления, осуществляющих свои полномочия на постоянной основе, муниципальных служащих, работников и рабочих, осуществляющих техническое обеспечение деятельности органов местного самоуправления, устанавливается не выше предельных значений, установленных законом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держание органов местного самоуправления города Яровое является расходным обязательством муниципального образования городского округа - города Яровое Алтайского края. Расходы на содержание органов местного самоуправления города Яровое осуществляются в пределах средств, предусмотренных в бюджете города на соответствующий финансовый год.</w:t>
      </w:r>
    </w:p>
    <w:p>
      <w:pPr>
        <w:pStyle w:val="Normal"/>
        <w:ind w:firstLine="708"/>
        <w:rPr/>
      </w:pPr>
      <w:bookmarkEnd w:id="0"/>
      <w:r>
        <w:rPr>
          <w:sz w:val="28"/>
          <w:szCs w:val="28"/>
        </w:rPr>
        <w:t>7. Опубликовать настоящее решение в газете  «Яровские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А.А. Са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А.М. Герст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7:00Z</dcterms:created>
  <dc:creator>OKO2</dc:creator>
  <dc:description/>
  <cp:keywords/>
  <dc:language>en-US</dc:language>
  <cp:lastModifiedBy>kadry</cp:lastModifiedBy>
  <cp:lastPrinted>2008-02-04T11:25:00Z</cp:lastPrinted>
  <dcterms:modified xsi:type="dcterms:W3CDTF">2008-02-04T05:25:00Z</dcterms:modified>
  <cp:revision>12</cp:revision>
  <dc:subject/>
  <dc:title/>
</cp:coreProperties>
</file>