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040"/>
        <w:textAlignment w:val="top"/>
        <w:outlineLvl w:val="1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ПРИЛОЖЕНИЕ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040"/>
        <w:textAlignment w:val="top"/>
        <w:outlineLvl w:val="1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040"/>
        <w:textAlignment w:val="top"/>
        <w:outlineLvl w:val="1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города Яровое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040"/>
        <w:textAlignment w:val="top"/>
        <w:outlineLvl w:val="1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от 19.07.2012 г. № 114-р</w:t>
      </w:r>
    </w:p>
    <w:p>
      <w:pPr>
        <w:pStyle w:val="Normal"/>
        <w:numPr>
          <w:ilvl w:val="0"/>
          <w:numId w:val="0"/>
        </w:numPr>
        <w:spacing w:lineRule="auto" w:line="240" w:before="0" w:after="120"/>
        <w:textAlignment w:val="top"/>
        <w:outlineLvl w:val="1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top"/>
        <w:outlineLvl w:val="1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" w:after="150"/>
        <w:jc w:val="center"/>
        <w:textAlignment w:val="top"/>
        <w:outlineLvl w:val="1"/>
        <w:rPr>
          <w:rFonts w:eastAsia="Times New Roman"/>
          <w:bCs/>
          <w:kern w:val="2"/>
          <w:sz w:val="32"/>
          <w:szCs w:val="32"/>
          <w:lang w:eastAsia="ru-RU"/>
        </w:rPr>
      </w:pPr>
      <w:r>
        <w:rPr>
          <w:rFonts w:eastAsia="Times New Roman"/>
          <w:bCs/>
          <w:kern w:val="2"/>
          <w:sz w:val="32"/>
          <w:szCs w:val="32"/>
          <w:lang w:eastAsia="ru-RU"/>
        </w:rPr>
        <w:t xml:space="preserve">Пла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2" w:firstLine="360"/>
        <w:jc w:val="center"/>
        <w:textAlignment w:val="top"/>
        <w:outlineLvl w:val="1"/>
        <w:rPr/>
      </w:pPr>
      <w:r>
        <w:rPr>
          <w:rFonts w:eastAsia="Times New Roman"/>
          <w:bCs/>
          <w:kern w:val="2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Cs w:val="28"/>
          <w:lang w:eastAsia="ru-RU"/>
        </w:rPr>
        <w:t xml:space="preserve">мероприятий муниципального образования город Яровое Алтайского края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2" w:firstLine="360"/>
        <w:jc w:val="center"/>
        <w:textAlignment w:val="top"/>
        <w:outlineLvl w:val="1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 xml:space="preserve">по методическому и правовому обеспечению перехода к межведомственно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2" w:firstLine="360"/>
        <w:jc w:val="center"/>
        <w:textAlignment w:val="top"/>
        <w:outlineLvl w:val="1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 xml:space="preserve">  </w:t>
      </w:r>
      <w:r>
        <w:rPr>
          <w:rFonts w:eastAsia="Times New Roman"/>
          <w:bCs/>
          <w:kern w:val="2"/>
          <w:szCs w:val="28"/>
          <w:lang w:eastAsia="ru-RU"/>
        </w:rPr>
        <w:t>взаимодействию при предоставлении муницип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2" w:firstLine="360"/>
        <w:jc w:val="center"/>
        <w:textAlignment w:val="top"/>
        <w:outlineLvl w:val="1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(в новой редак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tbl>
      <w:tblPr>
        <w:tblW w:w="9784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913"/>
        <w:gridCol w:w="46"/>
        <w:gridCol w:w="1524"/>
        <w:gridCol w:w="2318"/>
        <w:gridCol w:w="2525"/>
      </w:tblGrid>
      <w:tr>
        <w:trPr>
          <w:trHeight w:val="35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мероприятий 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исполнитель. </w:t>
              <w:br/>
              <w:t>Соисполнители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рганизация проекта по переходу к предоставлению муниципа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базе межведомственного  взаимодейств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042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контроля за реализацией плана по переходу к межведомственному взаимодействию при предоставлении муниципальных услуг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ходе реализации проекта по переходу к предоставлению муниципальных услуг в режиме межведомственного взаимодействия, представляемые главе администрации города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и отделов Администрации города, оказывающих соответствующие муниципальные услуги</w:t>
            </w:r>
          </w:p>
        </w:tc>
      </w:tr>
      <w:tr>
        <w:trPr>
          <w:trHeight w:val="60" w:hRule="atLeast"/>
        </w:trPr>
        <w:tc>
          <w:tcPr>
            <w:tcW w:w="9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.  </w:t>
            </w:r>
            <w:r>
              <w:rPr>
                <w:b/>
                <w:sz w:val="24"/>
                <w:szCs w:val="24"/>
              </w:rPr>
              <w:t>Внесение изменений в нормативные правовые акты муниципального образования город Яровое  Алтайского края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>
          <w:trHeight w:val="2811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инвентаризации нормативных правовых актов муниципального образования город Яровое Алтайского края с целью выявления норм, препятствующих предоставлению  муниципальных услуг посредством межведомственного взаимодействия 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чень нормативных правовых актов, в которые следует вносить изменения, с указанием необходимых изменений (в рамках технологических карт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отдел (Бобров А.П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ый отдел (Т.Г. Блинова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раслевые органы администрации города  Яровое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и утверждение нормативных правовых актов, необходимых для предоставления  муниципальных услуг в соответствии с новыми требованиями законодательства Российской Федерации 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отдел (Бобров А.П.)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2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работка (внесение изменений) административных регламентов предоставления соответствующих муниципальных услуг 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ртал 2012 г.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 Администрации города Яровое Алтайского края о внесении изменений в  административные регламенты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онный отдел (Т.Г. Блинова), юридический отдел (Бобров А.П.), отраслевые органы администрации города  Яровое Алтайского края 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еестр муниципальных услуг 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ии изменений в реестр муниципальных услуг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онный отдел Администрации города </w:t>
            </w:r>
          </w:p>
        </w:tc>
      </w:tr>
      <w:tr>
        <w:trPr>
          <w:trHeight w:val="60" w:hRule="atLeast"/>
        </w:trPr>
        <w:tc>
          <w:tcPr>
            <w:tcW w:w="9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3. Финансовое обеспечение выполнения требований Закона № 210-ФЗ в части организации межведомственного взаимодействия 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чет затрат, необходимых для выполнения требований Закона №210-ФЗ в части организации межведомственного взаимодействия 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ртал 2012  г.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жебная записка главе администрации города Яровое Алтайского края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Коневец Н.Н.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по финансам налоговой и кредитной политик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еремеенко Л.Н.)</w:t>
            </w:r>
          </w:p>
        </w:tc>
      </w:tr>
      <w:tr>
        <w:trPr>
          <w:trHeight w:val="60" w:hRule="atLeast"/>
        </w:trPr>
        <w:tc>
          <w:tcPr>
            <w:tcW w:w="9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 Мероприятия по созданию (развитию) инфраструктуры предоставления муниципальных услуг на базе межведомственного электронного взаимодействия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ентаризация основных информационных ресурсов, необходимых для предоставления муниципальных услуг в электронной форме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артал 2012  г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жебная записка главе администрации города 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информационных технологий (Коневец Н.Н.)</w:t>
            </w:r>
          </w:p>
        </w:tc>
      </w:tr>
      <w:tr>
        <w:trPr>
          <w:trHeight w:val="60" w:hRule="atLeast"/>
        </w:trPr>
        <w:tc>
          <w:tcPr>
            <w:tcW w:w="9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Создание технологических условий для межведомственного взаимодействия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ключение муниципальных информационных систем к региональному узлу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 2012 г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жебная записка главе администрации города 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информационных технологий (Коневец Н.Н.)</w:t>
            </w:r>
          </w:p>
        </w:tc>
      </w:tr>
      <w:tr>
        <w:trPr>
          <w:trHeight w:val="60" w:hRule="atLeast"/>
        </w:trPr>
        <w:tc>
          <w:tcPr>
            <w:tcW w:w="9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6. Мониторинг выполнения проекта по переходу к предоставлению услуг в режиме межведомственного взаимодействия 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проекта в 2012 году (контроль выполнения мероприятий типового плана, достижения запланированных показателей)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 главе администрации гор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онный отдел  (Т.Г. Блинова)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онный отдел (Т.Г. Блинова)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6"/>
                <w:szCs w:val="26"/>
              </w:rPr>
              <w:t>7. 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информированию населения о требованиях Закона          N 210-ФЗ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е администрации гор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онный отдел (Т.Г. Блинова</w:t>
            </w:r>
            <w:r>
              <w:rPr/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  «Информационный центр г.Яровое» (Адельканова В.Ф.)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0:00Z</dcterms:created>
  <dc:creator>Valued Acer Customer</dc:creator>
  <dc:description/>
  <cp:keywords/>
  <dc:language>en-US</dc:language>
  <cp:lastModifiedBy>chsa</cp:lastModifiedBy>
  <cp:lastPrinted>2012-07-20T08:32:00Z</cp:lastPrinted>
  <dcterms:modified xsi:type="dcterms:W3CDTF">2012-07-20T01:46:00Z</dcterms:modified>
  <cp:revision>81</cp:revision>
  <dc:subject/>
  <dc:title/>
</cp:coreProperties>
</file>