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  <w:u w:val="single"/>
              </w:rPr>
              <w:t>28.06.2012 г.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63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купания в водоемах,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положенных в границах МО город Яровое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        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. 26 ст. 14 Федерального закона от 06.10.2003  № 131-ФЗ «Об общих принципах организации местного самоуправления в Российской Федерации», п. 3 ст. 27 Водного Кодекса Российской Федерации, постановлением Администрации Алтайского края от 10.07.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с целью обеспечения охраны жизни и здоровья людей:  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Запретить купание граждан в водоёмах с  необорудованными пляжами, находящихся на территории муниципального образования город Яровое Алтайского края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2. И.о. начальника отдела  по делам ГО, ЧС и МР Администрации города Яровое Алтайского края (Вареник Е. В.)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Организовать работу по установке предупредительных аншлагов у водоем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Организовать взаимодействие  Администрации с сотрудниками   ГИМС по выполнению требований данного Постано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Принять меры по информированию населения о запрете купания населения в водоёмах, непригодных для куп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МБУ «Информационный центр г. Яровое» опубликовать настоящее постановление в газете «Яровские ве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июля 2012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администрации Шульдякова В.Г.</w:t>
      </w:r>
    </w:p>
    <w:p>
      <w:pPr>
        <w:pStyle w:val="21"/>
        <w:tabs>
          <w:tab w:val="clear" w:pos="1134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</w:t>
        <w:tab/>
        <w:tab/>
        <w:t xml:space="preserve">                      </w:t>
        <w:tab/>
        <w:tab/>
        <w:t xml:space="preserve">          </w:t>
        <w:tab/>
        <w:t xml:space="preserve">     Н.Е. Мартынова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В.Г. Шульдяк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                    </w:t>
        <w:tab/>
        <w:tab/>
        <w:tab/>
        <w:tab/>
        <w:tab/>
        <w:tab/>
        <w:t xml:space="preserve">                            А.П. Боб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 и ЧС                                                                        -1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БУ «Информационный центр г. Яровое                           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патрульной службы № 1 (Славгородская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КУ «Центр ГИМС Министерства РФ по МЧС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лтайскому краю»             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</w:t>
        <w:tab/>
        <w:tab/>
        <w:t xml:space="preserve">            -  4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55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3">
    <w:name w:val="Основной текст + 13"/>
    <w:basedOn w:val="Style6"/>
    <w:qFormat/>
    <w:rPr>
      <w:rFonts w:ascii="Times New Roman;Times New Roman" w:hAnsi="Times New Roman;Times New Roman" w:cs="Times New Roman;Times New Roman"/>
      <w:sz w:val="27"/>
      <w:szCs w:val="2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7:00Z</dcterms:created>
  <dc:creator>ss</dc:creator>
  <dc:description/>
  <cp:keywords/>
  <dc:language>en-US</dc:language>
  <cp:lastModifiedBy>Мордвинцев</cp:lastModifiedBy>
  <cp:lastPrinted>2012-06-28T13:43:00Z</cp:lastPrinted>
  <dcterms:modified xsi:type="dcterms:W3CDTF">2012-07-04T06:33:00Z</dcterms:modified>
  <cp:revision>4</cp:revision>
  <dc:subject/>
  <dc:title> </dc:title>
</cp:coreProperties>
</file>