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ge">
              <wp:posOffset>1485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</w:t>
            </w:r>
            <w:r>
              <w:rPr>
                <w:rFonts w:cs="Arial" w:ascii="Arial" w:hAnsi="Arial"/>
                <w:sz w:val="24"/>
                <w:u w:val="single"/>
              </w:rPr>
              <w:t>04.06.2012г.</w:t>
            </w:r>
            <w:r>
              <w:rPr>
                <w:rFonts w:cs="Arial" w:ascii="Arial" w:hAnsi="Arial"/>
                <w:sz w:val="24"/>
              </w:rPr>
              <w:t>__                                                                 №__</w:t>
            </w:r>
            <w:r>
              <w:rPr>
                <w:rFonts w:cs="Arial" w:ascii="Arial" w:hAnsi="Arial"/>
                <w:sz w:val="24"/>
                <w:u w:val="single"/>
              </w:rPr>
              <w:t>526</w:t>
            </w:r>
            <w:r>
              <w:rPr>
                <w:rFonts w:cs="Arial" w:ascii="Arial" w:hAnsi="Arial"/>
                <w:sz w:val="24"/>
              </w:rPr>
              <w:t>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14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4480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2.4pt;width:278.9pt;height:8.9pt" coordorigin="0,448" coordsize="5578,178">
                      <v:group id="shape_0" style="position:absolute;left:5425;top:448;width:153;height:178">
                        <v:line id="shape_0" from="5578,448" to="5578,62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5,449" to="5578,4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448;width:153;height:178">
                        <v:line id="shape_0" from="0,448" to="0,62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49" to="153,4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  <w:t xml:space="preserve">  О предоставлении 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разрешения на условн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зрешённый вид использования зем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заключения по результатам публичных слушаний, в соответствии с Федеральным законом </w:t>
      </w:r>
      <w:hyperlink r:id="rId3">
        <w:r>
          <w:rPr>
            <w:rStyle w:val="InternetLink"/>
            <w:sz w:val="28"/>
            <w:szCs w:val="28"/>
          </w:rPr>
          <w:t>от 29.12.2004 N 191-ФЗ</w:t>
        </w:r>
      </w:hyperlink>
      <w:r>
        <w:rPr>
          <w:sz w:val="28"/>
          <w:szCs w:val="28"/>
        </w:rPr>
        <w:t xml:space="preserve"> "О введении в действие Градостроительного кодекса Российской Федерации", Федеральным законом </w:t>
      </w:r>
      <w:hyperlink r:id="rId4">
        <w:r>
          <w:rPr>
            <w:rStyle w:val="InternetLink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Уставом муниципального образования г.Яровое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едоставить разрешение на условно разрешенный вид использования земельного участка, расположенного в 48м на север от дома №18 квартала «А», ориентировочной площадью 4200м.кв.,  - «культовые объекты».</w:t>
      </w:r>
    </w:p>
    <w:p>
      <w:pPr>
        <w:pStyle w:val="Normal"/>
        <w:jc w:val="both"/>
        <w:rPr/>
      </w:pPr>
      <w:r>
        <w:rPr>
          <w:sz w:val="28"/>
          <w:szCs w:val="28"/>
        </w:rPr>
        <w:t>2.Предоставить разрешение на условно разрешенный вид использования земельного участка, расположенного в 220м на восток от строения 10г, по ул. Заводская, площадью 45955м.кв., - «объекты развлекательного и оздоровительного направления, объекты коммунальной инфраструктуры, предприятия общественного питания, мелкие предприятия торговли и обслуживания и т.д.».</w:t>
      </w:r>
    </w:p>
    <w:p>
      <w:pPr>
        <w:pStyle w:val="Normal"/>
        <w:jc w:val="both"/>
        <w:rPr/>
      </w:pPr>
      <w:r>
        <w:rPr>
          <w:sz w:val="28"/>
          <w:szCs w:val="28"/>
        </w:rPr>
        <w:t>3.Предоставить разрешение на условно разрешенный вид использования земельного участка, расположенного по адресу: г.Яровое, пл. Предзаводская, строение 2/23, площадью 35545м.кв., - «объекты развлекательного и оздоровительного направления, объекты коммунальной инфраструктуры, предприятия общественного питания, мелкие предприятия торговли и обслуживания и т.д.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МБУ «Информационный центр г.Яровое» опубликовать настоящее постановлени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газете «Яров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Отделу информационных  технологий разместить настоящее решение на официальном сайте Администрации город Яровое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6.Контроль за исполнением настоящего решения </w:t>
      </w:r>
      <w:r>
        <w:rPr>
          <w:sz w:val="28"/>
          <w:szCs w:val="28"/>
        </w:rPr>
        <w:t>возложить  на заместителя главы администрации Т.Д.Бол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Н.Е.Мартын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юридического отдела                      </w:t>
      </w:r>
      <w:r>
        <w:rPr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А.П.Боб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                                             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УМИ                                                  </w:t>
        <w:tab/>
        <w:tab/>
        <w:t xml:space="preserve">        - 1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АиООС         </w:t>
        <w:tab/>
        <w:tab/>
        <w:t xml:space="preserve">                                                 - 1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Итого                                                      </w:t>
        <w:tab/>
        <w:tab/>
        <w:t xml:space="preserve">        - 3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397" w:gutter="0" w:header="0" w:top="6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3:00Z</dcterms:created>
  <dc:creator>shiv</dc:creator>
  <dc:description/>
  <cp:keywords/>
  <dc:language>en-US</dc:language>
  <cp:lastModifiedBy>fom</cp:lastModifiedBy>
  <dcterms:modified xsi:type="dcterms:W3CDTF">2012-06-04T07:41:00Z</dcterms:modified>
  <cp:revision>9</cp:revision>
  <dc:subject/>
  <dc:title/>
</cp:coreProperties>
</file>