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.о.главы администрации Болвановой Татьяны Дмитриевны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города Яровое_________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достигнутых значениях показателей для оценки эффективности деятельности органов </w:t>
        <w:br/>
        <w:t xml:space="preserve">местного самоуправления городских округов и муниципальных районов </w:t>
        <w:br/>
        <w:t xml:space="preserve">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11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25.04.2012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275"/>
        <w:gridCol w:w="1276"/>
        <w:gridCol w:w="992"/>
        <w:gridCol w:w="1134"/>
        <w:gridCol w:w="1134"/>
        <w:gridCol w:w="1985"/>
      </w:tblGrid>
      <w:tr>
        <w:trPr/>
        <w:tc>
          <w:tcPr>
            <w:tcW w:w="145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table_bm"/>
            <w:bookmarkEnd w:id="1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Показатели эффективности деятельности органов мес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самоуправления городского округа (муниципального района)</w:t>
            </w:r>
          </w:p>
          <w:p>
            <w:pPr>
              <w:pStyle w:val="Normal"/>
              <w:jc w:val="center"/>
              <w:rPr/>
            </w:pPr>
            <w:bookmarkStart w:id="2" w:name="table_bu_bm"/>
            <w:bookmarkEnd w:id="2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города Яровое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официальное наименование городского округа (муниципальн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3" w:name="ym2_bm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ym1_bm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5" w:name="y_bm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6" w:name="yp1_bm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7" w:name="yp2_bm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Экономическое развитие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рож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 на 10 000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04.11.2006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ого имущества, свободного от прав третьих лиц, включенного в перечни муниципальн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регистрированных на территории муниципального образования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развитие и поддержку малого и среднего предпринимательств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 малое и среднее предприяти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лексного освоения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 в городском округе, предоставленных для строительства (кроме жилищного) по результатам торгов, в общей площади земельных участков в городском округе, предоставленных для строительства (кроме жилищ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которыми переоформлено в соответствии с требованиями Федерального закона "О введении в действие Земельного кодекса Российской Федерации", в общем количестве земельных участков, находящихся в муниципальной собственности, а также государственная собственность на которые не разграничена, право постоянного (бессрочного) пользования на которые подлежит переоформ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жилищного строительства - в течение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объектов капитального строительства - в течение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хозяйство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ход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х и средних предприятий и некоммерческих организац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 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го персонала муниципальных общеобразовательных учреждений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ого 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рачей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Здравоохранение и здоровь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овлетворенность населения медицинской помощ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(18 лет и старше) профилактическими осмотрами на туберкул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(18 лет и старше) профилактическими осмотрами на злокачественные н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амбулаторных учрежден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, применяющих стандарты оказания мед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униципальных медицинских учреждений, переведенных на нов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отраслевую) систему оплаты труда, ориентирован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медицинских учрежден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смерти лиц в возрасте до 65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е сутки в стационаре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т инфаркта миок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инсу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смерти детей до 18 лет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ые сутки в стациона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на 10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ающих (физических лиц) в муниципальных учреждениях здравоохранения в расчете на 10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число врачей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частковых врачей и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реднего медицинского персонала (физических лиц) в муниципальных учреждениях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ковых медицинских сестер и медицинских сестер врачей общей практики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чего персонала, в том числе младшего медицинского персонала, муниципальных учреждений здравоохранения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оек в муниципальных учреждениях здравоохранения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1 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вызова скорой медицинской помощи без учета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йк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циенто-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зо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 объема медицинской помощи, оказанной муниципальными учреждениями здравоохран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ционарн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булаторн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невные стационары всех тип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рая медицинская помощ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учреждений здравоохранения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бюджета муниципального образования на здравоохра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здравоохране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енность детей в возрасте 3 - 7 лет, получающих дошкольную образовательную услугу и (или) услугу по их содержанию в негосударственных (немуниципальных) дошкольных образовательных учреждениях за счет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3 - 7 лет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сещаем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 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 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шко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 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 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 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 1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Общее и дополнительное обра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сдавших единый государственный экзамен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расположенных в город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расположенных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учающихся в муниципальных общеобразовательных учреждениях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обучающихся в муниципальных общеобразоватеьлных учреждениях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общеобразовательных 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ителей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город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очего персонала (административно-управленческого, учебно-вспомогательного, младшего обслуживающего персонала, а также педогогических работников, не осуществляющих учебного процесса) муниципальных общеобразовательных учреждений, расположенных в сельской местности (среднего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 муниципальных общеобразовательных учреждениях, расположеных в город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 в муниципальных общеобразовательных учреждениях, расположеных в сельской местности (среднегодов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содержания одного класса в муниципальных общеобразовательных учреждениях в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6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 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 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3 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 5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текущ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 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 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 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 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 5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общее образование в части текущих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 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 6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, общеобразовательных учреждений, переведенных на нормативное подушев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общеобразовательных учреждений, переведенных на нов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отраслевую) систему оплаты труда, ориентированную на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5 - 18 лет в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 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 0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дополнительное образование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 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 7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физической культуры и спорта в городском округ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ми з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остными спортивными сооруж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вательными бассей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физическую культуру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 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илищное строительство и обеспечение граждан жиль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еденная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лых квартир в расчете на 1 тыс. человек насе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веденных в действие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ая площадь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жилых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утверждения или внесения последних изменений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ила землепользования и застройки городского округа (административного центра 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лексную программу развития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Жилищно-коммунальное хозя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жилищно-коммунальными усл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правляющей организацией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 не более 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писанных паспортов готовности (по состоянию на 15 ноября отчетного года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быточных организаций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жилищно-коммунальное хозяйство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 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 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 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освещенных улиц, проездов, набережных к их общей протяженности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и зеленых насаждений в пределах городской черты к общей площади городских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Организация муниципаль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городского округа, в том числе их информационной открыт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участвующего в платных культурно-досуговых мероприятиях, организованных органами местного самоуправления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й обеспеченности учреждениями культуры в городском округе от нормативной потреб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ами и учреждениями клуб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ками культуры 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услуг, предоставляемых в сфере культуры (качеством культурного обслу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 от числа опрош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культуру в части расходов на оплату труда и начислений на оплату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 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 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тверждение бюджета на 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 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3 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 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3 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 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части бюджетных инвестиций на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 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 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муниципального образования на содержание работников органов местного самоуправления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 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 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 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 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расчете на одного жител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городского округа, формируемых в рамках программ, в общем объеме расходов городского округа, без учета субвенций на исполнение делегируем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органами местного самоуправления,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слуг, предоставляемых органами местного самоуправления, муниципаль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воочередных муниципальных услуг, предоставляемых органами местного самоуправления и муниципальными учреждениями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Энергосбережение и повышение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Вт.ч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плов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 на 1 кв. м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ряч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олодная 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етров на 1 человек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ый 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б. метров на 1 прожива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TextBody"/>
        <w:shd w:fill="auto" w:val="clear"/>
        <w:spacing w:lineRule="exact" w:line="180" w:before="0" w:after="0"/>
        <w:ind w:left="20" w:firstLine="460"/>
        <w:rPr/>
      </w:pPr>
      <w:r>
        <w:rPr/>
        <w:t>Примеча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Доклад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 представляется ежегодно, до 1 мая, в высший исполнительный орган государственной власти субъекта Российской Федерации, в границах которого расположен городской округ (муниципальный район), и одновременно размещается на официальном сайте городского округа (муниципального района) в сети Интернет, а в случае его отсутствия - на официальном сайте субъекта Российской Федерации, в границах которого расположен городской округ (муниципальный райо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Главы местных администраций муниципальных районов представляют доклады за 2010 год в части, касающейся показателей, предусмотренных пунктами 1 - 3, 5, 7, 12, 14, 20, 23 и 27 - 29, 31 и 32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, показателей, предусмотренных перечнем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, утвержденных распоряжением Правительства Российской Федерации от 11 сентября 2008 г. № 1313-р, и показателей, перечень которых утвержден субъект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hanging="0"/>
        <w:rPr/>
      </w:pPr>
      <w:r>
        <w:rPr/>
        <w:t>Доклад главы местной администрации городского округа (муниципального района) состоит из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 xml:space="preserve">типовой формы доклада, которая является неотъемлемой частью доклада и представляется в электронном виде в формате </w:t>
      </w:r>
      <w:r>
        <w:rPr>
          <w:lang w:val="en-US" w:eastAsia="en-US"/>
        </w:rPr>
        <w:t>MS</w:t>
      </w:r>
      <w:r>
        <w:rPr>
          <w:lang w:eastAsia="en-US"/>
        </w:rPr>
        <w:t xml:space="preserve"> </w:t>
      </w:r>
      <w:r>
        <w:rPr>
          <w:lang w:val="en-US" w:eastAsia="en-US"/>
        </w:rPr>
        <w:t>Office</w:t>
      </w:r>
      <w:r>
        <w:rPr>
          <w:lang w:eastAsia="en-US"/>
        </w:rPr>
        <w:t xml:space="preserve"> </w:t>
      </w:r>
      <w:r>
        <w:rPr>
          <w:lang w:val="en-US" w:eastAsia="en-US"/>
        </w:rPr>
        <w:t>Excel</w:t>
      </w:r>
      <w:r>
        <w:rPr>
          <w:lang w:eastAsia="en-US"/>
        </w:rPr>
        <w:t xml:space="preserve"> </w:t>
      </w:r>
      <w:r>
        <w:rPr/>
        <w:t>и на бумажном носителе в 1 экземпляре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текстовой части, формат и структуру которой устанавливает субъект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о каждому показателю приводятся: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, предшествующие отчетному году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фактические значения за отчетный год;</w:t>
      </w:r>
    </w:p>
    <w:p>
      <w:pPr>
        <w:pStyle w:val="TextBody"/>
        <w:shd w:fill="auto" w:val="clear"/>
        <w:spacing w:lineRule="exact" w:line="230" w:before="0" w:after="0"/>
        <w:ind w:left="20" w:firstLine="460"/>
        <w:rPr/>
      </w:pPr>
      <w:r>
        <w:rPr/>
        <w:t>планируемые значения на 3-летний пери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exact" w:line="230" w:before="0" w:after="0"/>
        <w:ind w:left="20" w:hanging="0"/>
        <w:rPr/>
      </w:pPr>
      <w:r>
        <w:rPr/>
        <w:t>При заполнении таблицы с показателями для оценки эффективности деятельности органов местного самоуправления не допускается изменение наименований показателей и их размер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обосновании достигнутых значений показателей в графе "Примечание" дается краткое обоснование достигнутых значений показателей социально-экономического развития начиная с года, следующего за отчетным, характеристика мер, реализуемых органами местного самоуправления городских округов и муниципальных районов, с помощью которых удалось улучшить значения показателей, а также пояснения по показателям с негативной тенденцией развития. При представлении планируемых значений показателей на 3-летний период может указываться перечень мер, реализуемых или реализация которых планируется для достижения этих знач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230" w:before="0" w:after="0"/>
        <w:ind w:left="20" w:right="20" w:hanging="0"/>
        <w:rPr/>
      </w:pPr>
      <w:r>
        <w:rPr/>
        <w:t>При необходимости органы местного самоуправления муниципальных районов в текстовой части доклада указывают информацию о показателях, которые не относятся к их полномочиям, и отражают полномочия органов местного самоуправления поселений, расположенных на территории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Основным источником информации для заполнения таблицы является официальная статистическая информ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1" w:leader="none"/>
        </w:tabs>
        <w:spacing w:lineRule="exact" w:line="230" w:before="0" w:after="0"/>
        <w:ind w:left="20" w:hanging="0"/>
        <w:rPr/>
      </w:pPr>
      <w:r>
        <w:rPr/>
        <w:t>N - отчетный год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8" w:name="sections_bm"/>
      <w:bookmarkStart w:id="9" w:name="sections_bm"/>
      <w:bookmarkEnd w:id="9"/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4:00Z</dcterms:created>
  <dc:creator>webadmin</dc:creator>
  <dc:description/>
  <cp:keywords/>
  <dc:language>en-US</dc:language>
  <cp:lastModifiedBy>tln</cp:lastModifiedBy>
  <cp:lastPrinted>2011-04-04T21:26:00Z</cp:lastPrinted>
  <dcterms:modified xsi:type="dcterms:W3CDTF">2012-04-26T01:55:00Z</dcterms:modified>
  <cp:revision>3</cp:revision>
  <dc:subject/>
  <dc:title/>
</cp:coreProperties>
</file>