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Яровое в 2011 году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Оценка эффективности деятельности органов Администрации города Яровое за 2011 год произведена в соответствии с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1313-р (в редакции распоряжения Правительства Российской Федерации от 15.05.2010 № 758-р, распоряжения Правительства Российской Федерации от 26.07.2010 № 1246-р, распоряжения Правительства Российской Федерации от 18.12.2010 № 2330-р),  распоряжением Администрации города Яровое Алтайского края от 22.03.2011 № 38-р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за 2011 год сформирован в соответствии с предоставленными данными Территориального органа Федеральной службы государственной статистики по Алтайскому краю (Алтайкрайстат), 2012, 2013, 2014 годы - по данным отраслевых органов Администрации города Ярово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значений показателей на перспективный период учитывалась социально-экономическая обстановка в г.Яровое и Алтайском крае, показатели городского бюджета, показатели среднесрочного финансового плана на 2012-2014 годы, утвержденного Постановлением  Администрации города Яровое Алтайского края  от 07.12.2011 № 1223, а также показатели, достижение которых предусмотрено долгосрочными целевыми программами, принятыми на местном и краевом уровн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Динамика промышленного производства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Объём отгруженных товаров собственного производства, выполненных работ и услуг собственными силами за 2011 год составил 597,6 млн. 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ом числе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о крупным и средним организациям - в сумме 456,9 млн. руб. или  97,9 % к 2010 г. (76,5% в общем объеме)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о малым предприятиям, включая микропредприятия и индивидуальных предпринимателей – 140,7 млн. руб. с темпом роста 106 % (23,5 % в общем объеме производства)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ыпуск промышленной продукции осуществляется 21 предприятием, из них 3 крупных  и 18 малых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Снижение объёма отгруженных товаров наблюдается в обрабатывающих производствах – 97,3%, в том числе: в химическом производстве – 97,3%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производства и распределения электроэнергии, газа и воды – 112,7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  промышленности наибольший удельный вес  приходится на обрабатывающие производства – 48,9% , в том числе производство  пищевых продуктов 4,8 %; на производство и распределение электроэнергии, газа и воды приходится 51,1 %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номенклатуре выпускаемой продукции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объемы производства в натуральном выражении к соответствующему периоду прошлого года: окон и их коробки, подоконников полимерных -116 %, плитки тротуарной из цемента, бетона или искусственного камня – в 3,7 раза,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ы объемы - материалов лакокрасочных -93,2%, препаратов для наркоза и местной анестезии -64,7%, средств лекарственных – 64,3%, электроэнергии – 83,5 %; тепловой энергии- 87,5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о производство продовольственной продукции: макаронных изделий  - 120%, снижено - полуфабрикатов мясных – 37,5%, муки- 76,3%, хлеба и хлебобулочных изделий – 95,7%, кондитерских изделий – 79,1%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город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ъем инвестиций в основной капитал за счет всех источников финансирования по городу за январь-декабрь 2011 года сложился в сумме 100,9 млн. руб. или 193,3 % - в действующих и 170 % - в сопоставимых ценах к январю-декабрю 2010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организаций города объем инвестиций составил  11,5 млн. руб. (67% к январю-декабрю 2010 года в сопоставимых ценах), с удельным весом в общем объеме инвестиций – 11,4 %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Инвестиции в основной капитал по видам экономической деятельности   в январе-декабре 2011 года составили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 – 7,7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и распределение электроэнергии,  газа и воды – 1,5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ая и розничная торговля; ремонт автотранспортных средств, мотоциклов, бытовых изделий и предметов личного пользования – 50,0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цы и рестораны – 3,0 млн. руб.;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нансовая деятельность – 3,1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 недвижимым имуществом, аренда и предоставление услуг – 0,07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и обеспечение военной безопасности; обязательное социальное обеспечение – 10,5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3,2 млн. руб.;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дравоохранение и предоставление социальных услуг – 4,4 млн. руб.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очих коммунальных, социальных и персональных услуг – 0,28 млн. руб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 целом по городу освоены: средства федерального бюджета – 2,122млн. руб. (15,2%), краевого бюджета – 3,114млн. руб. (22,3%), городского бюджета – 8,337 млн. руб. (59,7%), внебюджетных источников – 0,385 млн. руб. (2,8%)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январе-декабре 2011 года подрядными организациями по договорам строительного подряда выполнено строительно-монтажных и ремонтных работ более чем на 103,2 млн. рублей, что в действующих ценах  на 25,5 % меньше  чем за соответствующий период 2010 год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 В январе-декабре текущего года в городе введено  2205 кв. метров общей площади жилья, что на 9,9 % больше, чем за аналогичный период 2010 года. </w:t>
        <w:tab/>
        <w:t xml:space="preserve">Индивидуальными жилищными застройщиками введено 0,5% от общей площади жилья или 2205 кв. метра, что на 199 кв. метров больше, чем за аналогичный период 2010 года (темп роста 109,9%)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Инвестиционные проекты, реализуемые за счёт средств городского бюджета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Инженерные коммуникации микрорайона в западной части г.Яровое "Тепловые сети" (1468,428 тыс. руб., в том числе городской бюджет - 734,214 тыс. руб.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Инженерные коммуникации второй очереди микрорайона индивидуальной застройки "Северный" в г.Яровое "Тепловые сети" (2807,168 тыс. руб.)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БОУ ДОД "Детская школа искусств г.Яровое" (863,660 тыс. руб., в том числе 431,83 тыс. руб. - городской бюджет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Выполнение работ по проведению трубопровода горячего водоснабжения, установка раковин и смесителей в кабинетах начальных классов МБОУ "СОШ № 14" (217,5 тыс. руб.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Выполнение работ по капитальному ремонту с заменой трубопровода, установкой смесителей, раковин, унитазов в душевых и туалетах спортивных залов МБОУ "СОШ № 14" (262,440 тыс. руб.)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замене дверей, унитазов, раковин, смесителей, трубопроводов с проведением сопутствующего косметического ремонта в душевых и туалетах спортивных залов в здании МБОУ "СОШ № 19" (99,990 тыс. руб.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предпринимательства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На территории города Яровое  на 01.01.2012г. осуществляли свою деятельность  57 малых предприятий и 558 индивидуальных предпринимателей без образования юридического лица, в расчете на 10 000 жителей пришлось 336 субъектов малого предпринимательства (из расчета среднегодовой численности постоянного населения)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2011 году доля занятых  на малых и средних предприятиях  от среднегодовой численности занятых в экономике  муниципального образования составила 36,8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иболее привлекательным видом деятельности для малого бизнеса продолжает оставаться сфера оптовой и розничной торговли – 78% от общей численности субъектов малого предпринимательств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оля малого и среднего бизнеса в собственных доходах городского бюджета около 40 % 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формирования благоприятного инвестиционного климата и привлечения дополнительных инвестиций в экономику города работает городская целевая программа «Поддержка и развитие малого и среднего предпринимательства в городе Яровое Алтайского края на 2010 – 2012 годы». В 2011 году на реализацию мероприятий выделено и освоено 64 тыс. рублей. В расчете на одно малое предприятие приходится 95,5 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рамках реализации городской целевой программы в 2011 году 5 субъектам малого и среднего предпринимательства оказана финансовая поддержка объемом 325 тыс. рублей через Фонд развития предпринимательства и социальной поддержки населения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субъектами малого предпринимательства в текущем году выполнили муниципальный заказ на сумму 3,9 млн. рублей (156 % к 2010 г.)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Через информационно - консультационный центр поддержки предпринимательства  оказано услуг 350 чел., в том числе 65 безработным гражданам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городской газете «Яровские вести» опубликовано 33 заметки, в том числе: рубрика потребитель – 6; рубрика предприниматель – 18; информация общего характера для предпринимателей и жителей города – 9. С целью изучения состояния предпринимательской деятельности проведено 1 анкетирование среди предпринимателей, 2 «Дня открытых дверей», 3 семинара по формам и механизмам государственной поддержки СМС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 сайте Администрации города Яровое в разделе «Предприниматель», постоянно размещается  информация для предпринимателей: законодательная база и информация о ее изменении, информация о направлениях поддержки предпринимателей, перечень свободных объектов и земельных участков, анонсы, новости, объявления и т.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города характеризуется дальнейшим снижением численности безработных граждан и уровня регистрируемой безработиц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содействием в поиске подходящей работы в службу занятости населения обратились 1539 человека,  что на  398 человек или на 25% меньше, чем за аналогичный период 2010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содействии службы занятости трудоустроено 625 человек (32,3% от общего числа обратившихся). По сравнению с соответствующим периодом прошлого года, доля трудоустроенных граждан возросла на 6,9%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Численность безработных граждан, зарегистрированных в службе занятости, с начала года снизилась на 0,8% или на 113 человека и составила по состоянию на 01.01.2012г. 575 человек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явленная работодателями потребность в работниках для замещения вакантных рабочих мест (включая временные рабочие места), по сравнению с данными на начало года, возросла на 15 единиц и по итогам 2011 года составила 24 вакансий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эффициент напряженности на рынке труда (отношение числа зарегистрированных безработных граждан к количеству вакансий) снизился с 78,7 на начало года до 25,3 по состоянию на 01.01.2012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Коэффициент напряженности на рынке труда (отношение числа зарегистрированных безработных граждан к количеству вакансий) снизился с 78,7 на начало года до 25,3 по состоянию на 01.01.2012г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обое и весьма перспективное направление - самозанятость безработных граждан. 10 жителей города, получив государственную  субсидию, сменили статус безработного на статус предпринимателя. Они создали   5 дополнительных рабочих мест. Всего в 2011 году создано 46 новых рабочих мест, в том числе индивидуальными предпринимателями 18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ъем денежных доходов населения города за 2011 год сложился в сумме 3063 млн. руб. с темпом роста 116,7 % к 2010 году. Денежные доходы населения города включают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фонд заработной платы, фактически выплаченный, в сумме 665,8 млн.руб. с удельным весом в денежных доходах – 27,7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циальные выплаты (пенсии, пособия, компенсации, стипендии и т. д.) 700,4 млн. руб. с удельным весом 22,9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доходы от предпринимательской деятельности 449,7 млн. руб., с удельным весом 14,7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доходы от собственности 502,9 млн. руб., с удельным весом 16,4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чие доходы 704,4 млрд. руб. с удельным весом 23 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денежных доходов к январю-декабрю 2010 года произошел за счёт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ходов от предпринимательской деятельности на 10,9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фонд оплаты труда на 5,3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выплаты пенсий и пособий на 10,4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обственности на 39,1%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Среднемесячные доходы на душу населения за 2011 год сложились в сумме 13 840 рублей с темпом роста 117,9 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и сбережения населения составили  2718,3 млн. руб. с темпом роста – 111% к уровню января-декабря 2010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потребительских расходов населения (покупка товаров, общественное питание и оплата услуг) в общем объеме денежных доходов – 60,7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расходы на душу населения сложились в сумме 12282 рублей с ростом к соответствующему периоду прошлого года – 112,2 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численных и погашенных субсидий населению на оплату жилья и коммунальных услуг за 2011 год составила 27,8 млн. руб., или 106,1% к 2010 год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размер начисленных субсидий в расчёте на одну семью сложился в сумме 1012 руб. (116,6%).На 1 января 2012 года 1871 семей (24% от общего числа семей по городу) получили субсидии на оплату жилья и коммунальных услуг (104,9% к 2010 год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ого бюджет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бюджет города за 2011 года поступило свыше 253,7 млн. рублей или 100,7 % к утвержденному общему объему доходов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налоговых и неналоговых поступлений составил 105,7 млн. рублей или 103,3% к прогнозным параметра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составил 148 млн. рублей при плане 149,6 млн. рублей или 98,9%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наблюдается рост поступления доходов в бюджет города на 7,2% в том числе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и неналоговым доходам объем поступлений увеличен на 17,3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жбюджетным трансфертам поступление к соответствующему уровню 2010 года составило 101%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собственных доходов  остаются: налог на доходы физических лиц, единый налог на вменённый доход, земельный налог, арендная плата земли и имущества, доходы от продажи земли и имущества.         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зысканию в бюджет арендной платы проделана большая работа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 Проведена инвентаризация  всех объектов недвижимости имущества и земли.                              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верена база данных с кадастровой палатой и базой налоговой служб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Перезаключены договора аренды, в которых чётко  прописаны сроки оплат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несмотря на то, что ставка арендной платы нами не увеличивалась два последних года, поступления в бюджет возросли в 2,5-4 раз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бюджет был социально ориентирован и на финансирование социальной сферы направлено 72 % средств. С 2012 года, согласно ФЗ-83, все бюджетные учреждения переведены в муниципальные бюджетные учреждения.  Их финансовая самостоятельность расширяется, все доходы от платных услуг остаются в  распоряжении учреждений, а у руководителей появится возможность выплачивать работникам стимулирующие надбавки к зарплате.  Зарплата работников бюджетной сферы выплачивается своевременно. Отсутствует просроченная кредиторская задолженность, нет задолженности по кредита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609"/>
        <w:gridCol w:w="95"/>
        <w:gridCol w:w="1795"/>
        <w:gridCol w:w="1961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главы администрации города Яровое</w:t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. Болванова</w:t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9:00Z</dcterms:created>
  <dc:creator>webadmin</dc:creator>
  <dc:description/>
  <cp:keywords/>
  <dc:language>en-US</dc:language>
  <cp:lastModifiedBy>tln</cp:lastModifiedBy>
  <dcterms:modified xsi:type="dcterms:W3CDTF">2012-04-16T02:27:00Z</dcterms:modified>
  <cp:revision>3</cp:revision>
  <dc:subject/>
  <dc:title>Информация о социально-экономическом развитии</dc:title>
</cp:coreProperties>
</file>