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sz w:val="24"/>
                <w:u w:val="single"/>
              </w:rPr>
              <w:t xml:space="preserve">    14.05.2012г.</w:t>
            </w:r>
            <w:r>
              <w:rPr>
                <w:rFonts w:cs="Arial" w:ascii="Arial" w:hAnsi="Arial"/>
                <w:sz w:val="24"/>
              </w:rPr>
              <w:t>____                                                                           №______</w:t>
            </w:r>
            <w:r>
              <w:rPr>
                <w:rFonts w:cs="Arial" w:ascii="Arial" w:hAnsi="Arial"/>
                <w:sz w:val="24"/>
                <w:u w:val="single"/>
              </w:rPr>
              <w:t>452</w:t>
            </w:r>
            <w:r>
              <w:rPr>
                <w:rFonts w:cs="Arial" w:ascii="Arial" w:hAnsi="Arial"/>
                <w:sz w:val="24"/>
              </w:rPr>
              <w:t>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309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7980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7.4pt;width:278.9pt;height:8.9pt" coordorigin="0,548" coordsize="5578,178">
                      <v:group id="shape_0" style="position:absolute;left:5425;top:548;width:153;height:178">
                        <v:line id="shape_0" from="5578,548" to="5578,7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549" to="5578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548;width:153;height:178">
                        <v:line id="shape_0" from="0,548" to="0,7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49" to="153,5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роведении  конкурса на разработку флага муниципального образования город Яровое Алтайского кра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бращение инициативной группы граждан, в соответствии с Федеральным 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оведения конкурса на разработку флага муниципального образования город Яровое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конкурса и подведения его итогов утвердить конкурс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а Дмитриевна Болванова - заместитель главы администрации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ацких Игорь Викторович - начальник отдела по строительству, архитектуре и охране окружающей среды администрации города Яровое Алтайского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ачурин Николай Владимирович – председатель комиссии ГСд по  законодательству, вопросам законности, правопорядка 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 Александр Алексеевич - председатель комиссии ГСд по социальным вопросам и молодёжной поли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дин Сергей Михайлович – почётный житель города Яровое Алтайского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ункнер Ольга Михайловна – главный специалист отдела по строительству, архитектуре и охране окружающей среды администрации города Яровое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опубликовать  в газете «Яровские вести», отделу информационных технологий разместить на официальном сайте Администрации города Яровое Алтайского кра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Т.Д.Бол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Яровое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_2012г. № </w:t>
      </w:r>
      <w:r>
        <w:rPr>
          <w:sz w:val="24"/>
          <w:szCs w:val="24"/>
          <w:u w:val="single"/>
        </w:rPr>
        <w:t>452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на разработку флага муниципальног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ния город Яровое Алтайского кра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ь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конкурса является привлечение жителей города Яровое к формированию официальной символик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задачей конкурса является выбор лучшего эскиза флага муниципального образования город Яровое, который наиболее выразительно, содержательно и лаконично, в соответствии с правилами геральдики, отражает исторические традиции города и  современные тенденции его развития. </w:t>
      </w:r>
      <w:bookmarkStart w:id="0" w:name="sub_30"/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3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и конкурса могут стать граждане, проживающие на территории муниципального образования  город Яровое Алтайского края, организации, зарегистрированные в городе Яровое, и творческие коллективы города. Количество участников не ограничено.</w:t>
      </w:r>
      <w:bookmarkStart w:id="1" w:name="sub_40"/>
    </w:p>
    <w:p>
      <w:pPr>
        <w:pStyle w:val="Normal"/>
        <w:jc w:val="center"/>
        <w:rPr>
          <w:sz w:val="28"/>
          <w:szCs w:val="28"/>
        </w:rPr>
      </w:pPr>
      <w:bookmarkEnd w:id="1"/>
      <w:r>
        <w:rPr>
          <w:sz w:val="28"/>
          <w:szCs w:val="28"/>
        </w:rPr>
        <w:t>4. Условия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необходимо в срок до 15 июня 2012 года оформить и представить в администрацию города заявку с указанием фамилии, имени, отчества, даты рождения, домашнего адреса, места работы (учебы), должности и контактного телеф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-организации и участники-коллективы в заявке должны указать свое полное наименование, юридический адрес, фамилию, имя, отчество руководителя и его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заявке должны быть приложены эскиз проекта флага с текстовым описанием и пояснительной за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дной заявке может быть приложено неограниченное количество проектов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эскиза флага необходимо учитывать характерные особенности города, его историческую значимость, связь поколений, преемственность в экономическом, социальном и культурном развитии города, его соответствие гербу муниципального образования город Яровое Алтайского края.</w:t>
      </w:r>
      <w:r>
        <w:rPr/>
        <w:t xml:space="preserve"> </w:t>
      </w:r>
      <w:bookmarkStart w:id="2" w:name="sub_5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лаг не должен повторять современных и ранее существовавших официальных символов государств, территориальных единиц, предприятий, организаций, учреждений, общественных объединений, политических партий и движений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bookmarkEnd w:id="2"/>
      <w:r>
        <w:rPr>
          <w:sz w:val="28"/>
          <w:szCs w:val="28"/>
        </w:rPr>
        <w:t>5. Подведение итогов конкурса и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и конкурса будут подведены конкурсной комиссией в срок до 20 июн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конкурса будут объявлены в газете "Яровские вести". Победитель конкурса будет награжден Почетной грамотой администрации города Яровое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. отдела                                                                  А.П.Боб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. отд.                           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АиООС             </w:t>
        <w:tab/>
        <w:tab/>
        <w:t xml:space="preserve">                                       - 1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Сд                                                   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                                                     </w:t>
        <w:tab/>
        <w:tab/>
        <w:t xml:space="preserve">        - 3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В.Шац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05 28</w:t>
      </w:r>
    </w:p>
    <w:sectPr>
      <w:type w:val="nextPage"/>
      <w:pgSz w:w="11906" w:h="16838"/>
      <w:pgMar w:left="158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главление"/>
    <w:basedOn w:val="Normal"/>
    <w:next w:val="Normal"/>
    <w:qFormat/>
    <w:pPr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24:00Z</dcterms:created>
  <dc:creator>shiv</dc:creator>
  <dc:description/>
  <cp:keywords/>
  <dc:language>en-US</dc:language>
  <cp:lastModifiedBy>shiv</cp:lastModifiedBy>
  <cp:lastPrinted>2012-05-14T11:01:00Z</cp:lastPrinted>
  <dcterms:modified xsi:type="dcterms:W3CDTF">2012-05-14T05:03:00Z</dcterms:modified>
  <cp:revision>9</cp:revision>
  <dc:subject/>
  <dc:title/>
</cp:coreProperties>
</file>