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нзирование деятельности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О приобретении электронно-цифровой подписи для сдачи деклараций об объеме розничной продажи алкогольной и спиртосодержащей продук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о статьей 14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в ред. Федерального закона от 18.07.2011 № 218-ФЗ) с 1 января 2012 года введен обязательный учет и декларирование объемов оборота в сфере розничных продаж дл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рганизаций, осуществляющих розничную продажу алкогольной и спиртосодержащей пищевой продук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рганизаций и индивидуальных предпринимателей, осуществляющих розничную продажу пива и пивных напитк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рганизаций, осуществляющих розничную продажу спиртосодержащей непищевой продукции с содержанием этилового спирта более 25 процентов объема готовой продукции (далее – «Декларанты»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кларации об объеме розничной продажи алкогольной и спиртосодержащей продукции на бумажных носителях и в электронном виде  представляются Декларантами в управление Алтайского края по развитию предпринимательства и рыночной инфраструктуры, а копии деклараций в электронном виде также в Росалкогольрегулирова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настоящее время Росалкогольрегулированием разработан проект постановления Правительства Российской Федерации «О внесении изменений в постановление Правительства Российской Федерации от 31.12.2005 № 858», которым устанавливается порядок представления деклараций об объемах производства, оборота и (или) использования этилового спирта, алкогольной и спиртосодержащей продукции (проект постановления размещен на официальном сайте Федеральной службы по регулированию алкогольного рынка: www.fsrar.ru). Проектом предусматривается ежеквартальное представление деклараций об объеме розничной продажи алкогольной и спиртосодержащей продук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тавление Декларантами деклараций об объеме розничной продажи алкогольной и спиртосодержащей продукции в электронной форме предусматривается по защищенным телекоммуникационным каналам связи с использованием электронной цифровой подписи в порядке и в форме, разрабатываемых Росалкогольрегулированием.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Кроме ООО «КомСибАлтай (656002, г. Барнаул, ул. Профинтерна, 40, телефон (3852) 35-93-22, e-mail: ooo-ksa@mail.ru, www: ci22.ru) официально аккредитованным сервисным центром по передаче электронно-цифровой подписи и сдачи деклараций в Росалкогольрегулирование является специализированная организация ООО «Организационно-правовой центр Тендер» (ООО «ОПЦ Тендер»): г. Бийск, ул. Андреевская, 66, телефон: (3854) 470-430, 555-040, www.tender.ru)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кларирование объемов розничных продаж алкогольной и спиртосодержащей продукции, в том числе пива, является обязанностью вышеназванных организаций и индивидуальных предпринимате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уклонение от подачи деклараций, за несвоевременную подачу деклараций, либо за включение в декларацию заведомо искаженных сведений предусмотрена административная ответственность по статье 15.13 КоАП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роме того, повторное в течение одного года сообщение недостоверных сведений в декларациях об объеме оборота алкогольной и спиртосодержащей продукции или повторное несвоевременное представление указанных деклараций в лицензирующий орган является основанием для аннулирования лиценз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06.03.2012: 16.02.2012 вступил в силу закон Алтайского края от 06.02.2012 № 5-ЗС «О регулировании отдельных отношений в сфере розничной продажи алкогольной и спиртосодержащей продукции на территории Алтайского края». Закон официально опубликован в газете «Алтайская правда» от 16.02.2012 № 3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Указанным законом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водятся ограничения на розничную продажу всей алкогольной продукции с 21 часа и до 9 часов местного времени, за исключением розничной продажи алкогольной продукции при оказании организациями услуг общественного питания. До 1 января 2013 года данный запрет не будет применяться в отношении пива и напитков, изготавливаемых на его основе, с содержанием этилового спирта 5 и менее процентов объема готовой продукц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станавливается для организаций, осуществляющих розничную продажу алкогольной продукции (за исключением организаций общественного питания), требование к минимальному размеру уставного капитала (уставного фонда) не менее 25000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1 января 2012 года осуществление органами местного самоуправления государственных полномочий по лицензированию розничной продажи алкогольной продукции прекращен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ыдача лицензий на розничную продажу алкогольной продукции, ведение государственной регистрации выданных лицензий, лицензий, действие которых приостановлено, и аннулированных лицензий, прием деклараций об объеме розничной продажи алкогольной и спиртосодержащей продукции, осуществление государственного контроля за их преставлением, лицензионного контроля за розничной продажей алкогольной продукции производятся управлением Алтайского края по развитию предпринимательства и рыночной инфраструктур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ицензии на осуществление розничной продажи алкогольной продукции, выданные организациям в установленном порядке органами местного самоуправления Алтайского края до 1 января 2012 года, действуют до окончания срока их действ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этом организации, осуществляющие розничную продажу алкогольной продукции (за исключением пива и пивных напитков) и получившие лицензии до 22 июля 2011 года, обязаны с 1 июля 2012 года обеспечить соблюдение требований федерального законодательства и иметь для таких целей в собственности, хозяйственном ведении, оперативном управлении или в аренде, срок которой определен договором и составляет один год и более, стационарные торговые объекты и складские помещения общей площадью не менее 25 квадратных метров в сельских поселениях, а также контрольно-кассовую технику, если иное не установлено федеральным законодательств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акже данным законом признаны утратившими силу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кон Алтайского края от 09.12.2005 № 107-ЗС «О наделении органов местного самоуправления государственными полномочиями по лицензированию розничной продажи алкогольной продукции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кон Алтайского края от 29.12.2005 № 131-ЗС «О государственном регулировании розничной продажи алкогольной продукции на территории Алтайского края </w:t>
      </w:r>
    </w:p>
    <w:p>
      <w:pPr>
        <w:pStyle w:val="Normal"/>
        <w:jc w:val="both"/>
        <w:rPr/>
      </w:pPr>
      <w:r>
        <w:rPr/>
        <w:t>Вниманию лицензиатов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Законом  Алтайского края  от  28.11.2011 № 156-ЗС «О краевом бюджете на 2012 год и на плановый период 2013 и 2014 годов» закон Алтайского края от 09.12.2005 № 107-ЗС «О наделении органов местного самоуправления государственными полномочиями по лицензированию розничной продажи алкогольной продукции» в части наделения органов местного самоуправления отдельными государственными полномочиями в действие на 2012 год не введен.            В связи с этим, с  1 января 2012 года лицензирование розничной продажи алкогольной продукции на территории края будет осуществляться уполномоченным органом исполнительной власти Алтайского края: управлением Алтайского края по развитию предпринимательства и рыночной инфраструктуры, находящимся по адресу: г. Барнаул, ул. Молодежная, 26, тел. (3852) 38-05-61.</w:t>
      </w:r>
    </w:p>
    <w:p>
      <w:pPr>
        <w:pStyle w:val="Normal"/>
        <w:jc w:val="both"/>
        <w:rPr/>
      </w:pPr>
      <w:r>
        <w:rPr/>
        <w:t>О порядке представления деклараций об объеме розничной продажи алкогольной и спиртосодержащей проду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В  соответствии с подпунктом «д» пункта 14 статьи 1 Федерального закона от 18.07.2011 № 218-ФЗ (далее – «Федеральный закон») с 1 января 2012 года организации, осуществляющие розничную продажу алкогольной и спиртосодержащей продукции, и индивидуальные предприниматели, осуществляющие розничную продажу пива и пивных напитков, представляют в электронной форме копии деклараций об объеме розничной продажи алкогольной и спиртосодержащей продукции в уполномоченный</w:t>
      </w:r>
      <w:r>
        <w:rPr/>
        <w:t xml:space="preserve"> </w:t>
      </w:r>
      <w:r>
        <w:rPr>
          <w:b/>
        </w:rPr>
        <w:t>Правительством Российской Федерации федеральный орган исполнительной вла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общим порядком представления деклараций можно ознакомиться на официальном сайте Федеральной службы по регулированию алкогольного рынка (Росалкогольрегулирование): www.fsrar.ru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ОО «КомСиб-Алтай» (656002, г. Барнаул, ул. Профинтерна, 40, телефон (3852) 35-93-22, e-mail: ooo-ksa@mail.ru) является представителем подведомственного Федеральной службе по регулированию алкогольного рынка Федерального государственного унитарного предприятия «ЦентрИнформ» в Алтайском крае и предлагает организациям полный набор программных компонентов для сдачи соответствующих деклараций в Росалкогольрегулирование в электронном вид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бор вышеназванных программных компонентов перечислен на сайте ООО «КомСиб-Алтай»: www: ci22.ru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о избежание одновременного обращения лицензиатов для подготовки и отправки деклараций и, как следствие, – нарушения исполнения сроков Федерального закона, информируем лицензиатов района о необходимости заблаговременного приобретения наборов программных компонентов. </w:t>
      </w:r>
    </w:p>
    <w:p>
      <w:pPr>
        <w:pStyle w:val="Normal"/>
        <w:jc w:val="both"/>
        <w:rPr/>
      </w:pPr>
      <w:r>
        <w:rPr/>
        <w:t>Разъяснения о порядке выдачи заключений о соответствии стационарных торговых объектов и складских помещений санитарно-эпидемиологическим требованиям при осуществлении лицензирования розничной продажи алкогольной проду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Согласно письму Руководителя Федеральной службы по надзору в сфере защиты прав потребителей и благополучия человека № 01/13750-1-32 от 31.10.2011 «Об изменениях законодательства в области обеспечения санитарно-эпидемиологического благополучия населения в связи со вступлением в силу Федерального закона от 19.07.2011 № 248-ФЗ», до внесения изменений в законодательство в случае получения заявлений юридических лиц о выдаче указанного в Федеральном законе № 171-ФЗ заключения о соответствии стационарных торговых объектов и складских помещений санитарно-эпидемиологическим требованиям, Управлением Роспотребнадзора по Алтайскому краю может выдаваться письмо в порядке, установленном для рассмотрения обращений граждан и юридических лиц, содержащее заключение о соответствии (несоответствии) стационарных торговых объектов и складских помещений заявителя санитарно-эпидемиологическим требования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получения письма с заключением о соответствии (несоответствии) стационарных торговых объектов и складских помещений заявителя санитарно-эпидемиологическим требованиям, законному представителю юридического лица необходимо обратиться к специалистам Управления в г. Барнауле по адресу: г. Барнаул, пер. Радищева, 50, каб. 14; г. Барнаул, Павловский тракт, 58г (МФЦ), либо в территориальный отдел Управления, расположенный по месту осуществления предпринимательской деятельности в городах и районах края, с заявлением об оценке соответствия предприятия санитарно-эпидемиологическим требования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сле получения экспертного заключения ФБУЗ «Центр гигиены и эпидемиологии в Алтайском крае» или его филиалов (обследование объекта специалистом ФБУЗ или его филиала, проведение замеров параметров микроклимата на соответствие требованиям нормативно-технической документации по обороту алкогольной продукции, уровней освещенности, шума и вибрации на рабочих местах) по этому же адресу заявителю будет выдано письмо Управления Федеральной службы по надзору в сфере защиты прав потребителей и благополучия человека с заключением о соответствии (несоответствии) данного торгового объекта заявителя санитарно-эпидемиологическим требованиям </w:t>
      </w:r>
    </w:p>
    <w:p>
      <w:pPr>
        <w:pStyle w:val="Normal"/>
        <w:jc w:val="both"/>
        <w:rPr/>
      </w:pPr>
      <w:r>
        <w:rPr/>
        <w:t>Разъяснения некоторых положений Федерального закона от 18.07.2011 № 218-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2 июля  2011 года вступил в силу Федеральный закон  от  18 июля 2011 № 218-ФЗ «О  внесении  изменений  в  Федеральный  закон  «О государственном регулировании производства и оборота этилового спирта, алкогольной и спиртосодержащей продукции» и отдельные законодательные акты Российской Федерации и признании утратившим силу Федерального закона «Об ограничениях розничной продажи и потребления (распития) пива и напитков, изготавливаемых на его основе» (далее – «закон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 момента вступления в силу указанного закона запрещена розничная продажа алкогольной продукции, включая пиво, не только в детских, образовательных, медицинских организациях, объектах культуры и спорта, но и на прилегающих к указанным объектам территориях. Исключение составляют организации культуры при оказании услуг общественного питания. Запрещена продажа алкогольной продукции и пива на остановках общественного транспорта, автозаправочных станциях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оме того, запрещается реализация алкогольной продукции, пива и пивных напитков на оптовых и розничных рынках, на вокзалах, в аэропортах, в иных местах массового скопления граждан, местах нахождения источников повышенной опасности и на прилегающих к ним территориям, а также в нестационарных объектах (ларьках, павильонах, временных сооружениях). Исключения составляют организации, осуществляющие продажу пива и пивных напитков, а также алкогольной продукции крепостью не более 16,5 градусов при оказании услуг общественного пит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отношении розничной продажи пива и пивных напитков с содержанием этилового спирта 5 и менее процентов в нестационарных объектах запрещающая норма закона применяется с 1 января 2013 год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кже с соответствии с новыми требованиями закона не допускается потребление (распитие) алкогольной продукции в общественных местах, в том числе во дворах, в подъездах, на лестницах, лестничных площадках, в лифтах жилых домов, на детских площадках, в зонах рекреационного назначения (в границах жилых территорий, занятых городскими лесами, скверами, парками, городскими садами, прудами, озерами, водохранилищами, пляжами, в границах иных территорий, используемых и предназначенных для отдыха, туризма, спорта). Исключение составляют места, в которых оказываются услуги общественного пит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коном установлен единый порядок лицензирования розничной продажи алкогольной продукции на всей территории Российской Федерации. Ранее порядок лицензирования определялся субъект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получения лицензии заявителю необходимо предоставить в лицензирующий орган следующие документ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заявление о выдаче лиценз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копии учредительных документов и копию документа о государственной регистрации организации – юридического лица (с предъявлением оригиналов в случае, если копии документов не заверены нотариусом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копию документа о постановке организации на учет в налоговом орган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копию документа об уплате государственной пошлины за предоставление лиценз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документ, подтверждающий наличие у заявителя уставного капитала (уставного фонда);</w:t>
      </w:r>
    </w:p>
    <w:p>
      <w:pPr>
        <w:pStyle w:val="Normal"/>
        <w:jc w:val="both"/>
        <w:rPr/>
      </w:pPr>
      <w:r>
        <w:rPr/>
        <w:t xml:space="preserve"> </w:t>
      </w:r>
      <w:r>
        <w:rPr/>
        <w:t>6) документы, подтверждающие наличие у заявителя стационарных торговых объектов и складских помещений в собственности, хозяйственном ведении, оперативном управлении или в аренде, срок которой определен договором и составляет один год и более (такой договор считается заключенным с момента его государственной регистрации в Федеральной службе государственной регистрации, кадастра и картографии);</w:t>
      </w:r>
    </w:p>
    <w:p>
      <w:pPr>
        <w:pStyle w:val="Normal"/>
        <w:jc w:val="both"/>
        <w:rPr/>
      </w:pPr>
      <w:r>
        <w:rPr/>
        <w:t xml:space="preserve"> </w:t>
      </w:r>
      <w:r>
        <w:rPr/>
        <w:t>7) заключения специально уполномоченных государственных органов о соответствии стационарных торговых объектов и складских помещений заявителя санитарно-эпидемиологическим требования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ицензии на розничную продажу алкогольной продукции, выданные до дня вступления с силу указанного закона, действуют до окончания срока их действия. Данная норма распространяется только на те лицензии, в которых территориально-обособленные подразделения не попадают под ограничения, установленные частью 2 статьи 16 закона.  Лицензии, торговые объекты которых попали под ограничения, подлежат переоформлению, путем исключения таких объектов из лиценз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лее действие указанных лицензий не продлевается, а оформляются новые лицензии в связи с тем, что лицензионные требования и условия при осуществлении розничной продажи алкогольной продукции изменены вышеуказанным законо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ок действия лицензий, полученных после 22 июля 2011 года, продлевается по просьбе лицензиата на основании представляемых им в лицензирующий орган заявления в письменной форме и копии документа об уплате государственной пошлины, а также на основании представляемых налоговым органом по межведомственному запросу лицензирующего органа сведений об отсутствии задолженности по уплате налогов и сборов на срок указанным лицензиатом, но не более чем на пять л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этом в отношении лицензиатов, представивших заявления о выдаче лицензии, переоформлении лицензии и продлении срока действия лицензии, лицензирующим органом проводятся документарные проверки и внеплановые выездные проверки без согласования с органами прокуратуры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С 1 января 2012 года вводится декларирование розничной продажи алкогольной продукции и пива. Порядок декларирования розничной продажи алкогольной продукции устанавливается Правительством Российской Федерации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С 1 июля 2012 года государственное регулирование распространяется на любую алкогольную продукцию крепостью более 0,5%, за исключением пищевой продукции, перечень которой устанавливается Правительством Российской Федерации.</w:t>
      </w:r>
      <w:r>
        <w:rPr/>
        <w:t xml:space="preserve"> В старой редакции закона данная планка была установлена в размере «более 1,5%». Изменения затронули и само понятие «алкогольная продукция», вводится понятие «пиво» и «напитки, изготавливаемые на основе пива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1 июля 2012 года все организации, осуществляющие розничную продажу алкогольной продукции (за исключением пива и пивных напитков) в городских поселениях, должны иметь для таких целей стационарные торговые объекты и складские помещения общей площадью не менее 50 квадратных метров, а в сельских поселениях - не менее 25 квадратных метров. В прежних нормах закона в отношении сельских поселений требование по стационарности и по наличию площадей не предъявлялос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кже новым законом определено, что с 1 января 2013 года все организации и индивидуальные предприниматели, осуществляющие розничную продажу пива и пивных напитков, должны иметь для таких целей в собственности, хозяйственном ведении, оперативном управлении или в аренде стационарные торговые объекты или складские помещения, а также контрольно-кассовую технику. До 1 января 2013 года данное требование распространяется только на тех, кто торгует пивом с содержанием этилового спирта более 5%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роме того,  Федеральным законом от 21.07.2011 № 253-ФЗ «О внесении изменений в отдельные законодательные акты Российской Федерации в части усиления мер по предотвращению продажи несовершеннолетним алкогольной продукции» установлена повышенная административная ответственность граждан, должностных лиц и юридических лиц за продажу несовершеннолетним алкогольной продукции. Указанным законом также  введена уголовная ответственность физических лиц за неоднократную розничную продажу алкогольной продукции несовершеннолетним (статья 151.1 Уголовного кодекса Российской Федерации):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Розничная продажа несовершеннолетним алкогольной продукции, если это деяние совершено неоднократно, -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этом совершенной неоднократно  признается розничная продажа несовершеннолетнему алкогольной продукции, если это лицо ранее привлекалось к административной ответственности за аналогичное деяние в течение ста восьмидесяти дн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сим учесть вышеназванные изменения при осуществлении деятельности по розничной продаже алкогольной продукции и подготовке документов, предоставляемых на выдачу лицензии, переоформление лицензии и продление срока действия лицензии.</w:t>
      </w:r>
    </w:p>
    <w:p>
      <w:pPr>
        <w:pStyle w:val="Normal"/>
        <w:jc w:val="both"/>
        <w:rPr/>
      </w:pPr>
      <w:r>
        <w:rPr/>
        <w:t xml:space="preserve">Разъяснения по ограничению времени розничной продажи алкогольной продукции и пива </w:t>
      </w:r>
    </w:p>
    <w:p>
      <w:pPr>
        <w:pStyle w:val="Normal"/>
        <w:jc w:val="both"/>
        <w:rPr/>
      </w:pPr>
      <w:r>
        <w:rPr/>
        <w:t>22 июля 2011 года вступил в силу в Федеральный закон от 18.07.2011        № 218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» и отдельные законодательные акты Российской Федерации и признании утратившим силу Федерального закона «Об ограничениях розничной продажи и потребления (распития) пива и напитков, изготавливаемых на его основе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принятыми поправками в настоящее время на территории Алтайского края действуют следующие временные ограничения розничной продажи алкогольной проду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21 часа до 23 часов запрещена розничная продажа алкогольной продукции с содержанием этилового спирта более 15 процентов объема готовой продукции, за исключением розничной продажи алкогольной продукции и пива при оказании услуг общественного пит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23 часов до 8 часов запрещена розничная продажа любой алкогольной продукции, за исключением пива и напитков, изготавливаемых на основе пива, с содержанием этилового спирта 5 и менее процентов объема готовой продукции, за исключением розничной продажи алкогольной продукции и пива при оказании услуг общественного пит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сключение в отношении пива и напитков, изготавливаемых на его основе, с содержанием этилового спирта 5 и менее процентов объема готовой продукции действует до 1 января 2013 год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8 часов до 9 часов запрещена розничная продажа алкогольной продукции с содержанием этилового спирта более 15 процентов объема готовой продукции, за исключением розничной продажи алкогольной продукции и пива при оказании услуг общественного пит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озничная продажа алкогольной продукции и пива разрешена с 9 часов до 21 часа местного врем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52:00Z</dcterms:created>
  <dc:creator>kmv</dc:creator>
  <dc:description/>
  <cp:keywords/>
  <dc:language>en-US</dc:language>
  <cp:lastModifiedBy>kmv</cp:lastModifiedBy>
  <dcterms:modified xsi:type="dcterms:W3CDTF">2012-05-03T02:09:00Z</dcterms:modified>
  <cp:revision>2</cp:revision>
  <dc:subject/>
  <dc:title>Лицензирование деятельности</dc:title>
</cp:coreProperties>
</file>