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27.02.2012___________                                                                №____191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внесении изменений в постановление Администрации города Яровое Алтайского края от 26.01.2012 № 49 « Об утверждении городской целевой программы «Комплексные меры противодействия злоупотреблению наркотиками и их незаконному обороту в городе Яровое» на 2009-2012 годы в новой редак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законом Алтайского края от 05.12.2008 г. № 128-ЗС </w:t>
      </w:r>
      <w:r>
        <w:rPr>
          <w:color w:val="000000"/>
          <w:sz w:val="28"/>
          <w:szCs w:val="28"/>
        </w:rPr>
        <w:t>(в редакции от 05.07.2010 г.)</w:t>
      </w:r>
      <w:r>
        <w:rPr>
          <w:color w:val="000000"/>
        </w:rPr>
        <w:t> </w:t>
      </w:r>
      <w:r>
        <w:rPr>
          <w:sz w:val="28"/>
          <w:szCs w:val="28"/>
        </w:rPr>
        <w:t xml:space="preserve"> «Об утверждении краевой целевой программы «Комплексные меры противодействия злоупотреблению наркотиками и их незаконному обороту  в Алтайском крае» на 2009- 2013 годы», Уставом муниципального образования город Яровое Алтайского края, на основании решений Городского Собрания депутатов от  20.12.2010 г. № 132  «О городском бюджете на 2011 год», от  20.12.2011 г. № 55  «О городском бюджете на 2012 год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, утвержденное постановлением Администрации города  Яровое от 26.01.2011  года № 49 «Об утверждении городской целевой программы «Комплексные меры противодействия   злоупотреблению   наркотиками   и   их   незаконному   обороту в городе Яровое» на 2009-2012 годы в новой редакци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 программы в разделе «Объёмы и источники финансирования» в строке «всего», столбце «2009 – 2012 гг.» цифры «281,7» заменить цифрами «195,6», в столбце «2011 г.» цифры «100» заменить цифрами «95,4», в строке «Муниципальный бюджет» столбце «2009 – 2012 гг.» цифры «279,5» заменить цифрами «193,4», в столбце «2012 г.» цифры «106,5» заменить цифрами «25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 программы в разделе «Ожидаемые результаты»  цифру «13» заменить на  цифру «1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аблицу 1 «Перечень программных мероприятий» чита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таблице 2 «Сводные финансовые затраты по направлениям городской целевой программы «Комплексные меры противодействия   злоупотреблению   наркотиками   и   их   незаконному   обороту в городе Яровое» на 2009-2012 годы в новой редакции» чита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таблице 3 «Динамика важнейших целевых индикаторов и показателей эффективности реализации городской целевой программы «Комплексные меры противодействия   злоупотреблению   наркотиками   и   их   незаконному   обороту в городе Яровое» на 2009-2012 годы в новой редакции» в строке «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 в столбце «2011г» цифры «12,6» заменить на «19», в столбце «2012г» цифры «13» заменить на «19»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БУ «Информационный центр г.Яровое» опубликовать настоящее постановление в сборнике муниципальных правовых актов муниципального образования город Яровое Алтайского кра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>3. Отделу информационных технологий разместить настоящее постановление  на официальном сайте Администрации  города Яровое Алтайского края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Л.А. Сигарёву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Н.Е. Мартын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7:00Z</dcterms:created>
  <dc:creator>ss</dc:creator>
  <dc:description/>
  <cp:keywords/>
  <dc:language>en-US</dc:language>
  <cp:lastModifiedBy>blv</cp:lastModifiedBy>
  <cp:lastPrinted>2012-02-28T11:22:00Z</cp:lastPrinted>
  <dcterms:modified xsi:type="dcterms:W3CDTF">2012-08-24T04:18:00Z</dcterms:modified>
  <cp:revision>8</cp:revision>
  <dc:subject/>
  <dc:title> </dc:title>
</cp:coreProperties>
</file>