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 xml:space="preserve">26.03.2012 г.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№ </w:t>
            </w:r>
            <w:r>
              <w:rPr>
                <w:rFonts w:cs="Arial" w:ascii="Arial" w:hAnsi="Arial"/>
                <w:sz w:val="24"/>
                <w:u w:val="single"/>
              </w:rPr>
              <w:t>29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936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запрете выхода людей на лед озера Большое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Яровое с 31 марта 2012 года</w:t>
            </w:r>
          </w:p>
        </w:tc>
      </w:tr>
      <w:tr>
        <w:trPr>
          <w:trHeight w:val="14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лением дневной плюсовой температуры воздуха и  изменением структуры и прочности льда на замерших водоемах, в целях предотвращения провала техники и людей под лед, принимая во внимание отсутствие муниципальной спасательной службы, подготовленной для оказания помощи терпящим бедствие на ль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900"/>
        <w:jc w:val="both"/>
        <w:rPr/>
      </w:pPr>
      <w:r>
        <w:rPr>
          <w:sz w:val="28"/>
          <w:szCs w:val="28"/>
        </w:rPr>
        <w:t>1. Запретить выход граждан на лёд озера Большое Яровое, в пределах границы береговой линии муниципального образования город Яровое с 31 марта 2012 года, не зависимо от цели (прогулки по льду, катание на лыжах и коньках, выполнение любых работ и др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Директорам школ: № 12 (В.М. Егорова), № 14 (В.И. Бурдовицын), №19 (В.Я. Рейдер), ПЛ № 39 (С.В. Лысенко), КГБУ «Яровской детский дом» (С.В. Хорьякова) провести со школьниками, учащимися и воспитанниками дополнительный инструктаж в рамках программы предмета «Основы безопасности жизнедеятельности» об особенностях озера Большое Яровое и опасностях для здоровья человека после пребывания в ледяной во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Руководителю ООО «Порт» (В.И. Кращенко) вменить в обязанность сотрудникам, обеспечивающим охрану объектов пляжей, осуществлять наблюдение за поверхностью озера, в пределах видимости. При обнаружении людей на льду озера незамедлительно сообщать об этом оперативному дежурному ЕДДС администрации города (тел. 2-34-20) и дежурную часть Отдела полиции по г. Яровое (тел. 2-12-0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3. Начальнику ОП по г. Яровое МО МВД РФ «Славгородский» (В.А. Коровченко), силами подчинённых сотрудников препровождать людей, нарушивших требования настоящего постановления, в дежурную часть отдела для дальнейшего выяснения обстоятельств наруш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МБУ «Информационный центр г. Яровое» опубликовать данное постановление в газете «Яровские вести».</w:t>
      </w:r>
    </w:p>
    <w:p>
      <w:pPr>
        <w:pStyle w:val="21"/>
        <w:tabs>
          <w:tab w:val="clear" w:pos="1134"/>
          <w:tab w:val="left" w:pos="851" w:leader="none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4. Отделу информационных технологий (Коневец Н.Н.) разместить настоящее постановление на официальном сайте администрации гор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Данное постановление вступает в силу с 01 апреля 2012 год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.о. начальника отдела по делам ГО и ЧС администрации города (Е.В. Варе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Н.Е. Марты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.о. начальника юридического отдела                                                       А.П. Бобр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по делам  ГО и ЧС                       -  1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Т                                                   -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Информационный центр</w:t>
      </w:r>
    </w:p>
    <w:p>
      <w:pPr>
        <w:pStyle w:val="Normal"/>
        <w:rPr/>
      </w:pPr>
      <w:r>
        <w:rPr>
          <w:color w:val="000000"/>
          <w:sz w:val="28"/>
          <w:szCs w:val="28"/>
        </w:rPr>
        <w:t>г. Яровое»                                                  - 1</w:t>
      </w:r>
    </w:p>
    <w:p>
      <w:pPr>
        <w:pStyle w:val="Normal"/>
        <w:rPr/>
      </w:pPr>
      <w:r>
        <w:rPr>
          <w:color w:val="000000"/>
          <w:sz w:val="28"/>
          <w:szCs w:val="28"/>
        </w:rPr>
        <w:t>Школа № 12                                               - 1</w:t>
      </w:r>
    </w:p>
    <w:p>
      <w:pPr>
        <w:pStyle w:val="Normal"/>
        <w:rPr/>
      </w:pPr>
      <w:r>
        <w:rPr>
          <w:color w:val="000000"/>
          <w:sz w:val="28"/>
          <w:szCs w:val="28"/>
        </w:rPr>
        <w:t>Школа № 14                                               - 1</w:t>
      </w:r>
    </w:p>
    <w:p>
      <w:pPr>
        <w:pStyle w:val="Normal"/>
        <w:rPr/>
      </w:pPr>
      <w:r>
        <w:rPr>
          <w:color w:val="000000"/>
          <w:sz w:val="28"/>
          <w:szCs w:val="28"/>
        </w:rPr>
        <w:t>Школа № 19                                               - 1</w:t>
      </w:r>
    </w:p>
    <w:p>
      <w:pPr>
        <w:pStyle w:val="Normal"/>
        <w:rPr/>
      </w:pPr>
      <w:r>
        <w:rPr>
          <w:color w:val="000000"/>
          <w:sz w:val="28"/>
          <w:szCs w:val="28"/>
        </w:rPr>
        <w:t>ПЛ № 39                                                     - 1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тский дом                                               - 1</w:t>
      </w:r>
    </w:p>
    <w:p>
      <w:pPr>
        <w:pStyle w:val="Normal"/>
        <w:rPr/>
      </w:pPr>
      <w:r>
        <w:rPr>
          <w:color w:val="000000"/>
          <w:sz w:val="28"/>
          <w:szCs w:val="28"/>
        </w:rPr>
        <w:t>ОП по г. Яровое                                         - 1</w:t>
      </w:r>
    </w:p>
    <w:p>
      <w:pPr>
        <w:pStyle w:val="Normal"/>
        <w:rPr/>
      </w:pPr>
      <w:r>
        <w:rPr>
          <w:color w:val="000000"/>
          <w:sz w:val="28"/>
          <w:szCs w:val="28"/>
        </w:rPr>
        <w:t>ООО «Порт»                                               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того:                                                        - 1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Е.В. Варени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 39 98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2:00Z</dcterms:created>
  <dc:creator>ss</dc:creator>
  <dc:description/>
  <cp:keywords/>
  <dc:language>en-US</dc:language>
  <cp:lastModifiedBy>Мордвинцев</cp:lastModifiedBy>
  <cp:lastPrinted>2012-03-26T13:42:00Z</cp:lastPrinted>
  <dcterms:modified xsi:type="dcterms:W3CDTF">2012-03-27T03:33:00Z</dcterms:modified>
  <cp:revision>6</cp:revision>
  <dc:subject/>
  <dc:title> </dc:title>
</cp:coreProperties>
</file>