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8565</wp:posOffset>
                </wp:positionH>
                <wp:positionV relativeFrom="paragraph">
                  <wp:posOffset>-763905</wp:posOffset>
                </wp:positionV>
                <wp:extent cx="914400" cy="794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2.55pt;mso-wrap-distance-left:9.05pt;mso-wrap-distance-right:9.05pt;mso-wrap-distance-top:0pt;mso-wrap-distance-bottom:0pt;margin-top:-60.15pt;mso-position-vertical-relative:text;margin-left:3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020" w:hRule="atLeast"/>
        </w:trPr>
        <w:tc>
          <w:tcPr>
            <w:tcW w:w="10173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 ГОРОД ЯРОВОЕ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ТАЙСКОГО КРАЯ</w:t>
            </w:r>
          </w:p>
          <w:p>
            <w:pPr>
              <w:pStyle w:val="Heading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/>
                <w:b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ЯРОВОЕ АЛТАЙСКОГО КРАЯ</w:t>
            </w:r>
          </w:p>
          <w:p>
            <w:pPr>
              <w:pStyle w:val="Heading2"/>
              <w:spacing w:lineRule="auto" w:line="480"/>
              <w:rPr/>
            </w:pPr>
            <w:r>
              <w:rPr>
                <w:rFonts w:eastAsia="Arial" w:cs="Arial" w:ascii="Arial" w:hAnsi="Arial"/>
                <w:b/>
                <w:spacing w:val="84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84"/>
                <w:sz w:val="36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u w:val="single"/>
              </w:rPr>
              <w:t xml:space="preserve">    </w:t>
            </w:r>
            <w:r>
              <w:rPr>
                <w:rFonts w:cs="Arial" w:ascii="Arial" w:hAnsi="Arial"/>
                <w:sz w:val="24"/>
                <w:u w:val="single"/>
              </w:rPr>
              <w:t xml:space="preserve">26.03.2012 г. </w:t>
            </w:r>
            <w:r>
              <w:rPr>
                <w:rFonts w:cs="Arial" w:ascii="Arial" w:hAnsi="Arial"/>
                <w:sz w:val="24"/>
              </w:rPr>
              <w:t xml:space="preserve">                                                                                     №  </w:t>
            </w:r>
            <w:r>
              <w:rPr>
                <w:rFonts w:cs="Arial" w:ascii="Arial" w:hAnsi="Arial"/>
                <w:sz w:val="24"/>
                <w:u w:val="single"/>
              </w:rPr>
              <w:t>292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Яровое</w:t>
            </w:r>
          </w:p>
        </w:tc>
      </w:tr>
      <w:tr>
        <w:trPr>
          <w:trHeight w:val="936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13665</wp:posOffset>
                      </wp:positionV>
                      <wp:extent cx="3542665" cy="113665"/>
                      <wp:effectExtent l="5080" t="444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2760" cy="113760"/>
                                <a:chOff x="0" y="0"/>
                                <a:chExt cx="3542760" cy="11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44840" y="0"/>
                                  <a:ext cx="9792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7200" y="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9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792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9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pt;margin-top:8.95pt;width:278.9pt;height:8.9pt" coordorigin="26,179" coordsize="5578,178">
                      <v:group id="shape_0" style="position:absolute;left:5451;top:179;width:153;height:178">
                        <v:line id="shape_0" from="5604,179" to="5604,35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51,180" to="5604,1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;top:179;width:153;height:178">
                        <v:line id="shape_0" from="26,179" to="26,35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,180" to="179,18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softHyphen/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усилении мер по обеспечению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жарной безопасности в весенне – 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</w:rPr>
              <w:t>летний период 2012 года</w:t>
            </w:r>
          </w:p>
        </w:tc>
      </w:tr>
      <w:tr>
        <w:trPr>
          <w:trHeight w:val="142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Федерального закона «О пожарной безопасности в РФ» от 18.11.1994 года № 69-ФЗ (ст.6), в целях обеспечения противопожарной устойчивости на территориях предприятий, учреждений, организаций (независимо от форм собственности) и в жилом секто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«Перечень мероприятий по обеспечению пожарной безопасности на предприятиях, учреждениях, организациях (независимо от форм собственности) и в жилом секторе г. Яровое в весенне-летний период  2012 года»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комендовать руководителям предприятий, учреждений, организаций, независимо от форм собственности, и гражданам принять неотложные меры  и оказывать содействие личному составу 58 ПЧ ФПС ФГКУ «9 ОФПС по Алтайскому краю в проведении комплекса мероприятий, направленных на обеспечение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МБУ «Информационный центр г. Яровое» опубликовать данное постановление в газете «Яров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настоящего постановления возложить на и.о. начальника отдела по делам ГО и ЧС администрации города (Е.В. Вареник)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Н.Е. Мартын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6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6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начальника юридического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а                                                                                                           А.П. Бобров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на рассылку: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ый отдел                         - 1 экз.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 по делам  ГО и ЧС                       -  1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жарная часть                                        - 1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пожнадзор                                           - 1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У «Информационный центр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г. Яровое»                                                -  1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УК Яровое»                                   - 1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Водоканал»                                    - 1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П «Автомобилист»                             - 1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Итого:                                                        - 8 экз.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Е.В. Вареник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4 39 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Утверждё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Администрации города Яровое                                          </w:t>
      </w:r>
    </w:p>
    <w:p>
      <w:pPr>
        <w:pStyle w:val="Normal"/>
        <w:tabs>
          <w:tab w:val="clear" w:pos="720"/>
          <w:tab w:val="left" w:pos="6120" w:leader="none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«26» марта 2012г. № 2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обеспечению пожарной безопас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едприятиях, учреждениях, организац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езависимо от форм собственности) и в жилом секто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Яровое Алтайского края  в весенне-летний период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790"/>
        <w:gridCol w:w="1620"/>
        <w:gridCol w:w="2880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претить разведение костров, сжигание отходов на территории предприятий, организаций, учреждений, жилых домов в черте города, ближе 50 м от стро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 предприятий, учреждений, организаций и домовладельцы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ить территорию предприятий и организаций, складов и др. объектов наружным освещением, достаточным для быстрого нахождения противопожарных водоисточников, наружных пожарных лестниц, входов  в здания и соору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ководители предприятий, учреждений, организаций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овать и провести пожарно-технический минимум с работниками предприятий, учреждений, организац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ководители  предприятий, учреждений, организаций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профилактическую работу среди жителей коммунального и частного секторов по соблюдению Правил пожарной безопасности  в жилых дом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58 ПЧ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чистить от сгораемого мусора территории предприятий, организаций, учреждений, складов, магазинов, дошкольных учреждений, школ, учреждений культуры и спорта, общественных, административных зданий и жилых до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пр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предприятий, учреждений, организаций  и домовладельцы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весить (обновить) на видных местах производственных, административных, складских и вспомогательных помещений таблички с указанием номера телефона для вызова пожарной охран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ководители предприятий, учреждений, организаций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ить условия для  беспрепятственного подъезда и установки пожарной техники к зданиям, сооружениям и водоисточни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предприятий, учреждений, организаци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ить гидранты к эксплуатации в летнее 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апр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Яровое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проверку сети  противопожарного водопровода на работоспособ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апр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доканал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укомплектовать пожарные щиты недостающими первичными  средствами пожаротушения, согласно треб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пр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предприятий, учреждений, организаци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ить готовность к применению поливомоечного  автомобиля,  приспособленного для тушения пожара, на период цветения тополиного  пу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0 ию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Автомобилист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претить курение на территории и в помещениях складов и баз, объектов торговли, хранение ЛВЖ, ГЖ и горючих газов, взрывоопасных и пожароопасных участков, а также в не отведенных для курения местах иных организаций, в детских дошкольных и школьных учреждени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предприятий, учреждений, организаци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ревизию эл. проводки в помещениях подвалов, провода и кабели (с нарушением изоляции заменить), эл. лампы накаливания заключить в плафоны закрытого исполнения. Исключить соединение проводов на скрутку, а также жил проводов с разным материалом исполн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м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предприятий, учреждений, организаций и домовладельцы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верку наружных пожарных лестниц и ограждения на крышах зданий и сооружений, при необходимости провести ремон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апр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ководители предприятий, учреждений, организаций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чистить подвальные и чердачные помещения, световые приямки и окна  от мусора, закрыть на замок двери чердачных помещений, а также технических этажей и подвалов. Обозначить на дверях информацию места нахождения ключ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апр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ководители предприятий, учреждений, организаций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периодическое всестороннее освещение в СМИ итоги проверок предприятий, учреждений, организаций независимо от формы собственности, и частных домовла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весенне -летнего пери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58 ПЧ, ГПН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и провести, совместно с административными инспекциями администрации города, мероприятия по выявлению снятых с учета бесхозных строений и других мест возможного проживания лиц без определенного  места ж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апр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ководители предприятий, учреждений, организаций  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взаимодействие с отделом полиции по вопросам проведения профилактической работы в неблагополучных семьях и с гражданами, склонными к правонарушениям, в области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весенне-летнего пери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58 ПЧ, ГПН, ОП по г. Яровое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новить уголки пожарной безопасности на предприятиях, в организациях и учрежд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апр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ководители предприятий, учреждений, организаций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извести опашку территорий пожароопасных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прель, в дальнейшем при необходим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данных объектов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анализировать состояние противопожарной защиты города. Подготовить, при необходимости, соответствующие предложения  главе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58 ПЧ, ГПН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работу по внедрению в жилые помещения современных эффективных средств предупреждения и обнаружения  пожаров на ранней стадии (устройства защитного отключения, автономные дымовые пожарные извещатели, внутриквартирные пожарные краны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58 ПЧ, ГПН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блюдать проезд вдоль домов для пожарной техники шириной не менее 6 метров (в черте города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мовладельцы и квартиросъемщик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допускать скопление горючего мусора на балконах и лоджиях  в домах коммунального сек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осъемщики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40"/>
          <w:sz w:val="28"/>
          <w:szCs w:val="28"/>
        </w:rPr>
        <w:tab/>
      </w:r>
      <w:r>
        <w:rPr>
          <w:sz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425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969" w:hanging="0"/>
      <w:jc w:val="both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759710</wp:posOffset>
          </wp:positionH>
          <wp:positionV relativeFrom="page">
            <wp:posOffset>231140</wp:posOffset>
          </wp:positionV>
          <wp:extent cx="575945" cy="7105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3" r="-2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</w:p>
  <w:p>
    <w:pPr>
      <w:pStyle w:val="Normal"/>
      <w:ind w:left="3969" w:hanging="0"/>
      <w:jc w:val="both"/>
      <w:rPr/>
    </w:pPr>
    <w:r>
      <w:rPr/>
      <w:t xml:space="preserve">                                   </w:t>
    </w:r>
  </w:p>
  <w:p>
    <w:pPr>
      <w:pStyle w:val="Normal"/>
      <w:ind w:left="3969" w:hanging="0"/>
      <w:jc w:val="both"/>
      <w:rPr/>
    </w:pPr>
    <w:r>
      <w:rPr/>
    </w:r>
  </w:p>
  <w:p>
    <w:pPr>
      <w:pStyle w:val="Normal"/>
      <w:jc w:val="both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7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1134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30:00Z</dcterms:created>
  <dc:creator>ss</dc:creator>
  <dc:description/>
  <cp:keywords/>
  <dc:language>en-US</dc:language>
  <cp:lastModifiedBy>Мордвинцев</cp:lastModifiedBy>
  <cp:lastPrinted>2012-03-22T16:10:00Z</cp:lastPrinted>
  <dcterms:modified xsi:type="dcterms:W3CDTF">2012-03-27T02:35:00Z</dcterms:modified>
  <cp:revision>7</cp:revision>
  <dc:subject/>
  <dc:title> </dc:title>
</cp:coreProperties>
</file>