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 xml:space="preserve">26.03.2012 г. 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       № </w:t>
            </w:r>
            <w:r>
              <w:rPr>
                <w:rFonts w:cs="Arial" w:ascii="Arial" w:hAnsi="Arial"/>
                <w:sz w:val="24"/>
                <w:u w:val="single"/>
              </w:rPr>
              <w:t>29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936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создании комиссии по предупрежд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ликвидации чрезвычайных ситу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еспечению пожарной безопас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 Яров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14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ab/>
      </w:r>
      <w:r>
        <w:rPr>
          <w:sz w:val="28"/>
          <w:szCs w:val="28"/>
        </w:rPr>
        <w:t xml:space="preserve">Для более эффективной работы по предупреждению и ликвидации чрезвычайных ситуаций природного и техногенного характера и обеспечению пожарной безопасности на территории муниципального образования город Яровое Алтайского края, в соответствии с Постановлениями Правительства Российской Федерации от 14.01.2003 № 11 «О правительственной комиссии по предупреждению и ликвидации чрезвычайных ситуаций и обеспечению пожарной безопасности», от 30.12.2003 № 794 «О единой государственной системе предупреждения и ликвидации чрезвычайных ситуаций» и постановлением Администрации Алтайского края от 20.05.2004 № 205 «О комиссии по предупреждению и ликвидации чрезвычайных ситуаций и обеспечению пожарной безопасности Администрации Алтайского края»  </w:t>
      </w:r>
    </w:p>
    <w:p>
      <w:pPr>
        <w:pStyle w:val="Normal"/>
        <w:ind w:right="4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 xml:space="preserve">Создать комиссию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>муниципального образования город Яровое Алтайского края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состав комиссии по предупреждению и ликвидации чрезвычайных ситуаций и обеспечению пожарной безопасности муниципального образования город Яровое Алтайского края (Приложение 1)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3. Утвердить Положение о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>муниципального образования город Яровое Алтайского края</w:t>
      </w:r>
      <w:r>
        <w:rPr>
          <w:bCs/>
          <w:sz w:val="28"/>
          <w:szCs w:val="28"/>
        </w:rPr>
        <w:t xml:space="preserve"> (Приложение 2)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4.  Отменить постановления Администрации города Яровое Алтайского края от  01.11.2011 № 1103 «Об утверждении состава  комиссии по предупреждению и ликвидации чрезвычайных ситуаций и обеспечению пожарной безопасности муниципального образования город Яровое Алтайского края» и № 1106 «Об изменении в составе комиссии по чрезвычайным ситуациям»</w:t>
      </w:r>
      <w:r>
        <w:rPr>
          <w:bCs/>
          <w:sz w:val="28"/>
          <w:szCs w:val="28"/>
        </w:rPr>
        <w:t>.</w:t>
      </w:r>
    </w:p>
    <w:p>
      <w:pPr>
        <w:pStyle w:val="21"/>
        <w:tabs>
          <w:tab w:val="clear" w:pos="1134"/>
          <w:tab w:val="left" w:pos="851" w:leader="none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 МБУ «Информационный центр г. Яровое» опубликовать настоящее постановление в газете «Яровские вести».</w:t>
      </w:r>
    </w:p>
    <w:p>
      <w:pPr>
        <w:pStyle w:val="21"/>
        <w:tabs>
          <w:tab w:val="clear" w:pos="1134"/>
          <w:tab w:val="left" w:pos="851" w:leader="none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(Коневец Н.Н.) разместить настоящее постановление на официальном сайте администрации города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7. Контроль за исполнением данного постановления оставляю за собой. 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администрации   </w:t>
        <w:tab/>
        <w:tab/>
        <w:t xml:space="preserve">                      </w:t>
        <w:tab/>
        <w:tab/>
        <w:t xml:space="preserve">          </w:t>
        <w:tab/>
        <w:t xml:space="preserve">     Н.Е. Мартынова</w:t>
      </w:r>
    </w:p>
    <w:p>
      <w:pPr>
        <w:pStyle w:val="Normal"/>
        <w:ind w:right="4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юридиче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а                     </w:t>
        <w:tab/>
        <w:tab/>
        <w:tab/>
        <w:tab/>
        <w:tab/>
        <w:tab/>
        <w:t xml:space="preserve">                            А.П. Бобр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отдел                                                - 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ГО и ЧС                                                                 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ЖКХ                                                                       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ИТ                                                                           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УК Яровое»                                                            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УЗ МСЧ № 128 ФМБА России                                  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 № 128 ФМБА России                                                 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 ПЧ «9 ОФПС»                                                              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ейно-технический цех связи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Ростелеком»                                                           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Алтайские гербициды»                                        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 по г. Яровое                                                                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Информационный центр г. Яровое                     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того                                                      </w:t>
        <w:tab/>
        <w:tab/>
        <w:t xml:space="preserve">        -  12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В. Вар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39 98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 города Ярово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«26» марта 2012г. № 293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предупреждению и ликвидации  чрезвычайных ситу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обеспечению  пожарной безопасности муниципального образования город </w:t>
      </w:r>
    </w:p>
    <w:p>
      <w:pPr>
        <w:pStyle w:val="Normal"/>
        <w:jc w:val="center"/>
        <w:rPr/>
      </w:pPr>
      <w:r>
        <w:rPr>
          <w:sz w:val="28"/>
        </w:rPr>
        <w:t>Яро</w:t>
      </w:r>
      <w:r>
        <w:rPr/>
        <w:t>вое Алтайского края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66"/>
        <w:gridCol w:w="3277"/>
        <w:gridCol w:w="1536"/>
        <w:gridCol w:w="1169"/>
        <w:gridCol w:w="1487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луж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дублир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фим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9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96530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5-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в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7-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94389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6-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е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начальника отдела по делам ГО и ЧС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9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93608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9-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 полиции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Яров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9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25451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льич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УК Ярово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50606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8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ухранов Рус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58 ПЧ 9 ОФПС г.Яр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2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27292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9-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ий Никол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У №128 ФМБА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64601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ГУЗ МСЧ №128 ФМБА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98884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4-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инейно-технического цеха Ц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3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50706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Алтайские гербици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3-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ьдя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92649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1-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 города Ярово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«26» марта 2012г. № 29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</w:t>
      </w:r>
      <w:r>
        <w:rPr>
          <w:sz w:val="28"/>
        </w:rPr>
        <w:t>муниципального образования город Яровое Алтайского края</w:t>
      </w:r>
    </w:p>
    <w:p>
      <w:pPr>
        <w:pStyle w:val="Normal"/>
        <w:ind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Комиссия по предупреждению и ликвидации чрезвычайных ситуаций и обеспечению пожарной безопасности </w:t>
      </w:r>
      <w:r>
        <w:rPr>
          <w:sz w:val="28"/>
        </w:rPr>
        <w:t>муниципального образования город Яровое Алтайского края</w:t>
      </w:r>
      <w:r>
        <w:rPr>
          <w:sz w:val="28"/>
          <w:szCs w:val="28"/>
        </w:rPr>
        <w:t xml:space="preserve"> (далее - комиссия) является координационным органом, образованным для обеспечения согласованности действий Администрации </w:t>
      </w:r>
      <w:r>
        <w:rPr>
          <w:sz w:val="28"/>
        </w:rPr>
        <w:t>города Яровое Алтайского края (далее - Администрация)</w:t>
      </w:r>
      <w:r>
        <w:rPr>
          <w:sz w:val="28"/>
          <w:szCs w:val="28"/>
        </w:rPr>
        <w:t xml:space="preserve">, государственных и иных организаций, расположенных на территории </w:t>
      </w:r>
      <w:r>
        <w:rPr>
          <w:sz w:val="28"/>
        </w:rPr>
        <w:t>муниципального образования город Яровое Алтайского края (далее – г. Яровое)</w:t>
      </w:r>
      <w:r>
        <w:rPr>
          <w:sz w:val="28"/>
          <w:szCs w:val="28"/>
        </w:rPr>
        <w:t xml:space="preserve">, в целях реализации единой государственной политики в области предупреждения и ликвидации чрезвычайных ситуаций и обеспечения пожарной безопасности, уменьшения ущерба от ни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Алтайского края, постановлениями, распоряжениями, решениями органов местного самоуправления, а также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Комиссия является постоянно действующим органом на территории г. Яровое 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Комиссия осуществляет свою деятельность во взаимодействии с заинтересованными организациями и общественными объедин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права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новными задачами комиссии в соответствии с ее полномочиям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Разработка предложений по реализации на территории г. Яровое еди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Координация деятельности органов управления и сил городского звена  территориальной подсистемы единой государственной системы предупреждения и ликвидации чрезвычайных ситуаций края (далее по тексту – городское звено  ТП РСЧ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Взаимодействие с объектовыми комиссиями, военными формированиями и общественными объединениями по вопросам предупреждения и ликвидации чрезвычайных ситуаций и обеспечения пожарной безопасности, а в случае необходимости - принятие решения о направлении сил и средств для оказания помощи этим комиссиям в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Обеспечение согласованности действий органов местного самоуправления и организаций, расположенных на территории г. Яровое,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5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Комиссия, с целью выполнения возложенных на нее задач,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Рассматривает в пределах своей компетенции вопросы в области предупреждения и ликвидации чрезвычайных ситуаций и обеспечения пожарной безопасности на территории г. Яровое, вносит в установленном порядке в Администрацию соответствующие пред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Разрабатывает предложения по совершенствованию нормативных правовых актов Администраци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Рассматривает прогнозы чрезвычайных ситуаций на территории г. Яровое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Участвует в разработке целевых программ в области предупреждения и ликвидации чрезвычайных ситуаций и обеспечения пожарной безопасности на территории г. Яров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Разрабатывает предложения по развитию и обеспечению функционирования городского звена ТП РС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Организует разработку и осуществление мер по развитию сил и средств городского звена ТП РС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Разрабатывает предложения по ликвидации чрезвычайных ситуаций на территории г. Яров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Организует работу по подготовке предложений и аналитических материалов по вопросам защиты населения и территории г. Яровое от чрезвычайных ситуаций и обеспечения пожарной безопасности для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9. Участвует в разработке ежегодных докладов о состоянии защиты населения и территории г. Яровое от чрезвычайных ситуаций природного и техногенного характера, представляемых в Главное управление МЧС России по Алтайскому кра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в пределах своей компетенции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Запрашивать в органах местного самоуправления, организациях, расположенных на территории г. Яровое, необходимые материалы и информацию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2.3.2. Заслушивать на своих заседаниях представителей Администрации, организаций, расположенных на территории г. Яровое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2.3.3. Привлекать для участия в своей работе представителей Администрации, органов местного самоуправления, организаций, расположенных на территории г. Яровое, по согласованию с их руководи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Создавать рабочие группы, в том числе постоянно действующие, из числа членов комиссии, специалистов Администрации и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5. Вносить в установленном порядке в Администрацию предложения по вопросам, требующим решения главы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 комиссии утверждается постановлением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едседателем комиссии является  Глава Администрации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 состав комиссии входят специалисты Администрации, организаций, расположенных на территории г. Ярово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ит ее председатель или, по его поручению, один из его замест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Заседание комиссии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Подготовка материалов к заседанию комиссии осуществляется секретарем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Решения комиссии оформляются в виде протоколов, которые подписываются председателем комиссии либо заместителем, председательствующим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комиссии, принимаемые в соответствии с ее компетенцией, подлежат обязательному исполнению на всей территории г. Яров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</w:t>
      </w:r>
      <w:r>
        <w:rPr>
          <w:bCs/>
          <w:sz w:val="28"/>
          <w:szCs w:val="28"/>
        </w:rPr>
        <w:t>Действия и решения комиссии обжалуются в судебном и ином  установленном законодательством Российской Федерации порядке.</w:t>
      </w:r>
    </w:p>
    <w:p>
      <w:pPr>
        <w:pStyle w:val="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ИС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ленов КЧС и ПБ администрации г. Яровое для подключения </w:t>
      </w:r>
    </w:p>
    <w:p>
      <w:pPr>
        <w:pStyle w:val="Normal"/>
        <w:jc w:val="center"/>
        <w:rPr/>
      </w:pPr>
      <w:r>
        <w:rPr>
          <w:sz w:val="28"/>
        </w:rPr>
        <w:t xml:space="preserve">на СЦВ и оповещения по сигналу </w:t>
      </w:r>
      <w:r>
        <w:rPr>
          <w:b/>
          <w:sz w:val="28"/>
        </w:rPr>
        <w:t xml:space="preserve">"Объявлен сбор" </w:t>
      </w:r>
    </w:p>
    <w:p>
      <w:pPr>
        <w:pStyle w:val="Normal"/>
        <w:jc w:val="center"/>
        <w:rPr/>
      </w:pPr>
      <w:r>
        <w:rPr>
          <w:sz w:val="28"/>
        </w:rPr>
        <w:t>по состоянию на 01.03.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843"/>
        <w:gridCol w:w="40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ю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мер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о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ков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 4 38 0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П "УК Ярово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еративный дежурный 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34 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журный 58 ПЧ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ОФ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11 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еник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т. 4 39 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.о. начальника отдела по делам ГО и ЧС администрации гор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ухранов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 4 19 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58 ПЧ 9ОФП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л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 3 22 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линейно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ического цеха связи Ц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ыно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т. 3 12 8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гор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л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т. 4 33 3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линейно-техничес-кого цеха связи Ц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еник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 4 29 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.о.начальника отдела по делам ГО и ЧС администрации гор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льдяков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 4 41 8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ЖКХ и КС администрации гор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ыно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 4 05 9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гор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овченко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ИО начальника ОП по г. Яров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спетче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"УК Яров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12 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1 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асов В.А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т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"Алтайские гербициды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бьёва Г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 4 06 6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Славгород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ТУ ФБН в А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гарё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 4 04 5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ФГУЗ МСЧ № 12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МБА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журный 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2 0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начальника отдела по делам ГО и ЧС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а                                                                                Е.В. Вареник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23:00Z</dcterms:created>
  <dc:creator>ss</dc:creator>
  <dc:description/>
  <cp:keywords/>
  <dc:language>en-US</dc:language>
  <cp:lastModifiedBy>Мордвинцев</cp:lastModifiedBy>
  <cp:lastPrinted>2012-03-23T13:39:00Z</cp:lastPrinted>
  <dcterms:modified xsi:type="dcterms:W3CDTF">2012-03-27T02:41:00Z</dcterms:modified>
  <cp:revision>12</cp:revision>
  <dc:subject/>
  <dc:title> </dc:title>
</cp:coreProperties>
</file>