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1.2012 г.                                                                                                                 № 3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реестра многоквартирных домов рекомендуемых для включения в городскую целевую  программу «Проведение капитального ремонта многоквартирных домов на 2012 год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7 г. № 185 ФЗ « О Фонде содействия реформированию жилищно-коммунального хозяйства», постановлением администрации города яровое от 30.04.2010 г. № 225 «</w:t>
      </w:r>
      <w:r>
        <w:rPr>
          <w:bCs/>
          <w:sz w:val="28"/>
          <w:szCs w:val="28"/>
        </w:rPr>
        <w:t>О создании комиссии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 xml:space="preserve">роведению капитального ремонта многоквартирных домов в г. Яровое.» (с изменениями от 19.01.2012г. № 31), на основании протокола заседания </w:t>
      </w:r>
      <w:r>
        <w:rPr>
          <w:bCs/>
          <w:sz w:val="28"/>
          <w:szCs w:val="28"/>
        </w:rPr>
        <w:t>комиссии по отбору многоквартирных домов для включения их в городские целевые программы по п</w:t>
      </w:r>
      <w:r>
        <w:rPr>
          <w:sz w:val="28"/>
          <w:szCs w:val="28"/>
        </w:rPr>
        <w:t>роведению капитального ремонта многоквартирных домов в г. Яровое от 24.01.2012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реестр многоквартирных домов, рекомендуемых для включения в городскую целевую  программу «Проведение капитального ремонта многоквартирных домов на 2012 год»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. Включить утверждённые в реестре многоквартирные дома  в городскую целевую программу «Проведение капитального ремонта многоквартирных домов на 2012 год» (В. Г. Шульдяков).</w:t>
      </w:r>
    </w:p>
    <w:p>
      <w:pPr>
        <w:pStyle w:val="Normal"/>
        <w:ind w:firstLine="540"/>
        <w:jc w:val="both"/>
        <w:rPr/>
      </w:pPr>
      <w:bookmarkStart w:id="0" w:name="sub_300"/>
      <w:r>
        <w:rPr>
          <w:sz w:val="28"/>
          <w:szCs w:val="28"/>
        </w:rPr>
        <w:t>3. Настоящее постановление опубликовать в газете «Яровские вести», отделу информационных технологий  разместить на официальном сайте администрации г. Яровое  (www.yarovoe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Т.Д. 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.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5.01.2012 г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уемых для включ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скую целевую  программ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ведение капитального ремонта многоквартирных домов на 2012 год»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1"/>
        <w:gridCol w:w="4370"/>
      </w:tblGrid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  <w:p>
            <w:pPr>
              <w:pStyle w:val="Normal"/>
              <w:rPr/>
            </w:pPr>
            <w:r>
              <w:rPr/>
              <w:t>МКД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ные финансовые средст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8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40 лет Октября, 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Б, 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5:00Z</dcterms:created>
  <dc:creator>ss</dc:creator>
  <dc:description/>
  <cp:keywords/>
  <dc:language>en-US</dc:language>
  <cp:lastModifiedBy>shvg</cp:lastModifiedBy>
  <cp:lastPrinted>2011-04-14T10:46:00Z</cp:lastPrinted>
  <dcterms:modified xsi:type="dcterms:W3CDTF">2012-02-06T09:12:00Z</dcterms:modified>
  <cp:revision>9</cp:revision>
  <dc:subject/>
  <dc:title> </dc:title>
</cp:coreProperties>
</file>