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1.2012 г.                                                                                                                 № 4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городской целевой  программы «Проведение капитального ремонта  многоквартирных домов на 2012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 статьи 179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Жилищным кодексом Российской Федерации, Федеральным законом от 21.07.2007 г. № 185 ФЗ « О Фонде содействия реформированию жилищно-коммунального хозяйства», на основании постановления администрации г. Яровое Алтайского края от 12.02.2009 г. №80 «Об утверждении порядка разработки и реализации городских целевых програм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ородскую целевую  программу   «Проведение капитального ремонта многоквартирных домов на 2012 год» (прилагается)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2. Установить, что координацию деятельности по реализации городской целевой программы «Проведение капитального ремонта многоквартирных домов на 2012 год» осуществляет   отдел ЖКХ администрации г. Яровое (В. Г. Шульдяков).</w:t>
      </w:r>
    </w:p>
    <w:p>
      <w:pPr>
        <w:pStyle w:val="Normal"/>
        <w:ind w:firstLine="540"/>
        <w:jc w:val="both"/>
        <w:rPr/>
      </w:pPr>
      <w:bookmarkStart w:id="0" w:name="sub_300"/>
      <w:r>
        <w:rPr>
          <w:sz w:val="28"/>
          <w:szCs w:val="28"/>
        </w:rPr>
        <w:t>3. Настоящее постановление опубликовать в газете «Яровские вести», отделу информационных технологий  разместить на официальном сайте администрации города Яровое  (</w:t>
      </w:r>
      <w:hyperlink r:id="rId2">
        <w:r>
          <w:rPr>
            <w:rStyle w:val="InternetLink"/>
            <w:sz w:val="28"/>
            <w:szCs w:val="28"/>
          </w:rPr>
          <w:t>www.yarovoe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.</w:t>
      </w:r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 Т.Д. Бол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vo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57:00Z</dcterms:created>
  <dc:creator>ss</dc:creator>
  <dc:description/>
  <cp:keywords/>
  <dc:language>en-US</dc:language>
  <cp:lastModifiedBy>shvg</cp:lastModifiedBy>
  <cp:lastPrinted>2012-01-26T19:50:00Z</cp:lastPrinted>
  <dcterms:modified xsi:type="dcterms:W3CDTF">2012-02-06T09:13:00Z</dcterms:modified>
  <cp:revision>10</cp:revision>
  <dc:subject/>
  <dc:title> </dc:title>
</cp:coreProperties>
</file>