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ge">
              <wp:posOffset>574040</wp:posOffset>
            </wp:positionV>
            <wp:extent cx="690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ge">
              <wp:posOffset>906145</wp:posOffset>
            </wp:positionV>
            <wp:extent cx="57594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1719"/>
        <w:gridCol w:w="2577"/>
        <w:gridCol w:w="287"/>
        <w:gridCol w:w="1576"/>
        <w:gridCol w:w="3150"/>
      </w:tblGrid>
      <w:tr>
        <w:trPr>
          <w:trHeight w:val="1112" w:hRule="atLeast"/>
          <w:cantSplit w:val="true"/>
        </w:trPr>
        <w:tc>
          <w:tcPr>
            <w:tcW w:w="9882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г.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28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28"/>
                <w:szCs w:val="32"/>
                <w:vertAlign w:val="superscript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 г.</w:t>
            </w:r>
          </w:p>
        </w:tc>
        <w:tc>
          <w:tcPr>
            <w:tcW w:w="44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14" w:hRule="atLeast"/>
          <w:cantSplit w:val="true"/>
        </w:trPr>
        <w:tc>
          <w:tcPr>
            <w:tcW w:w="988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3" w:hRule="atLeast"/>
          <w:cantSplit w:val="true"/>
        </w:trPr>
        <w:tc>
          <w:tcPr>
            <w:tcW w:w="988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7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тавках налога на имуще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физических лиц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Ф от 09.12.1991г. № 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е на имущество физических лиц» (с изменениями и дополнениями), руководствуясь </w:t>
      </w:r>
      <w:r>
        <w:rPr>
          <w:sz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Уставом муниципального образования город Яровое Алтайского края Городское Собрание депутатов </w:t>
      </w:r>
    </w:p>
    <w:p>
      <w:pPr>
        <w:pStyle w:val="3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20"/>
          <w:tab w:val="left" w:pos="567" w:leader="none"/>
          <w:tab w:val="left" w:pos="993" w:leader="none"/>
        </w:tabs>
        <w:ind w:left="426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br/>
        <w:t xml:space="preserve">      </w:t>
      </w:r>
      <w:r>
        <w:rPr>
          <w:sz w:val="27"/>
          <w:szCs w:val="27"/>
        </w:rPr>
        <w:t>1</w:t>
      </w:r>
      <w:r>
        <w:rPr>
          <w:sz w:val="28"/>
        </w:rPr>
        <w:t xml:space="preserve">.Установить ставки налога на имущество физических лиц на  </w:t>
      </w:r>
      <w:r>
        <w:rPr>
          <w:sz w:val="28"/>
          <w:szCs w:val="28"/>
        </w:rPr>
        <w:t>территории муниципального образования г</w:t>
      </w:r>
      <w:r>
        <w:rPr>
          <w:bCs/>
          <w:sz w:val="28"/>
        </w:rPr>
        <w:t>ород  Яровое Алтайского края</w:t>
      </w:r>
      <w:r>
        <w:rPr>
          <w:sz w:val="28"/>
          <w:szCs w:val="28"/>
        </w:rPr>
        <w:t xml:space="preserve"> в зависимости от суммарной инвентаризационной стоимости объектов налогооблож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502"/>
        <w:gridCol w:w="2218"/>
      </w:tblGrid>
      <w:tr>
        <w:trPr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 стоимость объектов налогообложени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и нежилые помещения, используемые в  хозяйственном веде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</w:t>
            </w:r>
          </w:p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используемые в иных целях</w:t>
            </w:r>
          </w:p>
        </w:tc>
      </w:tr>
      <w:tr>
        <w:trPr>
          <w:trHeight w:val="28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тыс. руб. до 500 тыс. руб. (включительн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тыс. руб. до 800 тыс. руб. (включительн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тыс. руб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Городского Собрания депутатов г. Яровое от 25.08.2005г. № 126 (46) «О ставках налога на имущество физических лиц на территории городского округа «Город Яровое» Алтайского края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Городского Собрания депутатов г. Яровое от 28.10.2008г. № 75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Городского Собрания депутатов от 25.08.2005г.№ 126 (45) «О ставках налога на имущество физических лиц на территории городского округа « Город Яровое Алтайского края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Городского Собрания депутатов г. Яровое от 02.10.2009г. № 47 «О внесении изменений в решение Городского Собрания депутатов от 25.08.2005г.№ 126 (45) «О ставках налога на имущество физических лиц на территории городского округа « Город Яровое Алтайского края»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 Яровские вести »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 на комиссию по бюджету, налоговой и экономической политике, собственности, природопользованию и земельным отношениям (А.З.Алиев).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</w:t>
        <w:tab/>
        <w:t>А.М. Герстнер</w:t>
      </w:r>
    </w:p>
    <w:p>
      <w:pPr>
        <w:pStyle w:val="Style8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8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4:00Z</dcterms:created>
  <dc:creator>ss</dc:creator>
  <dc:description/>
  <cp:keywords/>
  <dc:language>en-US</dc:language>
  <cp:lastModifiedBy>yml</cp:lastModifiedBy>
  <cp:lastPrinted>2010-11-01T11:48:00Z</cp:lastPrinted>
  <dcterms:modified xsi:type="dcterms:W3CDTF">2010-11-01T07:06:00Z</dcterms:modified>
  <cp:revision>14</cp:revision>
  <dc:subject/>
  <dc:title> </dc:title>
</cp:coreProperties>
</file>