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образования город Яровое Алтай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ротокол заседания</w:t>
      </w:r>
    </w:p>
    <w:p>
      <w:pPr>
        <w:pStyle w:val="Normal"/>
        <w:ind w:firstLine="720"/>
        <w:jc w:val="center"/>
        <w:rPr/>
      </w:pPr>
      <w:r>
        <w:rPr/>
        <w:t xml:space="preserve">рабочей группы по формированию участковых избирательных комиссий города Яровое Алтайского края избирательных  участков </w:t>
      </w:r>
    </w:p>
    <w:p>
      <w:pPr>
        <w:pStyle w:val="Normal"/>
        <w:ind w:firstLine="720"/>
        <w:jc w:val="center"/>
        <w:rPr/>
      </w:pPr>
      <w:r>
        <w:rPr/>
        <w:t xml:space="preserve">№ </w:t>
      </w:r>
      <w:r>
        <w:rPr/>
        <w:t>511, № 512, №513, № 514, № 515, № 51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27» января   2012г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О выборах председателя и секретаря рабочей группы территориальной  избирательной комиссии муниципального образования города Яровое Алтайского края по формированию участковых избирательных комиссий г.Яровое.</w:t>
      </w:r>
    </w:p>
    <w:p>
      <w:pPr>
        <w:pStyle w:val="Normal"/>
        <w:ind w:firstLine="720"/>
        <w:jc w:val="both"/>
        <w:rPr/>
      </w:pPr>
      <w:r>
        <w:rPr/>
        <w:t>2. О внесении предложений по формированию состава участковых избирательных комиссий г.Ярово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>По первому вопросу</w:t>
      </w:r>
      <w:r>
        <w:rPr/>
        <w:t>:  выступила Алексенко И. В., которая предложила выбрать председателем рабочей группы  - Бендер Т. Г.,  секретарем – Кравченко В. А.</w:t>
      </w:r>
    </w:p>
    <w:p>
      <w:pPr>
        <w:pStyle w:val="Normal"/>
        <w:ind w:left="720" w:hanging="0"/>
        <w:rPr/>
      </w:pPr>
      <w:r>
        <w:rPr/>
        <w:t>Проголосовали:</w:t>
      </w:r>
    </w:p>
    <w:p>
      <w:pPr>
        <w:pStyle w:val="Normal"/>
        <w:ind w:left="720" w:hanging="0"/>
        <w:rPr/>
      </w:pPr>
      <w:r>
        <w:rPr/>
        <w:t>«за» - единоглас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По второму вопросу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>Рассмотрев предложения, поступившие от политических партий, собраний избирателей по месту жительства, работы, службы, и в соответствии со ст. 21 Федерального закона "О выборах депутатов Государственной Думы Федерального Собрания Российской Федерации шестого созыва" рабочая группа 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нести предложения в территориальную избирательную комиссию города Яровое Алтайского края по составам участковых избирательных комиссий по выборам Президента Российской Федерации  «04» марта 2012года Приложениям  1 – 6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Предложить территориальной  избирательной  комиссии муниципального образования города Яровое Алтайского края кандидатуры председателей  участковых избирательных комиссий согласно Приложения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рабочей группы                                                              Т. Г. Бенд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рабочей группы                                                                    В. А. Крав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 рабочей группы                                                                             Н. В. Фризен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</w:t>
      </w:r>
      <w:r>
        <w:rPr/>
        <w:t>И. В. Алексенко</w:t>
      </w:r>
    </w:p>
    <w:p>
      <w:pPr>
        <w:pStyle w:val="Normal"/>
        <w:jc w:val="right"/>
        <w:rPr/>
      </w:pPr>
      <w:r>
        <w:rPr/>
        <w:t>Приложение 1</w:t>
        <w:br/>
        <w:t>к решению рабочей группы</w:t>
        <w:br/>
        <w:t xml:space="preserve">от "_24_" _января_ 2012_ г. 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160"/>
        <w:gridCol w:w="2160"/>
        <w:gridCol w:w="2946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ВМиР озеро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 по эконо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ГУЗ «КВМиР озеро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ЦВМиР озеро 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 ГУЗ «КЦВМиР озеро Яров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ец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 по мету жительства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вое,  кв. «А», дом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 Хими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должника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СНТ                «Химик-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«Яровско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КГБОУ «Яровской детский 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м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и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2</w:t>
        <w:br/>
        <w:t>к решению рабочей группы</w:t>
        <w:br/>
        <w:t xml:space="preserve">от "_27_" _октября_ 2012_ г. </w:t>
      </w:r>
    </w:p>
    <w:tbl>
      <w:tblPr>
        <w:tblW w:w="15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340"/>
        <w:gridCol w:w="2160"/>
        <w:gridCol w:w="2946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НПО ПЛ-№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КГБУ НПО ПЛ-№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лавгородмежрайгаз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г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хим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. анали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хим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одская библиотека г.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по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м избирателей УСЗН по 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Ц «Алтайхим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Ц «Алтайхим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по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ыплат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УСЗН по 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инский Никола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Виталий Ю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НПО ПЛ-№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КГБУ НПО ПЛ-№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рабочей группы</w:t>
        <w:br/>
        <w:t xml:space="preserve">от "_27_" _января_ 2012_ г.  </w:t>
      </w:r>
    </w:p>
    <w:p>
      <w:pPr>
        <w:pStyle w:val="Normal"/>
        <w:rPr/>
      </w:pP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14"/>
        <w:gridCol w:w="2160"/>
        <w:gridCol w:w="2946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ньш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 д/с№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по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ыпла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УСЗН по 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8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по месту жительства кв. «Б», д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юрид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5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по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ыпла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УСЗН по 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5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8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сбы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собрания избирателей  ООО «Энергосбы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т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рганизационного отдел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тько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ие гербиц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Ч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 ОАО «Алтайские гербици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5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  <w:br/>
        <w:t>к решению рабочей группы</w:t>
        <w:br/>
        <w:t xml:space="preserve">от "_27_" _января_ 2012_ г. 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14"/>
        <w:gridCol w:w="2160"/>
        <w:gridCol w:w="3486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6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ие гербиц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РК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, кв. «А», д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ское отделение КГБУЗ «Алтайское бюро судебно-медицинской эксперти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егистрато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рание избирателей 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 кв. «А», д.38,12,28,11,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, кв. «Б», д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5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одская библиотека г.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НПО ПЛ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КГБОУ НПО ПЛ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6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НПО ПЛ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иблиотека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6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хим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ро ООО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ОАО «Алтайхимпр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хим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боратории цех № 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цеха №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6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НПО ПЛ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КГБОУ НПО ПЛ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  <w:br/>
        <w:t>к решению рабочей группы</w:t>
        <w:br/>
        <w:t>от "_27_" _января_ 2012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5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00"/>
        <w:gridCol w:w="2160"/>
        <w:gridCol w:w="2946"/>
        <w:gridCol w:w="35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адресу: г. Яровое, ул. 40 лет Октября, д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 администраци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комитета по финансам администрации  г. Ярово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обо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одская библиотека г.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МУК «Городская библиотека г.Ярово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е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СО «ТЦСПС и Д»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адресу: г. Яровое, ул. 40 лет Октября, д. 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п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 маслоза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одская библиотека г.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 Дмитрий Ивано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ие гербиц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турбинного цех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Городская библиоте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 избирателей МБУК «Городская библиоте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у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лавгородмежр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контрол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эконом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6</w:t>
        <w:br/>
        <w:t>к решению рабочей группы</w:t>
        <w:br/>
        <w:t xml:space="preserve">от "_27_" _января_ 2012_ г.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14"/>
        <w:gridCol w:w="2160"/>
        <w:gridCol w:w="2946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6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ие гербиц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сме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Политической партии ЛД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ыб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7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ационный центр города 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програм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овская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КЦВМ и Р озеро 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по месту работы   КГБУЗ «КЦВМ и Р озеро Яров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5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 избир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5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6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М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 избир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образова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педагог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ко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избирателе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вое, ул. Комсомо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Политической партии Справедливая Россия в Алтайском кра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5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одская библиотека г.Я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им отделени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збирателей МУК «Городская библиотека г.Яров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5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-Управление ПФ РФ г. Яр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краевое отделение КП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астковая  избирательная комиссия города Яровое Алтайского края избирательного участка № 516</w:t>
      </w: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  <w:br/>
        <w:t>к решению рабочей группы</w:t>
        <w:br/>
        <w:t xml:space="preserve">от "_27_" _января_ 2012_ г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исок кандидатур председателей в участковые избирательные комиссий города Яровое Алтайского края избирательных  участков  № 511, № 512, №513, № 514, № 515, № 5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Наталья Владими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Виталий Юр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юдмила Иван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вич Ольга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 Оксана Алексе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 Вер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28:00Z</dcterms:created>
  <dc:creator>kva</dc:creator>
  <dc:description/>
  <cp:keywords/>
  <dc:language>en-US</dc:language>
  <cp:lastModifiedBy>fnv</cp:lastModifiedBy>
  <cp:lastPrinted>2012-02-03T11:55:00Z</cp:lastPrinted>
  <dcterms:modified xsi:type="dcterms:W3CDTF">2012-02-07T09:55:00Z</dcterms:modified>
  <cp:revision>11</cp:revision>
  <dc:subject/>
  <dc:title>Территориальная избирательная комиссия</dc:title>
</cp:coreProperties>
</file>