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6524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о продаже земельных участков, предназначенных для индивидуального жилищного строительства</w:t>
            </w:r>
            <w:r>
              <w:drawing>
                <wp:anchor behindDoc="0" distT="9525" distB="9525" distL="9525" distR="952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line">
                    <wp:posOffset>-26035</wp:posOffset>
                  </wp:positionV>
                  <wp:extent cx="85725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 xml:space="preserve"> и строительства индивидуальный гаражей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. Яровое сообщает о проведении 12 марта  2012 г. в 14-00 час.  (местного времени) открытого аукциона по продаже земельных участков предназначенных: </w:t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783"/>
              <w:gridCol w:w="1496"/>
              <w:gridCol w:w="1496"/>
              <w:gridCol w:w="1496"/>
              <w:gridCol w:w="149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земельного участк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(кв.м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0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я индивидуального жилищного строительства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1: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ибирская, 3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5:1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окровская, з.у. 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30104:2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2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рымская, 2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1:1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рымская, 2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2: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2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Михайловская, 18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30105:4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00</w:t>
                  </w:r>
                </w:p>
              </w:tc>
            </w:tr>
            <w:tr>
              <w:trPr/>
              <w:tc>
                <w:tcPr>
                  <w:tcW w:w="10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я строительства индивидуальных гаражей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17м на север от дома № 12 по ул. Лени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70503:6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2м на север от дома № 12 по ул. Лени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70503:6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6м на север от дома № 12 по ул. Лени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70503:5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2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31м на север от дома № 12 по ул. Ленин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70503:5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  продажи: Постановление Администрации г.Яровое от  06 февраля  2012 г. N 128.</w:t>
              <w:br/>
              <w:t>Способ приватизации:  Открытый аукцион.</w:t>
              <w:br/>
              <w:t>Форма подачи предложений о цене:  Открыта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цена  земельных участков, предназначенных для индивидуального жилищного строительства определена в соответствии с Федеральным законом от 25 июля 1998 г. N 135-ФЗ "Об оценочной деятельности в Российской Федерации"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исьменные заявки (по установленной форме) на участие в аукционе принимаются  с 10 февраля 2012 г. по  11 марта 2012 г. с 10-00 до 16-00 (местного времени) по адресу: г.Яровое, ул. Гагарина,7 , каб. № 111, № 10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ата и место определения участников аукциона: 12 марта  2012 г. 14-00 (местного времени) по адресу: г.Яровое, ул. Гагарина, 7, каб. № 206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Место и время проведения аукциона: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Аукцион проводится в 14-00 (местного времени) «12» марта 2012 г. по адресу: г. Яровое,  ул. Гагарина, 7, каб. № 206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частия в аукционе, заявителю в срок до 16 ч. 00 мин. « 11 » марта 2012 года необходимо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едставить следующие документы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у на участие в аукционе по установленной форме, с указанием реквизитов счета для возврата задатк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земельных участков, предназначенных для индивидуального жилищного строительств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ально заверенные копии учредительных докумен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шение в письменной форме соответствующего органа управления о приобретении земельного участка, предназначенного для индивидуального жилищного строитель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документы, требование к представлению которых может быть установлено федеральным законо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представленных документ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нести задаток в размере путем внесения на расчетный счет № 40101810100000010001 в ГРКЦ ГУ Банка России по Алтайскому краю г. Барнаул, БИК 040173001, код ОКАТО 01430000000 получатель платежа –Комитет по финансам, налоговой и кредитной политике администрации г.Яровое, ИНН 2211001293, 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(код 092 1 14 06012 04 0000 430), на основании заключенного с Администрацией г.Яровое договора "О задатке"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обязан: не позднее 5 дней с момента подписания протокола об итогах аукциона  заключить   с   Администрацией  г.Яровое договор купли-продажи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5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ращаться, по всем имеющимся вопросам, можно по адресу: г.Яровое, ул. Гагарина, 7, каб. 111, 109, т. 4-04-05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                                                                                                                       Н.Е. Марты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1:00Z</dcterms:created>
  <dc:creator>user</dc:creator>
  <dc:description/>
  <cp:keywords/>
  <dc:language>en-US</dc:language>
  <cp:lastModifiedBy>dov</cp:lastModifiedBy>
  <cp:lastPrinted>2011-05-23T15:19:00Z</cp:lastPrinted>
  <dcterms:modified xsi:type="dcterms:W3CDTF">2012-02-09T08:41:00Z</dcterms:modified>
  <cp:revision>3</cp:revision>
  <dc:subject/>
  <dc:title>Аукцион по продаже государственного имущества Республики Алтай</dc:title>
</cp:coreProperties>
</file>