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главы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1.2012 г. г.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капитального ремонта многоквартирных домов</w:t>
      </w:r>
    </w:p>
    <w:p>
      <w:pPr>
        <w:pStyle w:val="Normal"/>
        <w:ind w:left="56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.»</w:t>
      </w:r>
    </w:p>
    <w:p>
      <w:pPr>
        <w:pStyle w:val="Heading1"/>
        <w:ind w:left="567" w:right="-22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Яровое, 2012</w:t>
      </w:r>
      <w:r>
        <w:br w:type="page"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ведение капитального ремонта многоквартирных домов на 2012 год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ЖК РФ, Федеральный закон от 21.07.2007 г. № 185 ФЗ « 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Яров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Яровое Алтайского края (отдел ЖК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, улучшение качества жилищно-коммунальных услуг, внедрение ресурсосберегающих технолог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женерного обору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капитально отремонтированного жилого фонда, от общего количества многоквартирных домов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 и конструктивных элементов многоквартирн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производственных потерь на внутридомовых сет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и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Яров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Ярово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«Восточное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сед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«Яровчанка» </w:t>
            </w:r>
          </w:p>
        </w:tc>
      </w:tr>
      <w:tr>
        <w:trPr>
          <w:trHeight w:val="4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118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тыс. руб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 830, 028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он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000,001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7,704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бюдже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870, 822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 источники (собственники помещений в МКД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, 50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выраженные в соответствующих показателях, под-            дающихся количественной оцен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хнических и эксплуатационных характеристик в результате проведения капитального ремон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 – 4509 кв.м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ого инженерного оборудования – 2896 п.м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ов – 3756 кв.м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28 ед. приборов учёта коммунальных ресурсов.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left="567" w:right="-2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 «Проведение капитального ремонта многоквартирных домов на 2012 год» разработана в соответствии с Федеральным законом от 21 июля 2007 года № 185-ФЗ «О фонде содействия реформированию жилищно-коммунального хозяйства».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Программе: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квартирный дом – совокупность двух и более квартир, имеющих самостоятельные выходы либо на земельный участок, прилегающий у жилому дому, либо в помещения общего пользования в таком доме и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имущество собственников помещений в многоквартирном доме – помещения в многоквартирном доме, не являющиеся частями квартир и предназначенные для обслуживания более одного помещения в данном доме;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питальный ремонт многоквартирного дома – проведение предусмотренных работ по устранению неисправностей изношенных конструктивных элементов общего имущества собственников помещений в многоквартирном доме (далее – общее имущество в многоквартирном доме), в том числе по их восстановлению или замене, в целях улучшения эксплуатационных характеристик общего имущества в многоквартирном доме. </w:t>
      </w:r>
    </w:p>
    <w:p>
      <w:pPr>
        <w:pStyle w:val="Normal"/>
        <w:ind w:left="567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20"/>
      <w:bookmarkStart w:id="1" w:name="sub_1020"/>
      <w:bookmarkEnd w:id="1"/>
    </w:p>
    <w:p>
      <w:pPr>
        <w:pStyle w:val="Heading1"/>
        <w:ind w:left="567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2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Содержание проблемы, обоснование необходимости ее решения</w:t>
        <w:br/>
        <w:t>программными методами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изисное состояние жилищного фонда г. Яровое обусловлено неэффективной системой управления, отсутствием средств на проведение капитального ремонта многоквартирных домов, высокой степенью износа оборудования и инженерных сетей и, как следствие, низким качеством жилищно-коммунальных услуг. 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 120 многоквартирных домов 55 требуют капитального ремонта кровель, 53- ремонта инженерных коммуникаций. Истекли сроки замены инженерного оборудования и подводящих сетей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внешних и внутренних инвестиций не обеспечивает своевременного выполнения капитальных ремонтов и приводит к дальнейшему снижению надежности эксплуатации многоквартирных домов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ой проблемы необходима согласованность действий государственной корпорации – Фонда содействия реформированию жилищно-коммунального хозяйства (далее – Фонд), органов государственной власти, органов местного самоуправления, уполномоченных собственниками помещений управляющих организаций, товариществ собственников жилья, которые определяются рамками настоящей Программы. Необходимо провести формирование перечня многоквартирных домов нуждающихся в проведении капитального ремонта, определить количество необходимых денежных средств и выполнить работы по капитальному ремонту многоквартирных домов. </w:t>
      </w:r>
    </w:p>
    <w:p>
      <w:pPr>
        <w:pStyle w:val="Normal"/>
        <w:ind w:left="567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ая цель и задачи программы. Сроки ее реализации.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 – создание безопасных и благоприятных условий проживания граждан, улучшение качества жилищно-коммунальных услуг, внедрение ресурсосберегающих технологий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в программе задачи предусмотрены конкретные мероприятия по проведению капитальных ремонтов многоквартирных домов. 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предполагается увеличение срока службы и безаварийной эксплуатации многоквартирных домов и повышение безопасных и комфортных условий проживания жителей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ind w:left="567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40"/>
      <w:bookmarkStart w:id="4" w:name="sub_1040"/>
      <w:bookmarkEnd w:id="4"/>
    </w:p>
    <w:p>
      <w:pPr>
        <w:pStyle w:val="Normal"/>
        <w:ind w:left="567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2" w:hanging="0"/>
        <w:rPr/>
      </w:pPr>
      <w:bookmarkStart w:id="5" w:name="sub_104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Система программных мероприятий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содержит адресный список домов, требующих капитального ремонта, собственники помещений которых приняли решение о проведении таких работ и определились со способом управления, объёмы и источники финансирования, а также ответственных исполнителей и ожидаемые результаты от реализации мероприятий и отражены в приложениях к настоящей Программе: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- (приложение 1);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выполнения адресной программы по проведению капитального ремонта многоквартирных домов – (приложение 2);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ногоквартирных домов по видам ремонта – (приложение 3);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технического паспорта многоквартирных домов – (приложение 4)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токолов общих собраний собственников – (приложение 5);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– (приложение 6);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индикаторов – (приложение 7).</w:t>
      </w:r>
    </w:p>
    <w:p>
      <w:pPr>
        <w:pStyle w:val="Heading1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67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атривается за счёт средств Фонда, краевого и местного бюджетов, средств собственников помещений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р предельной стоимости проведения капитального ремонта в расчёте на один квадратный метр общей площади помещений в многоквартирных домах. Подлежащих капитальному ремонту и включённых в настоящую Программу составляет – 6000 рублей/кв. метр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участия в Программе является финансирование программных мероприятий из бюджета города Яровое в размере 19,52% от затрат на проведение капитального ремонта, а также средств собственников помещений многоквартирные дома которых включены в настоящую Программу в размере не менее 5% от указанных затрат.</w:t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, направленных на решение задачи проведения капитальных ремонтов многоквартирных домов составляет – 19 830, 028 тыс. руб.</w:t>
      </w:r>
      <w:r>
        <w:rPr>
          <w:sz w:val="28"/>
          <w:szCs w:val="28"/>
        </w:rPr>
        <w:t xml:space="preserve"> </w:t>
      </w:r>
    </w:p>
    <w:p>
      <w:pPr>
        <w:pStyle w:val="Heading1"/>
        <w:ind w:left="567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67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восстановлению технических и эксплуатационных характеристик многоквартирных домов, увеличению доли капитально отремонтированных многоквартирных домов от общего объёма жилищного фонда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капитально отремонтировать – 11 773, 55 тыс. кв.м. жилья, восстановить технические и эксплуатационные характеристики – 4509 кв.м. кровли; 2896 п.м. внутридомового инженерного оборудования; установить 28 коллективных (общедомовых) приборов учёта коммунальных ресурсов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будет оцениваться достижением основной её цели – создание безопасных и благоприятных условий проживания граждан, улучшения качества жилищно-коммунальных услуги внедрение ресурсосберегающих технологий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рограммы будет оцениваться на основе следующих целевых индикаторов:</w:t>
      </w:r>
    </w:p>
    <w:p>
      <w:pPr>
        <w:pStyle w:val="Normal"/>
        <w:ind w:right="-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ind w:right="-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а Яровое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и начала её финансирования заказчик контролирует ход выполнения мероприятий исполнителями Программы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ыполнение мероприятий Программы;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азвитие нормативной правовой базы по вопросам реформирования жилищно-коммунального комплекса муниципального образования;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нсолидированных средств, полученных из краевого бюджета и средств предусмотренных в бюджете города яровое на финансирование мероприятий настоящей Программы, уполномоченным управляющим организациям, товариществам собственникам жилья на безвозвратной и безвозмездной основе;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ход выполнения мероприятий Программы, вносят предложения по совершенствованию механизма реализации Программы;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чёты о целевом использовании средств в установленном порядке;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объектов и мероприятий Программы;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яют мониторинг процесса реформирования жилищно-коммунального комплекса.</w:t>
      </w:r>
    </w:p>
    <w:p>
      <w:pPr>
        <w:pStyle w:val="Normal"/>
        <w:ind w:right="-2" w:hanging="0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тдел ЖКХ администрации г.Яровое предоставляет информацию о ходе ее реализации в отдел по экономике, инвестициям, промышленности и поддержки предпринимательства администрации г.Яровое ежеквартально, до 25 числа месяца, следующего  за отчетным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27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0"/>
        <w:gridCol w:w="536"/>
        <w:gridCol w:w="600"/>
        <w:gridCol w:w="473"/>
        <w:gridCol w:w="473"/>
        <w:gridCol w:w="400"/>
        <w:gridCol w:w="851"/>
        <w:gridCol w:w="736"/>
        <w:gridCol w:w="860"/>
        <w:gridCol w:w="840"/>
        <w:gridCol w:w="590"/>
        <w:gridCol w:w="856"/>
        <w:gridCol w:w="856"/>
        <w:gridCol w:w="800"/>
        <w:gridCol w:w="776"/>
        <w:gridCol w:w="1060"/>
        <w:gridCol w:w="992"/>
        <w:gridCol w:w="890"/>
        <w:gridCol w:w="992"/>
      </w:tblGrid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47" w:type="dxa"/>
            <w:gridSpan w:val="20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ногоквартирных домов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К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сте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К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мещений МК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ичество жителей, зарегестрированных в МКД на дату утверждения программ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емонта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стоимость капитального ремонта 1 кв.м общей площади МК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капитального ремонта 1 кв.м общей площади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ая дата завершения работ</w:t>
            </w:r>
          </w:p>
        </w:tc>
      </w:tr>
      <w:tr>
        <w:trPr>
          <w:trHeight w:val="28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а в эксплуатаци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последнего капитального ремонт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ёт средст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ёт средств бюджета субъекта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ё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ёт средств ТСЖ, других кооперативов либо собственников помещений в МК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в.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город Яровое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Октября,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2,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4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73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95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12 г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Октября, 8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6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12 г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12 г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94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12 г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12 г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4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4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12 г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Б,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7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8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8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0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8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9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12 г.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МО: 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3,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5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8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00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7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8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1180"/>
        <w:gridCol w:w="1240"/>
        <w:gridCol w:w="1110"/>
        <w:gridCol w:w="1110"/>
        <w:gridCol w:w="1110"/>
        <w:gridCol w:w="1110"/>
        <w:gridCol w:w="960"/>
        <w:gridCol w:w="1110"/>
        <w:gridCol w:w="1110"/>
        <w:gridCol w:w="1110"/>
        <w:gridCol w:w="1110"/>
        <w:gridCol w:w="101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показатели выполнения городской целевой программы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МКД, всег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жителей, зарегистрированных в МКД на дату утверждения программы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ичество МКД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26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Яров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00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020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0"/>
        <w:gridCol w:w="1176"/>
        <w:gridCol w:w="1056"/>
        <w:gridCol w:w="1200"/>
        <w:gridCol w:w="768"/>
        <w:gridCol w:w="1056"/>
        <w:gridCol w:w="700"/>
        <w:gridCol w:w="1020"/>
        <w:gridCol w:w="768"/>
        <w:gridCol w:w="1098"/>
        <w:gridCol w:w="776"/>
        <w:gridCol w:w="1164"/>
        <w:gridCol w:w="924"/>
        <w:gridCol w:w="650"/>
        <w:gridCol w:w="102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6" w:name="RANGE!A1%3AP18"/>
            <w:bookmarkStart w:id="7" w:name="RANGE!A1%3AP18"/>
            <w:bookmarkEnd w:id="7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62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многоквартирных домов по видам ремонта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капитального ремонта, 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внутридомовых инженерных систе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ка коллективных (общедомовых)           ПУ и У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епление и ремонт фаса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фундамент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нергетическое обследование дом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город Ярово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8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6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6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4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9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Б,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0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7</w:t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в МО :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0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6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6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технического паспорта многоквартирного д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2"/>
        <w:gridCol w:w="1089"/>
        <w:gridCol w:w="1260"/>
        <w:gridCol w:w="996"/>
        <w:gridCol w:w="1476"/>
        <w:gridCol w:w="1044"/>
        <w:gridCol w:w="1344"/>
        <w:gridCol w:w="983"/>
        <w:gridCol w:w="1357"/>
        <w:gridCol w:w="682"/>
        <w:gridCol w:w="1967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ктроснабж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тепловая энергия на отопление и вентиляцию за отопительный период  фактически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и У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и У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и У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т*ч/м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субъекту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О г. Ярово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8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Б, 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3"/>
        <w:gridCol w:w="1333"/>
        <w:gridCol w:w="3313"/>
        <w:gridCol w:w="1325"/>
        <w:gridCol w:w="1424"/>
        <w:gridCol w:w="1424"/>
        <w:gridCol w:w="776"/>
        <w:gridCol w:w="1155"/>
        <w:gridCol w:w="824"/>
        <w:gridCol w:w="1085"/>
      </w:tblGrid>
      <w:tr>
        <w:trPr>
          <w:trHeight w:val="375" w:hRule="atLeast"/>
        </w:trPr>
        <w:tc>
          <w:tcPr>
            <w:tcW w:w="15538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протоколов общих собраний собственников жилья города Яровое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КД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КД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голосования о участии в программе собственникам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отокол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на 15 приложение</w:t>
            </w:r>
          </w:p>
        </w:tc>
      </w:tr>
      <w:tr>
        <w:trPr>
          <w:trHeight w:val="27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управления МКД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правляющей компании, ТСЖ, ЖСК и т.д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голосов собствен-ников помещений в МК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олосов собствен-ников помещений, принявших положитель-ное решение об участии  в программ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чество голосов собствен-ников помещений, принявших положитель-ное решение об участии в программ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ма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траницы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город Яровое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К Ярово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2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8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ТСЖ "Яровчанк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Ж «Соседи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ТСЖ "Сосед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ТСЖ "Восточное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ТСЖ "Восточное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,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,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Б, 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К Ярово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7,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ям городской целевой программы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капитального ремонта многоквартирных домов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893"/>
        <w:gridCol w:w="3711"/>
      </w:tblGrid>
      <w:tr>
        <w:trPr>
          <w:trHeight w:val="169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 затраты,  тыс. руб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1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8" w:hanging="6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30, 0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 0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 7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   бюджет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0, 8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средств (собственники помещений в МКД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 5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20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</w:p>
    <w:p>
      <w:pPr>
        <w:pStyle w:val="Normal"/>
        <w:ind w:left="567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х целевых индикаторов и показателей эффективности реализации городск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капитального ремонта многоквартирных домов</w:t>
      </w:r>
    </w:p>
    <w:p>
      <w:pPr>
        <w:pStyle w:val="Normal"/>
        <w:ind w:left="567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.»</w:t>
      </w:r>
    </w:p>
    <w:p>
      <w:pPr>
        <w:pStyle w:val="Heading1"/>
        <w:ind w:left="567" w:right="-227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5"/>
        <w:gridCol w:w="1471"/>
        <w:gridCol w:w="4486"/>
      </w:tblGrid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зданий, от общего количества  многоквартирн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4:00Z</dcterms:created>
  <dc:creator>Andrey</dc:creator>
  <dc:description/>
  <cp:keywords/>
  <dc:language>en-US</dc:language>
  <cp:lastModifiedBy>адм</cp:lastModifiedBy>
  <cp:lastPrinted>2012-01-31T15:59:00Z</cp:lastPrinted>
  <dcterms:modified xsi:type="dcterms:W3CDTF">2012-01-31T09:00:00Z</dcterms:modified>
  <cp:revision>26</cp:revision>
  <dc:subject/>
  <dc:title>Закон Алтайского края от 13 декабря 2006 г</dc:title>
</cp:coreProperties>
</file>