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8815</wp:posOffset>
            </wp:positionH>
            <wp:positionV relativeFrom="page">
              <wp:posOffset>126365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2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30.01.2012г.                                                                                          №___99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4196" w:hRule="atLeast"/>
        </w:trPr>
        <w:tc>
          <w:tcPr>
            <w:tcW w:w="10031" w:type="dxa"/>
            <w:tcBorders/>
          </w:tcPr>
          <w:p>
            <w:pPr>
              <w:pStyle w:val="Style10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softHyphen/>
            </w:r>
          </w:p>
          <w:tbl>
            <w:tblPr>
              <w:tblW w:w="5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5"/>
            </w:tblGrid>
            <w:tr>
              <w:trPr>
                <w:trHeight w:val="3734" w:hRule="atLeast"/>
              </w:trPr>
              <w:tc>
                <w:tcPr>
                  <w:tcW w:w="5435" w:type="dxa"/>
                  <w:tcBorders/>
                </w:tcPr>
                <w:p>
                  <w:pPr>
                    <w:pStyle w:val="Style10"/>
                    <w:tabs>
                      <w:tab w:val="clear" w:pos="720"/>
                      <w:tab w:val="left" w:pos="5557" w:leader="none"/>
                    </w:tabs>
                    <w:spacing w:lineRule="auto" w:line="240" w:before="0" w:after="0"/>
                    <w:ind w:right="-8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О выделении  специальных мест для  размещения  печатных агитационных материалов на территории каждого избирательного участка по проведению  выборов Президента Российской Федерации «04» марта 2012года и выборов депутатов Городского Собрания депутатов города Яровое Алтайского края шестого созыва в муниципальном образовании город Яровое Алтайского края </w:t>
                  </w:r>
                </w:p>
              </w:tc>
            </w:tr>
          </w:tbl>
          <w:p>
            <w:pPr>
              <w:pStyle w:val="Style10"/>
              <w:tabs>
                <w:tab w:val="clear" w:pos="720"/>
                <w:tab w:val="left" w:pos="5245" w:leader="none"/>
              </w:tabs>
              <w:spacing w:lineRule="auto" w:line="240" w:before="0" w:after="0"/>
              <w:ind w:right="485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0"/>
        <w:spacing w:lineRule="auto" w:line="240" w:before="0" w:after="0"/>
        <w:ind w:left="426" w:firstLine="720"/>
        <w:rPr/>
      </w:pPr>
      <w:r>
        <w:rPr>
          <w:rFonts w:cs="Times New Roman" w:ascii="Times New Roman" w:hAnsi="Times New Roman"/>
          <w:sz w:val="28"/>
        </w:rPr>
        <w:t xml:space="preserve">В соответствии со ст. 53  Федерального Закона от 12.06.2002г. № 67-ФЗ «Об основных гарантиях избирательных прав и права на участие в референдуме граждан Российской Федерации», в соответствии   со ст.74, 75, 77 Кодекса Алтайского края о выборах, референдуме, отзыве депутатов от 01.12.2003г. № 35-ЗС   администрация города Яровое   </w:t>
      </w:r>
    </w:p>
    <w:p>
      <w:pPr>
        <w:pStyle w:val="Style10"/>
        <w:spacing w:lineRule="auto" w:line="240" w:before="0" w:after="0"/>
        <w:ind w:left="426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0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специальных мест для размещения  печатных агитационных  материалов на территории каждого избирательного участка по проведению выборов </w:t>
      </w:r>
      <w:r>
        <w:rPr>
          <w:rFonts w:cs="Times New Roman" w:ascii="Times New Roman" w:hAnsi="Times New Roman"/>
          <w:sz w:val="28"/>
        </w:rPr>
        <w:t xml:space="preserve">Президента Российской Федерации «04» марта 2012года и выборов депутатов Городского Собрания депутатов города Яровое Алтайского края шестого созыва в муниципальном образовании город Яровое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используя  информационные щиты и доски объявлений в соответствии с приложением.  </w:t>
      </w:r>
    </w:p>
    <w:p>
      <w:pPr>
        <w:pStyle w:val="Style10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Яровские вести» и разместить на официальном  сайте Администрации города Яровое Алтайского края.</w:t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.</w:t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</w:t>
        <w:softHyphen/>
        <w:t>теля главы муниципального образования по социальным вопросам (Л. А. Сигарёва).</w:t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Н. Е. Мартынова</w:t>
      </w:r>
    </w:p>
    <w:p>
      <w:pPr>
        <w:pStyle w:val="Style1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Style1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начальника  юридического отдела                                                     А. П. Бобров</w:t>
      </w:r>
    </w:p>
    <w:p>
      <w:pPr>
        <w:pStyle w:val="Style1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на рассылку</w:t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</w:t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ю главы администрации,</w:t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у выборов                           -1экз.</w:t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отдел                      - 1</w:t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К г. Яровое                                       - 1</w:t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тору газеты «Яровские вести»    -1</w:t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ИТ                                                         -1</w:t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</w:t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5 экз.</w:t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425" w:right="425" w:gutter="0" w:header="142" w:top="249" w:footer="0" w:bottom="1134"/>
          <w:pgNumType w:fmt="decimal"/>
          <w:formProt w:val="false"/>
          <w:textDirection w:val="lrTb"/>
          <w:docGrid w:type="default" w:linePitch="272" w:charSpace="0"/>
        </w:sectPr>
        <w:pStyle w:val="Style10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Style1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т _______________ №________</w:t>
      </w:r>
    </w:p>
    <w:p>
      <w:pPr>
        <w:pStyle w:val="Heading2"/>
        <w:spacing w:lineRule="atLeast" w:line="270"/>
        <w:rPr/>
      </w:pPr>
      <w:r>
        <w:rPr/>
        <w:t xml:space="preserve">ПЕРЕЧЕНЬ  СПЕЦИАЛЬНЫХ МЕСТ </w:t>
      </w:r>
    </w:p>
    <w:p>
      <w:pPr>
        <w:pStyle w:val="Heading2"/>
        <w:spacing w:lineRule="atLeast" w:line="270"/>
        <w:rPr/>
      </w:pPr>
      <w:r>
        <w:rPr/>
        <w:t xml:space="preserve">для размещения  печатных агитационных материалов на территории каждого </w:t>
      </w:r>
    </w:p>
    <w:p>
      <w:pPr>
        <w:pStyle w:val="Heading2"/>
        <w:spacing w:lineRule="atLeast" w:line="270"/>
        <w:rPr/>
      </w:pPr>
      <w:r>
        <w:rPr/>
        <w:t>избирательного участка по подготовке и проведению выборов Президента Российской Федерации «04» марта 2012года и выборов депутатов Городского Собрания депутатов города Яровое Алтайского края шестого созыва в муниципальном образовании город Яровое Алтайского кра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31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7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Heading5"/>
              <w:spacing w:lineRule="atLeast" w:line="270"/>
              <w:jc w:val="center"/>
              <w:rPr/>
            </w:pPr>
            <w:r>
              <w:rPr/>
              <w:t xml:space="preserve">избирательного </w:t>
            </w:r>
          </w:p>
          <w:p>
            <w:pPr>
              <w:pStyle w:val="Heading5"/>
              <w:spacing w:lineRule="atLeast" w:line="270"/>
              <w:jc w:val="center"/>
              <w:rPr/>
            </w:pPr>
            <w:r>
              <w:rPr/>
              <w:t>участка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270"/>
              <w:jc w:val="center"/>
              <w:rPr/>
            </w:pPr>
            <w:r>
              <w:rPr/>
              <w:t>Места расположения информационных щитов, отдельно стоящих щитов, досок объявлений для размещения предвыборных печатных агитационных материалов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>51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«А», доска объявлений на торгово-остановочном павильоне  «Степные зори» и отдельно стоящая доска объявлений на автобусной остановке «Степные зори»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«А», отдельно стоящая доска объявлений рядом с входом в торговый комплекс «Яровчанка»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>51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информационная доска  СК «Химик», ул. Гагарина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 отдельно стоящие доски объявлений  с восточной стороны входа в гостиницу «Уютная»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>513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«Б» Восточная сторона дома № 10  со стороны улицы 40 лет Октября, доска объявлений</w:t>
            </w:r>
          </w:p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торгово-остановочный павильон «Училище», доска объявления</w:t>
            </w:r>
          </w:p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>514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«А», д.8,  северная сторона,  доска объявлений</w:t>
            </w:r>
          </w:p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отдельно стоящая доска объявлений на автобусной остановке «Больничная»</w:t>
            </w:r>
          </w:p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/>
              <w:t>51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отдельно стоящая доска объявлений  на автобусной остановке «Уют»</w:t>
            </w:r>
          </w:p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 отдельно стоящая доска объявлений  у  входа в городской рынок</w:t>
            </w:r>
          </w:p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jc w:val="center"/>
              <w:rPr/>
            </w:pPr>
            <w:r>
              <w:rPr/>
              <w:t>516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410" w:hanging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«В», д.5 отдельно стоящая доска объявлений  рядом с магазином «Аникс»</w:t>
            </w:r>
          </w:p>
          <w:p>
            <w:pPr>
              <w:pStyle w:val="Style10"/>
              <w:spacing w:lineRule="auto" w:line="240" w:before="0" w:after="0"/>
              <w:ind w:left="410" w:hanging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«В», д.21 отдельно стоящая доска объявлений  рядом с магазином «Престиж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425" w:top="48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lineRule="atLeast" w:line="27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6:00Z</dcterms:created>
  <dc:creator>ss</dc:creator>
  <dc:description/>
  <cp:keywords/>
  <dc:language>en-US</dc:language>
  <cp:lastModifiedBy>Коневец Николай Николаевич</cp:lastModifiedBy>
  <cp:lastPrinted>2012-01-31T08:39:00Z</cp:lastPrinted>
  <dcterms:modified xsi:type="dcterms:W3CDTF">2012-02-01T01:41:00Z</dcterms:modified>
  <cp:revision>31</cp:revision>
  <dc:subject/>
  <dc:title> </dc:title>
</cp:coreProperties>
</file>