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firstLine="708"/>
        <w:jc w:val="both"/>
        <w:rPr/>
      </w:pPr>
      <w:r>
        <w:rPr/>
        <w:t>Решением  от 24.01.2012 года окружных избирательных  комиссий  города Яровое  Алтайского края № 511, № 512, № 513,  №516 были зарегистрированы  кандидаты в депутаты на выборах в Городское Собрание депутатов муниципального образования город Яровое Алтайского края шестого созыва по следующим округам:</w:t>
      </w:r>
    </w:p>
    <w:p>
      <w:pPr>
        <w:pStyle w:val="Normal"/>
        <w:ind w:right="-365" w:firstLine="708"/>
        <w:jc w:val="both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503"/>
        <w:gridCol w:w="1369"/>
        <w:gridCol w:w="2231"/>
        <w:gridCol w:w="4320"/>
        <w:gridCol w:w="3960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кандида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 кандида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кандид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 и занимаемая должность кандид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ыдвижение, выдвижение кандидата политической партией или иным общественным объединением</w:t>
            </w:r>
          </w:p>
        </w:tc>
      </w:tr>
      <w:tr>
        <w:trPr>
          <w:trHeight w:val="81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кулаев  Василий </w:t>
            </w:r>
          </w:p>
          <w:p>
            <w:pPr>
              <w:pStyle w:val="Normal"/>
              <w:jc w:val="both"/>
              <w:rPr/>
            </w:pPr>
            <w:r>
              <w:rPr/>
              <w:t>Сергееви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игородное»- директ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ыдвижение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кина Марина Владими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Местного отделения политической партии Справедливая Россия в г. Яровое  Алтайского края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йс Андрей Андрееви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чный комплекс «Степные зори», заместитель директ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Местного отделения политической партии Справедливая Россия в г. Яровое  Алтайского края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чков Михаил Владимирови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специальн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Алтайские гербициды», начальник смены ТЭ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Местного отделения политической партии Справедливая Россия в г. Яровое  Алтайского края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окало Станислав Викторови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но не работа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Местного отделения политической партии Справедливая Россия в г. Яровое  Алтайского кра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саренко  Нина Павл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епи Алтая», директ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Местного отделения политической партии Справедливая Россия в г. Яровое  Алтайского края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да Сергей Викторови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специальн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но не работа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Местного отделения политической партии Справедливая Россия в г. Яровое  Алтайского края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нтьев Антон Сергееви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но не работа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Местного отделения политической партии Справедливая Россия в г. Яровое  Алтайского края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ядько Владимир Сергееви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лкей», директ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Местного отделения политической партии Справедливая Россия в г. Яровое  Алтайского кра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49:00Z</dcterms:created>
  <dc:creator>fnv</dc:creator>
  <dc:description/>
  <cp:keywords/>
  <dc:language>en-US</dc:language>
  <cp:lastModifiedBy>Коневец Николай Николаевич</cp:lastModifiedBy>
  <cp:lastPrinted>2012-01-24T18:37:00Z</cp:lastPrinted>
  <dcterms:modified xsi:type="dcterms:W3CDTF">2012-01-25T09:49:00Z</dcterms:modified>
  <cp:revision>2</cp:revision>
  <dc:subject/>
  <dc:title/>
</cp:coreProperties>
</file>