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08"/>
        <w:jc w:val="both"/>
        <w:rPr/>
      </w:pPr>
      <w:r>
        <w:rPr/>
        <w:t>Решением  от 24.01.2012 года окружных избирательных  комиссий  города Яровое  Алтайского края  № 514  было отказано в  регистрации  кандидатам  в депутаты на выборах в Городское Собрание депутатов муниципального образования город Яровое Алтайского края шестого созыва по следующим округам:</w:t>
      </w:r>
    </w:p>
    <w:p>
      <w:pPr>
        <w:pStyle w:val="Normal"/>
        <w:ind w:right="-365" w:firstLine="708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03"/>
        <w:gridCol w:w="1369"/>
        <w:gridCol w:w="1536"/>
        <w:gridCol w:w="4320"/>
        <w:gridCol w:w="447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кандид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 канди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канди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 занимаемая должность кандидат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ыдвижение, выдвижение кандидата политической партией или иным общественным объединение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аева Галина Алекс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Алтайхимпром», ведущий инженер-констру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ыдвижен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9:00Z</dcterms:created>
  <dc:creator>fnv</dc:creator>
  <dc:description/>
  <cp:keywords/>
  <dc:language>en-US</dc:language>
  <cp:lastModifiedBy>Коневец Николай Николаевич</cp:lastModifiedBy>
  <cp:lastPrinted>2012-01-24T18:37:00Z</cp:lastPrinted>
  <dcterms:modified xsi:type="dcterms:W3CDTF">2012-01-25T09:49:00Z</dcterms:modified>
  <cp:revision>2</cp:revision>
  <dc:subject/>
  <dc:title/>
</cp:coreProperties>
</file>