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 xml:space="preserve">10.01.2012г.  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                      №_1</w:t>
            </w:r>
            <w:r>
              <w:rPr>
                <w:rFonts w:cs="Arial" w:ascii="Arial" w:hAnsi="Arial"/>
                <w:sz w:val="24"/>
                <w:lang w:val="en-US"/>
              </w:rPr>
              <w:t>_</w:t>
            </w:r>
            <w:r>
              <w:rPr>
                <w:rFonts w:cs="Arial" w:ascii="Arial" w:hAnsi="Arial"/>
                <w:sz w:val="24"/>
              </w:rPr>
              <w:t>_</w:t>
            </w:r>
            <w:r>
              <w:rPr>
                <w:rFonts w:cs="Arial" w:ascii="Arial" w:hAnsi="Arial"/>
                <w:b/>
              </w:rPr>
              <w:t>г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2555</wp:posOffset>
                      </wp:positionV>
                      <wp:extent cx="39998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960" cy="113760"/>
                                <a:chOff x="0" y="0"/>
                                <a:chExt cx="39999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9440" y="0"/>
                                  <a:ext cx="1105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98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10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10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9.65pt;width:314.9pt;height:8.9pt" coordorigin="26,193" coordsize="6298,178">
                      <v:group id="shape_0" style="position:absolute;left:6151;top:193;width:173;height:178">
                        <v:line id="shape_0" from="6324,193" to="6324,3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1,194" to="6324,1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93;width:173;height:178">
                        <v:line id="shape_0" from="26,193" to="26,3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94" to="199,1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before="120" w:after="0"/>
              <w:ind w:firstLine="34"/>
              <w:jc w:val="both"/>
              <w:rPr>
                <w:rFonts w:ascii="Times" w:hAnsi="Times" w:cs="Times"/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</w:rPr>
              <w:t>Об образовании  избирательных</w:t>
            </w:r>
          </w:p>
          <w:p>
            <w:pPr>
              <w:pStyle w:val="Normal"/>
              <w:spacing w:before="120" w:after="0"/>
              <w:ind w:firstLine="34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</w:rPr>
              <w:t xml:space="preserve">участков на  территории муниципального </w:t>
            </w:r>
          </w:p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>
                <w:rFonts w:cs="Times" w:ascii="Times" w:hAnsi="Times"/>
                <w:sz w:val="28"/>
              </w:rPr>
              <w:t>образования  город Яровое Алтайского края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оящими избирательными кампаниями  по проведению выборов Президента Российской Федерации и выборов депутатов в Городское Собрание депутатов  муниципального образования город Яровое  Алтайского края  шестого созыва в соответствии со ст. 19 Федерального закона от 12.06.2002г. № 67-ФЗ «Об основных гарантиях избирательных прав и права на участие в референдуме граждан Российской Федерации»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ст. 13 Кодекса Алтайского края о выборах, референдуме, отзыве депутатов от 08.07.2003 г. № 35-З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ь на территории муниципального образования город Яровое                    Алтайского края шесть  избирательных участков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Яров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за исполнением настоящего постановления возложить на заместителя главы администрации – организатора выборов по муниципальному      образованию      город    Яровое  Алтайского края (Л.А. Сигар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Н.Е. Мартын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юридического отдела                                           </w:t>
      </w:r>
      <w:r>
        <w:rPr>
          <w:sz w:val="28"/>
          <w:szCs w:val="28"/>
        </w:rPr>
        <w:t xml:space="preserve">                         А.П. Бобр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Н.В. Фризен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отдел                                                          – 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–  1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С «Выборы»                                                – 1 экз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:                                                               –  3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Н. В. Фризен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05 28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. Яровое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 20_11_г.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Яровое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избирателей – 1510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3"/>
        <w:gridCol w:w="3064"/>
        <w:gridCol w:w="48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-те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бира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участк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ковой избирательной комисс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избирательного учас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57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«Средняя образовательная школа № 14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58839, г. Яровое, квартал «А», дом №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2 – 12 – 43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А», дома №№ 2,3,4,18, 20,22,25,26,27,31,32,33,34,35, 36,4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В», дома №№ 2,3,8,9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47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дом культуры «Хим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7, г. Яровое, улица Ленина, дом №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 2-25-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Б», дома 13,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Лени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Алтайская, дома с № 1 по № 4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улундин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Барнауль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троитель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адо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Чапае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ервомай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Верещаги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Завод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ир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Менделее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ушки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4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«Средняя образовательная школа № 12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58837, г. Яровое, квартал «Б», дом № 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2 –  11 –  22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Б», дома №№  1, 2, 3, 16,17,18, 19,20, 21, 22, 23, 24, 25, 26, 30, 32, 33, 3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40 лет Октября, дом №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46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е государственное бюджетное образовательное учреждение начального профессионального образования «Профессиональный лицей  № 39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9, г. Яровое, улица Гагарина, дом №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2 – 19 –  92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А», дома №№ 5, 6, 7, 8, 9, 10, 11, 12, 14, 15, 16, 17, 24, 28, 30, 37, 38, 3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Молодеж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Нов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Больнич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Набереж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оветска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щежитие ПУ-39 (квартал «А» дом № 4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житие ПЛ-39 (улица Гагарина, дом  №№ 10);кв. «А» д.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СЧ – 128 (улица Гагарина, дом №  11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38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Строи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7, г. Яровое,  улица 40 лет Октября, дом № 1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 2-45-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Б», дома №№  10, 12, 1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В»,  дома №№  4, 5, 6, 7, 1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Алтайская, дома с № 41 по № 50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ица 40 лет Октября, дома №№ 1, 1а, 2, 2а, 3, 3а, 4а, 5, 6, 6а, 7, 8, 8а, 9, 10, 11, 12, 12б, 1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Цветоч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Зеле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артизанск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ОО «Комплексный оздоровительный центр «Алтайхимпром»» (ул. Ленина, дом № 19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здравоохранения «Краевой центр восстановительной  медицины и реабилитации озеро Яровое» (улица Гагарина, дом № 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5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«Средняя образовательная школа № 19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39, г. Яровое, квартал «В», дом №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2 – 08 – 32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ал «В», дома №№ 10, 14, 15, 16, 17, 21, 22, 23, 25, 29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ица 40 лет Октября, дома с № 4б по № 10б, № 20, с № 41 и дале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олнеч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оциалистиче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Хим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Шукши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Михайлов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Целин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омсомоль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ерекоп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теп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оле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Звезд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рым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евер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Ми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Бий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В.Вольф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Погранич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Комар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Россий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Сибирска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ица Покровский буль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fnv</cp:lastModifiedBy>
  <cp:lastPrinted>2011-12-26T08:58:00Z</cp:lastPrinted>
  <dcterms:modified xsi:type="dcterms:W3CDTF">2012-01-10T01:35:00Z</dcterms:modified>
  <cp:revision>37</cp:revision>
  <dc:subject/>
  <dc:title> </dc:title>
</cp:coreProperties>
</file>