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br/>
      </w:r>
    </w:p>
    <w:p>
      <w:pPr>
        <w:pStyle w:val="Normal"/>
        <w:jc w:val="center"/>
        <w:rPr>
          <w:b/>
          <w:b/>
          <w:sz w:val="22"/>
        </w:rPr>
      </w:pPr>
      <w:r>
        <w:rPr>
          <w:b/>
          <w:sz w:val="22"/>
        </w:rPr>
      </w:r>
    </w:p>
    <w:p>
      <w:pPr>
        <w:pStyle w:val="Normal"/>
        <w:jc w:val="center"/>
        <w:rPr>
          <w:b/>
          <w:b/>
          <w:sz w:val="28"/>
        </w:rPr>
      </w:pPr>
      <w:r>
        <w:rPr>
          <w:b/>
          <w:sz w:val="28"/>
        </w:rPr>
        <w:t>Сведения о кандидатах в депутаты Городского Собрания депутатов города Яровое Алтайского края шестого созыва, зарегистрированных по мажоритарным избирательным округам</w:t>
      </w:r>
    </w:p>
    <w:p>
      <w:pPr>
        <w:pStyle w:val="Normal"/>
        <w:jc w:val="right"/>
        <w:rPr>
          <w:b/>
          <w:b/>
          <w:sz w:val="28"/>
          <w:lang w:val="en-US"/>
        </w:rPr>
      </w:pPr>
      <w:r>
        <w:rPr>
          <w:b/>
          <w:sz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tbl>
      <w:tblPr>
        <w:tblW w:w="9644" w:type="dxa"/>
        <w:jc w:val="left"/>
        <w:tblInd w:w="-113" w:type="dxa"/>
        <w:tblLayout w:type="fixed"/>
        <w:tblCellMar>
          <w:top w:w="0" w:type="dxa"/>
          <w:left w:w="108" w:type="dxa"/>
          <w:bottom w:w="0" w:type="dxa"/>
          <w:right w:w="108" w:type="dxa"/>
        </w:tblCellMar>
      </w:tblPr>
      <w:tblGrid>
        <w:gridCol w:w="2269"/>
        <w:gridCol w:w="567"/>
        <w:gridCol w:w="4539"/>
        <w:gridCol w:w="2269"/>
      </w:tblGrid>
      <w:tr>
        <w:trPr>
          <w:tblHeader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Наименование и номер избирате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Фамилия, имя, отчество  кандидата, дата рождения, образование, место работы, занимаемая должность (род занятий), место жительств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Субъект выдвиж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ЛИЕВ ЗОХРАБ АГАЗАМАН ОГЛЫ, дата рождения 17 июля 1965 года, образование высшее профессиональное, ООО "Арсал", генеральный директор, депутат Городского Собрания депутатов города Яровое, осуществляет свои полномочия на непостоянной основе,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УРДОВИЦЫН ВАСИЛИЙ ИВАНОВИЧ, дата рождения 28 октября 1958 года, образование высшее профессиональное, МБОУ "Средняя общеобразовательная школа N14 г.Яровое", директор,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ЬЯЧКОВА ЕВГЕНИЯ ВАСИЛЬЕВНА, дата рождения 7 октября 1960 года, образование высшее профессиональное, МБОУ "Средняя общеобразовательная школа N14 г.Яровое", учитель,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НЬКОВ АЛЕКСАНДР ВЯЧЕСЛАВОВИЧ, дата рождения 30 июня 1975 года, образование высшее профессиональное, ООО "Ковчег", директор, место жительства Алтайский край, Славгородский район, с.Славгородск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ИКУЛАЕВ ВАСИЛИЙ СЕРГЕЕВИЧ, дата рождения 11 мая 1961 года, образование неполное высшее профессиональное, ООО "Пригородное", директор,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АЛО АНАТОЛИЙ АЛЕКСАНДРОВИЧ, дата рождения 17 марта 1957 года, образование среднее профессиональное, ООО "Рост", директор, место жительства Алтайский край, г.Яровое</w:t>
            </w:r>
          </w:p>
          <w:p>
            <w:pPr>
              <w:pStyle w:val="Normal"/>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ЫРКИНА МАРИНА ВЛАДИМИРОВНА, дата рождения 9 августа 1961 года, образование высшее профессиональное, индивидуальный предприниматель,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ТРО ЛЮБОВЬ НИКОЛАЕВНА, дата рождения 9 ноября 1959 года, образование высшее профессиональное, ОАО "Алтайхимпром", бухгалтер профсоюзного комитета,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КУЛОВА ЕЛЕНА ФЕДОРОВНА, дата рождения 26 июля 1964 года, образование высшее профессиональное, ООО "Порт", руководитель технологического отдела- главный технолог,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ЙС АНДРЕЙ АНДРЕЕВИЧ, дата рождения 27 октября 1981 года, образование высшее профессиональное, Рыночный комплекс "Степные Зори", заместитель директора,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РТ ЯКОВ ЭМАНУИЛОВИЧ, дата рождения 12 марта 1958 года, образование среднее (полное) общее, ООО "Интеграл+" г.Яровое, технический директор,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КИСЛЫЙ ВАЛЕРИЙ ДМИТРИЕВИЧ, дата рождения 20 марта 1948 года, образование высшее профессиональное, ОАО "Алтайхимпром", начальник участка капремонта КИПиА, место жительства Алтайский край, г.Яровое</w:t>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ИХАЛДЫКИН ВЛАДИМИР КУЗЬМИЧ, дата рождения 24 сентября 1953 года, образование высшее профессиональное, ОАО "Алтайские гербициды", начальник ТЭЦ,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ПАХОЛКОВА МАРИНА ДМИТРИЕВНА, дата рождения 18 октября 1961 года, образование высшее профессиональное, ОАО "Алтайхимпром", председатель профсоюзного комитета,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ПЛЕТНЕВА ЕЛЕНА ПЕТРОВНА, дата рождения 20 марта 1959 года, образование высшее профессиональное, ОАО "Алтайхимпром", цех №48, старший инспектор СТО, место жительства Алтайский край, г.Яровое</w:t>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ЫЧКОВ МИХАИЛ ВЛАДИМИРОВИЧ, дата рождения 23 июня 1970 года, образование среднее профессиональное, ОАО "Алтайские гербициды", начальник смены ТЭЦ,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ТОКАЛО СТАНИСЛАВ ВИКТОРОВИЧ, дата рождения 7 ноября 1983 года, образование среднее (полное) общее, временно не работает,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БАЧУРИН НИКОЛАЙ ВЛАДИМИРОВИЧ, дата рождения 10 апреля 1960 года, образование высшее профессиональное, ГУ УПРФ в г.Яровое Алтайского края, начальник управления,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ЕГОРОВА ВАЛЕНТИНА МИХАЙЛОВНА, дата рождения 1 сентября 1955 года, образование высшее профессиональное, МБОУ "Средняя общеобразовательная школа №12 г.Яровое", директор, место жительства Алтайский край, город Яровое</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МЫСИН ВИТАЛИЙ ВИКТОРОВИЧ, дата рождения 3 января 1967 года, образование неполное высшее профессиональное, ООО "Спектр", директор,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РАДЧЕНКО СЕРГЕЙ АЛЕКСАНДРОВИЧ, дата рождения 13 октября 1967 года, образование высшее профессиональное, Фонд поддержки малого и среднего бизнеса, заместитель генерального директора, депутат Городского Собрания депутатов города Яровое, осуществляет свои полномочия на непостоянной основе, место жительства Алтайский край, город Яровое</w:t>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САВИНОВ ГЕННАДИЙ ВАСИЛЬЕВИЧ, дата рождения 2 июня 1950 года, образование среднее профессиональное, ОАО "Алтайхимпром", И.о.главного механика, место жительства Алтайский край, г.Яровое</w:t>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СЛЕСАРЕНКО НИНА ПАВЛОВНА, дата рождения 21 апреля 1963 года, образование высшее профессиональное, ООО "Степи Алтая", директор, место жительства Алтайский край, г.Славгород</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СУРИКОВ ПАВЕЛ МИХАЙЛОВИЧ, дата рождения 12 сентября 1967 года, образование среднее профессиональное, ОАО "Алтайхимпром", цех №2, начальник отделения, место жительства Алтайский край, г.Яровое</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СПАЛАЯ МАРИНА ВАСИЛЬЕВНА, дата рождения 5 января 1972 года, образование высшее профессиональное, временно не работает,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ОЧАРОВ ДАНИЛ ВИКТОРОВИЧ, дата рождения 3 августа 1976 года, образование высшее профессиональное, ОАО "Алтайхимпром", начальник отделения,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УКОВ ВЛАДИМИР ИЛЬИЧ, дата рождения 21 декабря 1951 года, образование высшее профессиональное, ООО "УК Яровое", директор,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ВАНОВА СВЕТЛАНА ВИКТОРОВНА, дата рождения 7 февраля 1953 года, образование среднее (полное) общее, ОАО "Алтайхимпром", заведующий архивом,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ЫСИНА ИРИНА АЛЕКСАНДРОВНА, дата рождения 23 октября 1964 года, образование высшее профессиональное, ООО "Житница Алтая", финансовый директор,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ЯЦКОВСКИЙ ВИКТОР НИКОЛАЕВИЧ, дата рождения 27 августа 1967 года, образование высшее профессиональное, Фонд поддержки малого и среднего бизнеса, генеральный директор, депутат Городского Собрания депутатов города Яровое, осуществляет свои полномочия на непостоянной основе,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АСИЛЬЕВА ГАЛИНА НИКОЛАЕВНА, дата рождения 6 мая 1963 года, образование высшее профессиональное, КГБУЗ "Краевой центр восстановительной медицины и реабилитации "Озеро Яровое", главный врач, место жительства Алтайский край, г.Славгоро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КОВ ВАДИМ АЛЕКСАНДРОВИЧ, дата рождения 28 июня 1971 года, образование высшее профессиональное, ООО "КОЦ "Алтайхимпром", начальник отдела внутреннего контроля,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ЛЧЕНКО ГАЛИНА СТЕПАНОВНА, дата рождения 11 октября 1951 года, образование среднее профессиональное, пенсионер,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ЫСОЦКИЙ СЕРГЕЙ АЛЬБЕРТОВИЧ, дата рождения 19 сентября 1961 года, образование неполное высшее профессиональное, индивидуальный предприниматель,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АРИКОВ СЕРГЕЙ НИКОЛАЕВИЧ, дата рождения 4 мая 1959 года, образование высшее профессиональное, ООО "Комета", директор, депутат Городского Собрания депутатов города Яровое, осуществляет свои полномочия на непостоянной основе,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ЛЕНЬ ВИТАЛИЙ АНАТОЛЬЕВИЧ, дата рождения 15 декабря 1971 года, образование среднее профессиональное, ОАО "Алтайхимпром", цех№44, старший механик,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СЛОВА ЮЛИЯ АЛЕКСАНДРОВНА, дата рождения 1 марта 1985 года, образование высшее профессиональное, МБДОУ детский сад №29, воспитатель,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краевое отделение политической партии "Коммунистическая партия Российской Федерации"</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x манд.) избирательный округ №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РШУЛЯК ЛЮБОВЬ ГРИГОРЬЕВНА, дата рождения 12 декабря 1964 года, образование высшее профессиональное, ОАО "Алтайхимпром", цех№50, начальник лаборатории,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ДА СЕРГЕЙ ВИКТОРОВИЧ, дата рождения 3 сентября 1975 года, образование среднее профессиональное, временно не работает,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ЕТРЯК СЕРГЕЙ ИВАНОВИЧ, дата рождения 20 сентября 1958 года, образование высшее профессиональное, ООО "КОЦ "Алтайхимпром", начальник хозяйственного отдела,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ШТАЛЮК СЕРГЕЙ АЛЕКСАНДРОВИЧ, дата рождения 25 февраля 1980 года, образование высшее профессиональное, МБОУ "Средняя общеобразовательная школа N14 г.Яровое", учитель истории,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ЕРСТНЕР АЛЕКСАНДР МИХАЙЛОВИЧ, дата рождения 15 ноября 1950 года, образование среднее профессиональное, ОАО "Катон" РСМУ-10, генеральный директор, депутат Городского Собрания депутатов города Яровое, председатель Городского Собрания депутатов, осуществляет свои полномочия на непостоянной основе,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УК АЛЕКСАНДР АЛЕКСЕЕВИЧ, дата рождения 7 июля 1968 года, образование среднее (полное) общее, индивидуальный предприниматель,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СЯДЬКО ВЛАДИМИР СЕРГЕЕВИЧ, дата рождения 5 июня 1963 года, образование высшее профессиональное, ООО "Алкей", директор,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ЫЛОВА ГАЛИНА ВЛАДИМИРОВНА, дата рождения 4 мая 1968 года, образование высшее профессиональное, МБОУ "Средняя общеобразовательная школа N19 г.Яровое", учитель, место жительства Алтайский край, город 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Алтайское региональное отделение Всероссийской политической партии "ЕДИНАЯ РОСС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РЫХИНА НАТАЛЬЯ ЮРЬЕВНА, дата рождения 27 октября 1966 года, образование среднее профессиональное, ООО "Октан-С", директор,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ИЛАНТЬЕВ АНТОН СЕРГЕЕВИЧ, дата рождения 13 декабря 1981 года, образование высшее профессиональное, временно не работает,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литическая партия Региональное отделение Политической партии СПРАВЕДЛИВАЯ РОССИЯ в Алтайском крае</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ШАКОВА ЕЛЕНА ГЕННАДЬЕВНА, дата рождения 16 октября 1962 года, образование высшее профессиональное, ОАО "Алтайхимпром", заместитель главного энергетика, место жительства Алтайский край, г.Ярово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амовыдвижение</w:t>
            </w:r>
          </w:p>
        </w:tc>
      </w:tr>
    </w:tbl>
    <w:p>
      <w:pPr>
        <w:pStyle w:val="Normal"/>
        <w:jc w:val="center"/>
        <w:rPr>
          <w:sz w:val="20"/>
        </w:rPr>
      </w:pPr>
      <w:r>
        <w:rPr>
          <w:sz w:val="20"/>
        </w:rPr>
      </w:r>
    </w:p>
    <w:p>
      <w:pPr>
        <w:pStyle w:val="Normal"/>
        <w:rPr>
          <w:sz w:val="20"/>
        </w:rPr>
      </w:pPr>
      <w:r>
        <w:rPr>
          <w:sz w:val="20"/>
        </w:rPr>
        <w:t>Всего по 6 избир. окр. 48</w:t>
      </w:r>
    </w:p>
    <w:sectPr>
      <w:footerReference w:type="default" r:id="rId2"/>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Форма 2.13t 29.01.2012 17:50. Стр.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из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04:00Z</dcterms:created>
  <dc:creator>admin</dc:creator>
  <dc:description/>
  <cp:keywords/>
  <dc:language>en-US</dc:language>
  <cp:lastModifiedBy>Коневец Николай Николаевич</cp:lastModifiedBy>
  <cp:lastPrinted>2012-01-30T14:49:00Z</cp:lastPrinted>
  <dcterms:modified xsi:type="dcterms:W3CDTF">2012-02-01T03:04:00Z</dcterms:modified>
  <cp:revision>2</cp:revision>
  <dc:subject/>
  <dc:title/>
</cp:coreProperties>
</file>