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6120" w:hanging="0"/>
        <w:rPr/>
      </w:pPr>
      <w:r>
        <w:rPr>
          <w:sz w:val="28"/>
          <w:szCs w:val="28"/>
        </w:rPr>
        <w:t>к решению Городского</w:t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г.Яров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 22 » ноября 2011г. № 5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ПОЛОЖЕНИЕ</w:t>
        <w:br/>
        <w:t xml:space="preserve">о Комитете по культуре администрации </w:t>
      </w:r>
      <w:bookmarkEnd w:id="0"/>
      <w:bookmarkEnd w:id="1"/>
      <w:r>
        <w:rPr>
          <w:sz w:val="28"/>
          <w:szCs w:val="28"/>
        </w:rPr>
        <w:t>г. Ярово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в соответствии с Уставом муниципального образования город Яровое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митет по культуре администрации г.Яровое (далее - Комитет)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аслевым органом Администрации города Яровое Алтайского края (далее Администрации города), наделенным исполнительно-распорядительными полномочиями по решению вопросов местного значения в сфере  культуры, искусства,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Яровое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ходит в систему исполнительно-распорядительных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Министерства культуры Российской Федерации, законами Алтайского края, Уставом муниципального образования город Яровое Алтайского края, решениями Городского Собрания депутатов, постановлениями и распоряжениями Администрации города Яровое Алтайского края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: Комитет по культуре администрации г.Яров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омитет является юридическим лицом, может от своего имени приобретать и осуществлять имущественные и неимущественные права, нести обязанности, быть истцом и ответчиком в суде, иметь самостоятельный баланс, расчетные и другие счета в банках, печать, штампы и бланки установленного образца с официальными символами города Яров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: 658839 Алтайский край,  г.Яровое, улица Кулундинская, 5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чтовый адрес: 658837 Алтайский край, г.Яровое, улица Гагарина,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Организационно-правовая форма: муниципальное казен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уктура Комитета состоит из централизованной бухгалтерии и централизованного отдела кадров и подведомственных муниципальных учреждений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функции Комитета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ной целью Комитета является осуществление полномочий по решению вопросов местного значения в сфере  культуры на территории города Яровое.</w:t>
        <w:br/>
        <w:t xml:space="preserve">         2.2. Для реализации основной цели Комитет выполняет следующие функции:</w:t>
        <w:br/>
        <w:t xml:space="preserve">         2.2.1. Создает условия для организации досуга и обеспечения жителей города услугами организаций культуры; </w:t>
        <w:br/>
        <w:t xml:space="preserve">         2.2.2. Организует библиотечное обслуживание населения, комплектование и обеспечение сохранности библиотечных фондов городского округа;</w:t>
        <w:br/>
        <w:t xml:space="preserve">        2.2.3.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  <w:br/>
        <w:t xml:space="preserve">        2.2.4.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Основные полномочия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тет в соответствии со своими функциями наделяется следующими полномочиями:</w:t>
        <w:br/>
        <w:tab/>
        <w:t>3.1. Осуществление комплексного анализа и прогнозирования тенденций в сфере культуры, обоснование целей и приоритетов развития отдельных видов культурной деятельности на территории города;</w:t>
        <w:br/>
        <w:tab/>
        <w:t>3.2. Разработка и реализация перспективных и годовых планов развития сферы культуры города, долгосрочных и иных комплексных и тематических программ;</w:t>
        <w:br/>
        <w:tab/>
        <w:t>3.3.  Содействие и поддержка деятельности общественных центров и центров национальной культуры;</w:t>
        <w:br/>
        <w:tab/>
        <w:t>3.4. Участие в разработке проектов правовых актов Городского Собрания депутатов, Администрации города и внесение предложений по совершенствованию нормативной правовой базы, регулирующей деятельность органов местного самоуправления по вопросам, относящимся к компетенции Комитета;</w:t>
        <w:br/>
        <w:tab/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Осуществление управления и контроля за деятельностью подведомственных муниципальных учреждений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3.6. Осуществление отдельных функций и полномочий учредителя муниципальных учреждений, подведомственных Комитету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3.6.1. Формирует и утверждают муниципальное задание на оказание муниципальных услуг (выполнение работ) муниципальным учреждениям (далее - муниципальное задание) в соответствии с предусмотренными уставом муниципального  учреждения основными видами деятель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Утверждает план финансово-хозяйственной деятель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 Согласовывает отчет о результатах деятельности муниципаль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Осуществляет управление и контроль за деятельностью муниципального учреждения в соответствии с законодательством Российской Федерации 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5. Финансирование муниципальных учреждений, ведущих учет через централизованную бухгалтерию при Комитете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6. Осуществляет иные функции и полномочия учредителя, установленные 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 Организация централизованного отдела кадров.  Централизованный отдел кадров ведет документацию по оформлению трудовых отношений работников Комитета  и  подведомственных муниципальных  учреждений (трудовые договоры, приказы, трудовые книжки, журнал движения трудовых книжек), которые  хранятся в Комитете, в соответствии с заключенным договором.</w:t>
        <w:br/>
        <w:t xml:space="preserve">            3.8. Организационно-методическая помощь организациям культуры, творческим союзам, другим общественным формированиям по вопросам, входящим  в компетенцию Комитета;</w:t>
        <w:br/>
        <w:t xml:space="preserve">            3.9. Представление отчета в установленном порядке о результатах своей деятельности главе Администрации города и заместителю главы Администрации города по социальным вопросам;</w:t>
        <w:br/>
        <w:tab/>
        <w:t xml:space="preserve">  3.10. Организация своевременного рассмотрения письменных обращений граждан и юридических лиц, принятие решений в пределах своей компетенции, осуществление личного приема граждан;</w:t>
        <w:br/>
        <w:tab/>
        <w:t xml:space="preserve">  3.11. Размещение заказов на поставки товаров, выполнение работ, оказания услуг для муниципальных нужд самостоятельно или через Уполномоченный орган Администрации город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т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1.С целью реализации полномочий в установленных сферах деятельности Комитет  имеет право:</w:t>
        <w:br/>
        <w:tab/>
        <w:t>4.1.1. Запрашивать и получать в установленном порядке от органов местного самоуправления, структурных подразделений Администрации города, а также предприятий, организаций и должностных лиц необходимую информацию по вопросам, связанным с выполнением функций Комитета;</w:t>
        <w:br/>
        <w:tab/>
        <w:t>4.1.2. Участвовать в рассмотрении вопросов сферы деятельности Комитета в органах государственной власти;</w:t>
        <w:br/>
        <w:tab/>
        <w:t>4.1.3. Осуществлять функции муниципального заказчика при размещении заказов на поставку товаров, выполнение работ, оказание услуг для муниципальных нужд в установленной сфере деятельности, а также для обеспечения нужд Комит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1.4. Проводить совещания по вопросам, входящим в его компетенцию, с привлечением руководителей и специалистов других органов местного самоуправления, структурных подразделений Администрации города, заинтересованных  организаций;</w:t>
        <w:br/>
        <w:tab/>
        <w:t>4.1.5. Привлекать на договорной основе ученых и специалистов к разработке проблем, относящихся к ведению Комитета, образовывать в случае необходимости комиссии, координационные и экспертные советы, а также временные творческие коллективы и рабочие группы;</w:t>
        <w:br/>
        <w:tab/>
        <w:t>4.1.6. Проводить смотры, конкурсы, фестивали, конференции, встречи, организовывать выставки, другие мероприятия по направлениям, входящим в компетенцию Комитета;</w:t>
        <w:br/>
        <w:tab/>
        <w:t>4.1.7. Приобретать произведения изобразительного, прикладного и музыкальных искусств, драматургии, изделия мастеров народных промыслов и ремесел, осуществлять целевое финансирование работ по созданию, исполнению и распространению произведений искусства;</w:t>
        <w:br/>
        <w:tab/>
        <w:t>4.1.8. Принимать участие в формирование городского бюджета в части определения объемов финансирования учреждений культуры, муниципальных целевых программ и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реализации своих полномочий в соответствии с целями деятельности, Комитет обязан осуществлять координацию и регулирование деятельности муниципальных учрежден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деятельности Комит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1. Комитет возглавляет председатель Комитета, назначаемый на должность и освобождаемый от должности главой Администрации города по представлению заместителя главы Администрации по социальным вопросам. Председатель Комитета подотчётен главе Администрации города и заместителю главы Администрации по социальным вопрос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2.Председатель Комитета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5.2.1.Осуществляет руководство на основе единоначал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2. Несет персональную ответственность за исполнение возложенных на Комитет задач и функций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3. Без доверенности представляет Комитет в судебных органах,  органах государственной власти и местного самоуправления, во всех организациях, учреждениях и предприятиях по вопросам, относящимся к компетенции Комитета;</w:t>
        <w:br/>
        <w:tab/>
        <w:t>5.2.4. Издает приказы по внутренней деятельности Комитета, распоряжения по вопросам организации деятельности муниципальных учреждений, подведомственных Комитету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5. Определяет должностные обязанности муниципальных служащих и работников Комит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6.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7. Дает поручения, обязательные для исполнения муниципальными служащими и работниками Комит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8. Осуществляет подбор кадров Комитета согласно штатному расписанию, назначает на должность и освобождает от должности муниципальных служащих и работников Комит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9. Проводит заседания  комиссий, совещаний по вопросам, входящим в компетенцию Комитета;</w:t>
        <w:tab/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ab/>
        <w:t>5.2.10. Выступает в средствах массовой информации по вопросам, входящим в компетенцию Комит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2.11. Рассматривает устные и письменные обращения граждан, юридических лиц, ведет личный прие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5.2.12. Вносит предложения главе Администрации города, заместителя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 Администрации по совершенствованию методов работы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13.Предоставляет на утверждение главе Администрации города штатное расписание  Комит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14.В установленном порядке готовит рекомендации главе Администрации города по назначению и увольнению руководителей муниципальных  учреждений культуры, применению к ним меры дисциплинарного взыскания и поощрения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5.2.15. Самостоятельно принимает решения о направлении в командировку, предоставлении отпусков работникам Комитета и руководителям подведомственных муниципальных  учреждений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2.16. В установленном порядке применяет поощрения и дисциплинарные взыскания, привлекает к материальной ответственности работников Комите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5.2.17. Утверждает номенклатуру дел, согласно которой ведется делопроизводство в Комитете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5.2.18. Подписывает финансовые документы, распоряжается в установленном законодательством порядке финансовыми средствами Комитет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5.2.19. Подписывает от имени Комитета договоры, доверенности, письма и иные документы, предусмотренные законодательством РФ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2.20. Осуществляет другие полномочия в соответствии с законодательств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Комите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6.1. Все имущество Комитета находится в муниципальной собственности и закреплено за ним на праве оперативного управления.</w:t>
        <w:br/>
        <w:tab/>
        <w:t>6.2. Финансовое обеспечение Комитета осуществляется за счет средств  городского бюджета в пределах сумм, предусмотренных в городском  бюджете на соответствующий год.</w:t>
        <w:br/>
        <w:tab/>
        <w:t>6.3.  Имущество Комитета составляют находящееся в его оперативном управлении, движимое и недвижимое имущество, денежные средства, отражаемые на самостоятельном баланс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7.1. Реорганизация и ликвидация Комитета осуществляется в порядке, установленном действующим законодательством.</w:t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8:00Z</dcterms:created>
  <dc:creator>OKO2</dc:creator>
  <dc:description/>
  <cp:keywords/>
  <dc:language>en-US</dc:language>
  <cp:lastModifiedBy>Янпольская</cp:lastModifiedBy>
  <cp:lastPrinted>2011-11-20T08:20:00Z</cp:lastPrinted>
  <dcterms:modified xsi:type="dcterms:W3CDTF">2011-12-07T04:35:00Z</dcterms:modified>
  <cp:revision>38</cp:revision>
  <dc:subject/>
  <dc:title/>
</cp:coreProperties>
</file>