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.09.2011                                                                                 №__979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073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о реестре муниципальной собственности города Яровое   </w:t>
            </w:r>
          </w:p>
        </w:tc>
      </w:tr>
    </w:tbl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единой системы учета, отражения движения и анализа состояния муниципального имущества города Яровое, в соответствии с п.5 ст.51 Федерального закона от 6 октября 2003г. №131-ФЗ «Об общих принципах организации местного самоуправления в Российской Федерации», с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.29 Устава муниципального образования город Яровое Алтайского края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естре муниципальной собственности города Яровое (приложение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предприятиям и муниципальным бюджетным учреждениям ежеквартально предоставлять информацию о движении муниципального имущества в отдел по управлению муниципальным имуществом и земельным отношениям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ложение о реестре муниципальной собственности города Яровое, утвержденное постановлением главы администрации г.Яровое от 17.03.2003г.  №272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в газете «Яровские вести», отделу информационных технологий разместить на официальном сайте администрации г. Яровое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ке и финансам Болванову Т.Д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Мартынова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УМИ и ЗО</w:t>
        <w:tab/>
        <w:tab/>
        <w:tab/>
        <w:tab/>
        <w:tab/>
        <w:tab/>
        <w:tab/>
        <w:tab/>
        <w:t>О.А.Деревц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отдела</w:t>
        <w:tab/>
        <w:tab/>
        <w:tab/>
        <w:tab/>
        <w:tab/>
        <w:tab/>
        <w:tab/>
        <w:tab/>
        <w:t>Л.В.Бухтия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—————</w:t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                                                                                                 - 1 экз.</w:t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МИ  и ЗО                                                                                   - 1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администрации г.Яровое</w:t>
        <w:tab/>
        <w:tab/>
        <w:tab/>
        <w:t xml:space="preserve">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г.Яровое по образованию </w:t>
        <w:tab/>
        <w:tab/>
        <w:t xml:space="preserve">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администрации</w:t>
        <w:tab/>
        <w:t xml:space="preserve">г.Яровое  </w:t>
        <w:tab/>
        <w:tab/>
        <w:tab/>
        <w:tab/>
        <w:tab/>
        <w:tab/>
        <w:t xml:space="preserve">  -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финансам, налоговой и кредитной политике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Яровое</w:t>
        <w:tab/>
        <w:tab/>
        <w:tab/>
        <w:tab/>
        <w:tab/>
        <w:tab/>
        <w:t xml:space="preserve">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Информационный центр г.Яровое»</w:t>
        <w:tab/>
        <w:tab/>
        <w:tab/>
        <w:tab/>
        <w:t xml:space="preserve">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экономике, инвестициям и промышленности</w:t>
        <w:tab/>
        <w:t xml:space="preserve">  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                 - 8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пикова Н.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04 0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09.11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4:00Z</dcterms:created>
  <dc:creator>ss</dc:creator>
  <dc:description/>
  <cp:keywords/>
  <dc:language>en-US</dc:language>
  <cp:lastModifiedBy>jna</cp:lastModifiedBy>
  <cp:lastPrinted>2011-09-19T11:38:00Z</cp:lastPrinted>
  <dcterms:modified xsi:type="dcterms:W3CDTF">2011-09-21T01:58:00Z</dcterms:modified>
  <cp:revision>15</cp:revision>
  <dc:subject/>
  <dc:title> </dc:title>
</cp:coreProperties>
</file>