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20.09.2011г.___                                                                                            №_974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Яровое</w:t>
            </w:r>
          </w:p>
        </w:tc>
      </w:tr>
      <w:tr>
        <w:trPr>
          <w:trHeight w:val="94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ind w:right="442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муниципального  имущества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Федеральным законом  от 21.12.2001г. с законом Алтайского края   от 01.12.2008г. № 114-ЗС «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», Уставом  муниципального образования город Яровое Алтайского кра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одажу муниципального имущества – нежилого помещения общей площадью 54,3 кв.м., расположенного по адресу: г.Яровое, квартал «Б», дом № 33/1  посредством реализации преимущественного права Арендат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ределить цену продаваемого имущества, соответствующую  оценочному акту, равную 831 000,00 (восемьсот тридцать одна тысяча)</w:t>
      </w:r>
      <w:r>
        <w:rPr>
          <w:color w:val="000000"/>
          <w:sz w:val="28"/>
          <w:szCs w:val="28"/>
        </w:rPr>
        <w:t xml:space="preserve"> руб. с учетом  НДС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срок рассрочки оплаты данного имущества, приобретаемого                   ИП Чибриков Д. С., равный трем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по управлению муниципальным имуществом и земельным отношениям подготовить и направить ИП Чибрикову Д. С. проект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Яровские  вест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 Е. Март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ge">
            <wp:posOffset>262890</wp:posOffset>
          </wp:positionV>
          <wp:extent cx="575945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sz w:val="28"/>
        <w:szCs w:val="28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9:00Z</dcterms:created>
  <dc:creator>chsa</dc:creator>
  <dc:description/>
  <cp:keywords/>
  <dc:language>en-US</dc:language>
  <cp:lastModifiedBy>kva</cp:lastModifiedBy>
  <cp:lastPrinted>2011-10-11T16:05:00Z</cp:lastPrinted>
  <dcterms:modified xsi:type="dcterms:W3CDTF">2011-10-12T08:51:00Z</dcterms:modified>
  <cp:revision>6</cp:revision>
  <dc:subject/>
  <dc:title>МУНИЦИПАЛЬНОЕ ОБРАЗОВАНИЕ ГОРОД ЯРОВОЕ</dc:title>
</cp:coreProperties>
</file>