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ge">
              <wp:posOffset>1485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</w:t>
            </w:r>
            <w:r>
              <w:rPr>
                <w:rFonts w:cs="Arial" w:ascii="Arial" w:hAnsi="Arial"/>
                <w:sz w:val="24"/>
                <w:u w:val="single"/>
              </w:rPr>
              <w:t>20.10.2011г.</w:t>
            </w:r>
            <w:r>
              <w:rPr>
                <w:rFonts w:cs="Arial" w:ascii="Arial" w:hAnsi="Arial"/>
                <w:sz w:val="24"/>
              </w:rPr>
              <w:t>_                                                                 №__</w:t>
            </w:r>
            <w:r>
              <w:rPr>
                <w:rFonts w:cs="Arial" w:ascii="Arial" w:hAnsi="Arial"/>
                <w:sz w:val="24"/>
                <w:u w:val="single"/>
              </w:rPr>
              <w:t>1058</w:t>
            </w:r>
            <w:r>
              <w:rPr>
                <w:rFonts w:cs="Arial" w:ascii="Arial" w:hAnsi="Arial"/>
                <w:sz w:val="24"/>
              </w:rPr>
              <w:t>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101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назначении публичных слушаний по </w:t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 межевания застроенной территори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оставленный отделом по строительству, архитектуре и охране окружающей среды проект межевания застроенной территории города Яровое, в соответствии с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г.Яровое Алтайского края, Решением Городского Собрание депутатов города Яровое от 22.12.2009г. № 63 «О порядке организации и проведения публичных слушаний по проектам муниципальных правовых актов по вопросам местного значения в муниципальном образовании город  Яровое Алтайского края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межевания земельных участков для эксплуатации следующих жилых дом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вартал «Б», 14, 16, 18, 19, 20, 21, 22, 23, 24, 3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л.40 лет Октября, 5, 6а, 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Алтайская,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лушания провести в зале заседаний здания администрации г.Яровое по адресу: г.Яровое, ул. Гагарина, 7, 29 ноября 2011г., в 16 часов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по проведению публичных слушаний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ить, что предложения и замечания принимаются в срок до 28 ноября 2011г. по месту нахождения организационного комитета в письменной форме в каб.107 здания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опубликовать  в газете «Яровские вести», отделу информационных технологий разместить на официальном сайте администрации г.Яров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ov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решения возложить на заместителя главы администрации Т.Д.Бол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Т.Д.Бол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№1 к Постановлению главы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администрации г.Ярово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 20.10.2011г. №_</w:t>
      </w:r>
      <w:r>
        <w:rPr>
          <w:sz w:val="24"/>
          <w:szCs w:val="24"/>
          <w:u w:val="single"/>
        </w:rPr>
        <w:t>1058</w:t>
      </w:r>
      <w:r>
        <w:rPr>
          <w:sz w:val="24"/>
          <w:szCs w:val="24"/>
        </w:rPr>
        <w:t xml:space="preserve"> «О проведен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убличных слушаний по проекту меже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застроенной территор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олванова Т.Д. – заместитель главы администрации по экономике и финан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ухтиярова Л.В. – главный специалист юридического отдела администрации г.Яр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ацких И.В. – начальник отдела по строительству, архитектуре и охране окружающей среды администрации г.Яр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еревцова О.А. – начальник отдела по управлению муниципальным имуществом и земельным отношениям администрации г.Яр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Епифанова И.В. – ведущий специалист отдела ЖКХ по благоустройству и санитарной очистке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Шульдяков В.Г. – начальник отдела ЖКХ администрации г.Яр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Функнер О.М. – ведущий специалист ОСАиООС администрации г.Яр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8:00Z</dcterms:created>
  <dc:creator>shiv</dc:creator>
  <dc:description/>
  <cp:keywords/>
  <dc:language>en-US</dc:language>
  <cp:lastModifiedBy>Коневец Николай Николаевич</cp:lastModifiedBy>
  <cp:lastPrinted>2011-10-20T13:42:00Z</cp:lastPrinted>
  <dcterms:modified xsi:type="dcterms:W3CDTF">2011-10-21T03:20:00Z</dcterms:modified>
  <cp:revision>19</cp:revision>
  <dc:subject/>
  <dc:title/>
</cp:coreProperties>
</file>