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</w:t>
            </w:r>
            <w:r>
              <w:rPr>
                <w:rFonts w:cs="Arial" w:ascii="Arial" w:hAnsi="Arial"/>
                <w:sz w:val="24"/>
                <w:u w:val="single"/>
              </w:rPr>
              <w:t>19.10</w: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u w:val="single"/>
              </w:rPr>
              <w:t>2011г.</w:t>
            </w:r>
            <w:r>
              <w:rPr>
                <w:rFonts w:cs="Arial" w:ascii="Arial" w:hAnsi="Arial"/>
                <w:sz w:val="24"/>
              </w:rPr>
              <w:t>_                                                                 №__</w:t>
            </w:r>
            <w:r>
              <w:rPr>
                <w:rFonts w:cs="Arial" w:ascii="Arial" w:hAnsi="Arial"/>
                <w:sz w:val="24"/>
                <w:u w:val="single"/>
              </w:rPr>
              <w:t>1053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03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О подготовке проектов межевани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троенной территории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46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статьёй 16 Федерального закона от 29.12.2004 N 189-ФЗ "О введении в действие Жилищного кодекса Российской Федерации" и Распоряжением Администрации Алтайского края от 21 апреля 2008 г.  № 134-Р  «Об утверждении плана мероприятий по реформированию жилищно-коммунального хозяйства» (с изменениями и дополнениями), в целях упорядочения градостроительной деятельности и реализации работ по формированию земельных участков, на которых расположены многоквартир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комиссию для организации работ по разработке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Шацких Игорь Викторович, начальник отдела по строительству, архитектуре и охране окружающей среды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Шульдяков Виктор Геннадьевич - начальник отдела ЖКХ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Епифанова Ирина Васильевна - ведущий специалист отдела ЖКХ по санитарной очистке и благоустройству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Деревцова Ольга Алексеевна - начальник отдела по управлению муниципальным имуществом и земельным отношениям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Бухтиярова Лариса Владимировна - главный специалист юридического отдела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ручить комиссии  организовать работы по подготовке проектов межевания следующих земельных участков, на которых расположены многоквартирные до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ал «Б», 14, 15, 16, 18, 19, 20, 21, 22, 23, 24, 30, 3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л.40 лет Октября, 5, 6а, 8, 1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Алтайск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опубликовать  в газете «Яровские вести», отделу информационных технологий разместить на официальном сайте администрации г.Яров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Т.Д.Бол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shiv</dc:creator>
  <dc:description/>
  <cp:keywords/>
  <dc:language>en-US</dc:language>
  <cp:lastModifiedBy>Коневец Николай Николаевич</cp:lastModifiedBy>
  <cp:lastPrinted>2011-10-14T08:37:00Z</cp:lastPrinted>
  <dcterms:modified xsi:type="dcterms:W3CDTF">2011-10-19T04:43:00Z</dcterms:modified>
  <cp:revision>14</cp:revision>
  <dc:subject/>
  <dc:title/>
</cp:coreProperties>
</file>