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ge">
              <wp:posOffset>37719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/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cs="Arial" w:ascii="Arial" w:hAnsi="Arial"/>
                <w:sz w:val="24"/>
                <w:u w:val="single"/>
              </w:rPr>
              <w:t>19.10.2011г.</w:t>
            </w:r>
            <w:r>
              <w:rPr>
                <w:rFonts w:cs="Arial" w:ascii="Arial" w:hAnsi="Arial"/>
                <w:sz w:val="24"/>
              </w:rPr>
              <w:t>______                                                                 №___</w:t>
            </w:r>
            <w:r>
              <w:rPr>
                <w:rFonts w:cs="Arial" w:ascii="Arial" w:hAnsi="Arial"/>
                <w:sz w:val="24"/>
                <w:u w:val="single"/>
              </w:rPr>
              <w:t xml:space="preserve">1052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межевании земельных участков для эксплуатации многоквартирных до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    </w:t>
      </w:r>
      <w:r>
        <w:rPr>
          <w:sz w:val="28"/>
          <w:szCs w:val="28"/>
        </w:rPr>
        <w:t>В целях развития застроенных территорий муниципального образования город Яровое Алтайского края, на основании ст.ст. 41, 42, 43, 46 Градостроительного кодекса РФ, Устава муниципального образования г.Яров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ить межевание земельных участков, служащих для эксплуатации многоквартирных жилых домов, расположенных по следующим адреса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вартал «Б», 12, 14, 15, 16, 18, 19, 20, 21, 22, 23, 24, 30, 33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л.40 лет Октября, 5, 6а, 8, 1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Алтайская, 4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троительству, архитектуре и охране окружающей среды организовать разработку проектов межевания земельных участков для данных дом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 в газете «Яровские вести», отделу информационных технологий разместить на официальном сайте администрации г.Ярово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ov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и финансам Т.Д.Болванов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Д.Болван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45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4:00Z</dcterms:created>
  <dc:creator>shiv</dc:creator>
  <dc:description/>
  <cp:keywords/>
  <dc:language>en-US</dc:language>
  <cp:lastModifiedBy>Коневец Николай Николаевич</cp:lastModifiedBy>
  <cp:lastPrinted>2011-10-14T08:36:00Z</cp:lastPrinted>
  <dcterms:modified xsi:type="dcterms:W3CDTF">2011-10-19T04:40:00Z</dcterms:modified>
  <cp:revision>19</cp:revision>
  <dc:subject/>
  <dc:title/>
</cp:coreProperties>
</file>