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ge">
              <wp:posOffset>148590</wp:posOffset>
            </wp:positionV>
            <wp:extent cx="575945" cy="71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8565</wp:posOffset>
                </wp:positionH>
                <wp:positionV relativeFrom="paragraph">
                  <wp:posOffset>-763905</wp:posOffset>
                </wp:positionV>
                <wp:extent cx="914400" cy="794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2.55pt;mso-wrap-distance-left:9.05pt;mso-wrap-distance-right:9.05pt;mso-wrap-distance-top:0pt;mso-wrap-distance-bottom:0pt;margin-top:-60.15pt;mso-position-vertical-relative:text;margin-left:3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020" w:hRule="atLeast"/>
        </w:trPr>
        <w:tc>
          <w:tcPr>
            <w:tcW w:w="10173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 ГОРОД ЯРОВОЕ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ТАЙСКОГО КРАЯ</w:t>
            </w:r>
          </w:p>
          <w:p>
            <w:pPr>
              <w:pStyle w:val="Heading1"/>
              <w:ind w:left="0" w:hanging="0"/>
              <w:rPr/>
            </w:pPr>
            <w:r>
              <w:rPr>
                <w:rFonts w:eastAsia="Arial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ЦИЯ ГОРОДА ЯРОВОЕ АЛТАЙСКОГО КРАЯ</w:t>
            </w:r>
          </w:p>
          <w:p>
            <w:pPr>
              <w:pStyle w:val="Heading2"/>
              <w:spacing w:lineRule="auto" w:line="480"/>
              <w:rPr>
                <w:rFonts w:ascii="Arial" w:hAnsi="Arial" w:cs="Arial"/>
                <w:b/>
                <w:b/>
                <w:spacing w:val="84"/>
                <w:sz w:val="36"/>
              </w:rPr>
            </w:pPr>
            <w:r>
              <w:rPr>
                <w:rFonts w:eastAsia="Arial" w:cs="Arial" w:ascii="Arial" w:hAnsi="Arial"/>
                <w:b/>
                <w:spacing w:val="84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84"/>
                <w:sz w:val="36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____</w:t>
            </w:r>
            <w:r>
              <w:rPr>
                <w:rFonts w:cs="Arial" w:ascii="Arial" w:hAnsi="Arial"/>
                <w:sz w:val="24"/>
                <w:u w:val="single"/>
              </w:rPr>
              <w:t>07.09.2011г.</w:t>
            </w:r>
            <w:r>
              <w:rPr>
                <w:rFonts w:cs="Arial" w:ascii="Arial" w:hAnsi="Arial"/>
                <w:sz w:val="24"/>
              </w:rPr>
              <w:t>___                                                                 №__</w:t>
            </w:r>
            <w:r>
              <w:rPr>
                <w:rFonts w:cs="Arial" w:ascii="Arial" w:hAnsi="Arial"/>
                <w:sz w:val="24"/>
                <w:u w:val="single"/>
              </w:rPr>
              <w:t>944</w:t>
            </w:r>
            <w:r>
              <w:rPr>
                <w:rFonts w:cs="Arial" w:ascii="Arial" w:hAnsi="Arial"/>
                <w:sz w:val="24"/>
              </w:rPr>
              <w:t>_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</w:rPr>
              <w:t>г. Яровое</w:t>
            </w:r>
          </w:p>
        </w:tc>
      </w:tr>
      <w:tr>
        <w:trPr>
          <w:trHeight w:val="1101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13665</wp:posOffset>
                      </wp:positionV>
                      <wp:extent cx="3542665" cy="113665"/>
                      <wp:effectExtent l="5080" t="444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2760" cy="113760"/>
                                <a:chOff x="0" y="0"/>
                                <a:chExt cx="3542760" cy="1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4484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720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pt;margin-top:8.95pt;width:278.9pt;height:8.9pt" coordorigin="26,179" coordsize="5578,178">
                      <v:group id="shape_0" style="position:absolute;left:5451;top:179;width:153;height:178">
                        <v:line id="shape_0" from="5604,179" to="5604,3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51,180" to="5604,1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;top:179;width:153;height:178">
                        <v:line id="shape_0" from="26,179" to="26,3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,180" to="179,18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softHyphen/>
            </w:r>
          </w:p>
          <w:p>
            <w:pPr>
              <w:pStyle w:val="Normal"/>
              <w:spacing w:lineRule="exact" w:line="240"/>
              <w:ind w:right="44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 назначении публичных слушаний по </w:t>
            </w:r>
          </w:p>
          <w:p>
            <w:pPr>
              <w:pStyle w:val="Normal"/>
              <w:spacing w:lineRule="exact" w:line="240"/>
              <w:ind w:right="442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у межевания застроенной территории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предоставленный отделом по строительству, архитектуре и охране окружающей среды проект межевания застроенной территории города Яровое, в соответствии с Градостроительным кодексом РФ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г.Яровое Алтайского края, Решением Городского Собрание депутатов города Яровое от 22.12.2009г. № 63 «О порядке организации и проведения публичных слушаний по проектам муниципальных правовых актов по вопросам местного значения в муниципальном образовании город  Яровое Алтайского края»,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межевания земельных участков для эксплуатации следующих жилых дом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Алтайская, 1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в. «Б», 34;</w:t>
      </w:r>
    </w:p>
    <w:p>
      <w:pPr>
        <w:pStyle w:val="Normal"/>
        <w:jc w:val="both"/>
        <w:rPr/>
      </w:pPr>
      <w:r>
        <w:rPr>
          <w:sz w:val="28"/>
          <w:szCs w:val="28"/>
        </w:rPr>
        <w:t>- ул. Ленина, 7, 8, 11;</w:t>
      </w:r>
    </w:p>
    <w:p>
      <w:pPr>
        <w:pStyle w:val="Normal"/>
        <w:jc w:val="both"/>
        <w:rPr/>
      </w:pPr>
      <w:r>
        <w:rPr>
          <w:sz w:val="28"/>
          <w:szCs w:val="28"/>
        </w:rPr>
        <w:t>- ул. Пушкина,  1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40лет Октября, 1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в. «А», д.1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в. «В», д.4, 5, 6.</w:t>
      </w:r>
    </w:p>
    <w:p>
      <w:pPr>
        <w:pStyle w:val="Normal"/>
        <w:jc w:val="both"/>
        <w:rPr/>
      </w:pPr>
      <w:r>
        <w:rPr>
          <w:sz w:val="28"/>
          <w:szCs w:val="28"/>
        </w:rPr>
        <w:t>2.Слушания провести в зале заседаний здания администрации г.Яровое по адресу: г.Яровое, ул. Гагарина, 7, 14 октября 2011г., в 16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организационного комитета по проведению публичных слушаний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>4. Определить, что предложения и замечания принимаются в срок до 12 октября 2011г. по месту нахождения организационного комитета в письменной форме в каб.107 здания администрации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>5. Настоящее постановление опубликовать  в газете «Яровские вести», отделу информационных технологий разместить на официальном сайте администрации г.Яровое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arov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данного решения возложить на заместителя главы администрации Т.Д.Болва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Н.Е.Марты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Приложение №1 к Постановлению главы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администрации г.Яровое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  «_</w:t>
      </w:r>
      <w:r>
        <w:rPr>
          <w:sz w:val="24"/>
          <w:szCs w:val="24"/>
          <w:u w:val="single"/>
        </w:rPr>
        <w:t>07</w:t>
      </w:r>
      <w:r>
        <w:rPr>
          <w:sz w:val="24"/>
          <w:szCs w:val="24"/>
        </w:rPr>
        <w:t>»_</w:t>
      </w:r>
      <w:r>
        <w:rPr>
          <w:sz w:val="24"/>
          <w:szCs w:val="24"/>
          <w:u w:val="single"/>
        </w:rPr>
        <w:t>09</w:t>
      </w:r>
      <w:r>
        <w:rPr>
          <w:sz w:val="24"/>
          <w:szCs w:val="24"/>
        </w:rPr>
        <w:t>_ 2011г. №_</w:t>
      </w:r>
      <w:r>
        <w:rPr>
          <w:sz w:val="24"/>
          <w:szCs w:val="24"/>
          <w:u w:val="single"/>
        </w:rPr>
        <w:t>944</w:t>
      </w:r>
      <w:r>
        <w:rPr>
          <w:sz w:val="24"/>
          <w:szCs w:val="24"/>
        </w:rPr>
        <w:t>_ «О проведени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публичных слушаний по проекту межева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застроенной территор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 по проведению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Болванова Т.Д. – заместитель главы администрации по экономике и финан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Бухтиярова Л.В. – главный специалист юридического отдела администрации г.Яров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Шацких И.В. – начальник отдела по строительству, архитектуре и охране окружающей среды администрации г.Яров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Деревцова О.А. – начальник отдела по управлению муниципальным имуществом и земельным отношениям администрации г.Яров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Епифанова И.В. – ведущий специалист отдела ЖКХ по благоустройству и санитарной очистке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Шульдяков В.Г. – начальник отдела ЖКХ администрации г.Яров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Функнер О.М. – ведущий специалист ОСАиООС администрации г.Яров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юр. отдела                                                        Л.В.Бухтия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исок на рассыл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                                                                              - 1 эк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АиООС                                                                   -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УМИиЗО                                                                   -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.отдел                                                                      -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ЖКХ                                                                  -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ИТ                                                                      - 1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того                                                                            - 6 экз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.В.Шацких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 05 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40"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88" w:right="454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28:00Z</dcterms:created>
  <dc:creator>shiv</dc:creator>
  <dc:description/>
  <cp:keywords/>
  <dc:language>en-US</dc:language>
  <cp:lastModifiedBy>Коневец Николай Николаевич</cp:lastModifiedBy>
  <cp:lastPrinted>2011-09-06T09:46:00Z</cp:lastPrinted>
  <dcterms:modified xsi:type="dcterms:W3CDTF">2011-09-08T01:57:00Z</dcterms:modified>
  <cp:revision>16</cp:revision>
  <dc:subject/>
  <dc:title/>
</cp:coreProperties>
</file>