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cs="Arial" w:ascii="Arial" w:hAnsi="Arial"/>
                <w:sz w:val="24"/>
                <w:u w:val="single"/>
              </w:rPr>
              <w:t>05.09.2011г.</w:t>
            </w:r>
            <w:r>
              <w:rPr>
                <w:rFonts w:cs="Arial" w:ascii="Arial" w:hAnsi="Arial"/>
                <w:sz w:val="24"/>
              </w:rPr>
              <w:t>__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938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О подготовке проектов межева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роенной территории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6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статьёй 16 Федерального закона от 29.12.2004 N 189-ФЗ "О введении в действие Жилищного кодекса Российской Федерации" и Распоряжением Администрации Алтайского края от 21 апреля 2008 г.  № 134-Р  «Об утверждении плана мероприятий по реформированию жилищно-коммунального хозяйства» (с изменениями и дополнениями), в целях упорядочения градостроительной деятельности и реализации работ по формированию земельных участков, на которых расположены многоквартир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комиссию для организации работ по разработке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Шацких Игорь Викторович,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ьдяков Виктор Геннадьевич, начальник отдела ЖКХ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фанова Ирина Васильевна, ведущий специалист отдела ЖКХ по санитарной очистке и благоустройству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цова Ольга Алексеевна, начальник отдела по управлению муниципальным имуществом и земельным отношениям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Бухтиярова Лариса Владимировна, главный специалист юридического отдела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ручить комиссии  организовать работы по подготовке проектов межевания следующих земельных участков, на которых расположены многоквартирные до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нина, 3, 7, 8, 11, 13, 15, 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40 лет Октября, 8а, 11, 1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,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Алтайская,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Б», д. 34, 1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А», д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опубликовать  в газете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Е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. специалист юридического отдела                     </w:t>
      </w:r>
      <w:r>
        <w:rPr>
          <w:sz w:val="28"/>
          <w:szCs w:val="28"/>
        </w:rPr>
        <w:t xml:space="preserve">                     Л.В.Бухтияров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                                                                             - 1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МИиЗО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отдел   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КХ                                                                           - 1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- 5 экз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В.Шацких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9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05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Коневец Николай Николаевич</cp:lastModifiedBy>
  <cp:lastPrinted>2011-09-01T13:22:00Z</cp:lastPrinted>
  <dcterms:modified xsi:type="dcterms:W3CDTF">2011-09-08T01:58:00Z</dcterms:modified>
  <cp:revision>9</cp:revision>
  <dc:subject/>
  <dc:title/>
</cp:coreProperties>
</file>