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ge">
              <wp:posOffset>3771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cs="Arial" w:ascii="Arial" w:hAnsi="Arial"/>
                <w:sz w:val="24"/>
                <w:u w:val="single"/>
              </w:rPr>
              <w:t>02.09.2011г.</w:t>
            </w:r>
            <w:r>
              <w:rPr>
                <w:rFonts w:cs="Arial" w:ascii="Arial" w:hAnsi="Arial"/>
                <w:sz w:val="24"/>
              </w:rPr>
              <w:t>___                                                                 №_</w:t>
            </w:r>
            <w:r>
              <w:rPr>
                <w:rFonts w:cs="Arial" w:ascii="Arial" w:hAnsi="Arial"/>
                <w:sz w:val="24"/>
                <w:u w:val="single"/>
              </w:rPr>
              <w:t>937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ежевании земельных участков для эксплуатации многоквартирных до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застроенных территорий муниципального образования город Яровое Алтайского края, на основании ст.ст. 41, 42, 43, 46 Градостроительного кодекса РФ, Устава муниципального образования г.Яров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ить межевание земельных участков, служащих для эксплуатации многоквартирных жилых домов, расположенных по следующим адре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3, 7, 8, 11, 13, 15, 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40 лет Октября 8а, 11, 1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л. Пушкина 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Алтайская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. «Б», д.34, 1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. «А», д.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. «В», д.4, 5, 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троительству, архитектуре и охране окружающей среды организовать разработку проектов межевания земельных участков для данных до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в газете «Яровские вести», отделу информационных технологий разместить на официальном сайте администрации г.Яров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Т.Д.Болвано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. специалист юридического отдела                     </w:t>
      </w:r>
      <w:r>
        <w:rPr>
          <w:sz w:val="28"/>
          <w:szCs w:val="28"/>
        </w:rPr>
        <w:t xml:space="preserve">                     Л.В.Бухтияров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                                                                              - 1 э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иООС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УМИ                                                                          - 1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>
          <w:sz w:val="28"/>
          <w:szCs w:val="28"/>
        </w:rPr>
        <w:t>Отдел ЖКХ                                                                    - 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                    - 4 эк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/>
        <w:t>Шаких И.В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/>
        <w:t>4 05 28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4:00Z</dcterms:created>
  <dc:creator>shiv</dc:creator>
  <dc:description/>
  <cp:keywords/>
  <dc:language>en-US</dc:language>
  <cp:lastModifiedBy>Коневец Николай Николаевич</cp:lastModifiedBy>
  <cp:lastPrinted>2011-09-01T14:42:00Z</cp:lastPrinted>
  <dcterms:modified xsi:type="dcterms:W3CDTF">2011-09-08T01:58:00Z</dcterms:modified>
  <cp:revision>14</cp:revision>
  <dc:subject/>
  <dc:title/>
</cp:coreProperties>
</file>