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укцион по продаже муниципального имущества г. Ярово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>Администрация г. Яровое сообщает о проведении  20 октября  2011 г. в 14-30 час открытого аукциона по продаже муниципального имущества г.Яровое: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Лот №1.</w:t>
      </w:r>
      <w:r>
        <w:rPr/>
        <w:t xml:space="preserve">  </w:t>
      </w:r>
      <w:r>
        <w:rPr>
          <w:color w:val="000000"/>
        </w:rPr>
        <w:t>19/21  доли в праве общей долевой собственности на нежилые помещения в здании общей площадью 646,9 кв.м., расположенные по адресу: г.Яровое квартал «А» дом 29 (литер А,  помещения 1 и 2 этажа смежные с банком)</w:t>
      </w:r>
      <w:r>
        <w:rPr/>
        <w:t>, что составляет 585,9 кв.м.)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9"/>
        <w:gridCol w:w="1064"/>
        <w:gridCol w:w="1096"/>
        <w:gridCol w:w="1173"/>
        <w:gridCol w:w="1167"/>
        <w:gridCol w:w="1151"/>
        <w:gridCol w:w="1151"/>
        <w:gridCol w:w="1151"/>
        <w:gridCol w:w="68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8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мещение обременено правами арендато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и 3/43 доли  в праве общей   долевой собственности на нежилые помещения,</w:t>
      </w:r>
      <w:r>
        <w:rPr>
          <w:color w:val="000000"/>
        </w:rPr>
        <w:t xml:space="preserve"> расположенные по адресу: г.Яровое квартал «А» дом 29 </w:t>
      </w:r>
      <w:r>
        <w:rPr/>
        <w:t xml:space="preserve"> в здании общей площадью 1243,3кв.м. (Литер А. помещение 1 и 2 этажа с главного входа), что составляет 94,7 кв.м.). </w:t>
      </w:r>
    </w:p>
    <w:tbl>
      <w:tblPr>
        <w:tblW w:w="87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9"/>
        <w:gridCol w:w="1064"/>
        <w:gridCol w:w="1096"/>
        <w:gridCol w:w="1173"/>
        <w:gridCol w:w="1167"/>
        <w:gridCol w:w="1151"/>
        <w:gridCol w:w="115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87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мещение обременено правами арендатора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Права и обязанности арендодателя переходят от продавца к покупателю на основании статьи 617 ГК РФ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снование продажи: </w:t>
      </w:r>
      <w:r>
        <w:rPr>
          <w:color w:val="000000"/>
        </w:rPr>
        <w:t>Прогнозный план (программа) приватизации  муниципального имущества на 2011год, утвержденный решением ГСД г. Яровое от</w:t>
      </w:r>
      <w:r>
        <w:rPr/>
        <w:t xml:space="preserve">  20.12.2010 г. №137</w:t>
      </w:r>
      <w:r>
        <w:rPr>
          <w:sz w:val="28"/>
          <w:szCs w:val="28"/>
        </w:rPr>
        <w:t xml:space="preserve"> </w:t>
      </w:r>
      <w:r>
        <w:rPr/>
        <w:t>«Об утверждении прогнозного плана приватизации муниципального имущества г. Яровое на 2011 год»</w:t>
      </w:r>
      <w:r>
        <w:rPr>
          <w:color w:val="000000"/>
        </w:rPr>
        <w:t>,  Постановление Администрации   г. Яровое</w:t>
      </w:r>
      <w:r>
        <w:rPr/>
        <w:t xml:space="preserve"> от «25» мая 2011г. № 555.</w:t>
      </w:r>
    </w:p>
    <w:p>
      <w:pPr>
        <w:pStyle w:val="Normal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муниципальном имуществе:</w:t>
      </w:r>
    </w:p>
    <w:p>
      <w:pPr>
        <w:pStyle w:val="Normal"/>
        <w:ind w:left="-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бъект продажи 1991 года постройки,</w:t>
      </w:r>
      <w:r>
        <w:rPr/>
        <w:t xml:space="preserve"> с конструктивными элементами: фундамент – бетонный; стены – кирпичные; с железобетонным перекрытием,  </w:t>
      </w:r>
      <w:r>
        <w:rPr>
          <w:color w:val="000000"/>
        </w:rPr>
        <w:t xml:space="preserve">коммуникациями, прилегающая территория благоустроена, имеется стоянка для автотранспорта.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пособ приватизации: </w:t>
      </w:r>
      <w:r>
        <w:rPr>
          <w:color w:val="000000"/>
        </w:rPr>
        <w:t>Открытый  аукцион. Форма подачи предложений о цене: открытая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Начальная цена муниципального  имущества г. Яровое определенная в соответствии с Федеральным законом от 25 июля 1998 г. N 135-ФЗ "Об оценочной деятельности в Российской Федерации" составляет: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b/>
          <w:color w:val="000000"/>
          <w:u w:val="single"/>
        </w:rPr>
        <w:t>Лот  № 1</w:t>
      </w:r>
      <w:r>
        <w:rPr>
          <w:b/>
          <w:color w:val="000000"/>
        </w:rPr>
        <w:t xml:space="preserve"> </w:t>
      </w:r>
      <w:r>
        <w:rPr>
          <w:color w:val="000000"/>
        </w:rPr>
        <w:t>-  5310000  (пять миллионов триста десять  тысяч) рублей, в т.ч. НДС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b/>
          <w:color w:val="000000"/>
        </w:rPr>
        <w:t>«Шаг»</w:t>
      </w:r>
      <w:r>
        <w:rPr>
          <w:color w:val="000000"/>
        </w:rPr>
        <w:t xml:space="preserve"> аукциона установлен в размере  265500(двести шестьдесят пять тысяч пятьсот ) рублей.</w:t>
      </w:r>
    </w:p>
    <w:p>
      <w:pPr>
        <w:pStyle w:val="Normal"/>
        <w:ind w:left="-720" w:hanging="0"/>
        <w:jc w:val="both"/>
        <w:rPr/>
      </w:pPr>
      <w:r>
        <w:rPr>
          <w:b/>
          <w:color w:val="000000"/>
        </w:rPr>
        <w:t>Письменные заявки (по установленной форме) на участие в аукционе принимаются</w:t>
      </w:r>
      <w:r>
        <w:rPr>
          <w:color w:val="000000"/>
        </w:rPr>
        <w:t xml:space="preserve"> с 20.09.2011г. по 19.10.2011 г. с 08-00 до 17-00 (местного времени) по адресу: г. Яровое, ул. Гагарина,7.каб.№111, №109(тел.4-04-05).</w:t>
      </w:r>
    </w:p>
    <w:p>
      <w:pPr>
        <w:pStyle w:val="Normal"/>
        <w:ind w:left="-720" w:hanging="0"/>
        <w:jc w:val="both"/>
        <w:rPr/>
      </w:pPr>
      <w:r>
        <w:rPr>
          <w:b/>
          <w:color w:val="000000"/>
        </w:rPr>
        <w:t>Покупателями муниципального имущества не могут быть:</w:t>
      </w:r>
      <w:r>
        <w:rPr>
          <w:color w:val="000000"/>
        </w:rPr>
        <w:t xml:space="preserve"> государственные и муниципальные унитарные предприятия и учреждения, юридические лица, в уставном капитале которых доля Российской Федерации, субъектов  Российской Федерации и муниципальных образований превышает 25 процентов, а также   физические и юридические лица, федеральными законами которым установлены ограничения  участия в гражданских  отношениях в целях защиты основ конституционного строя, нравственности, здоровья, прав и законных интересов других лиц.</w:t>
      </w:r>
    </w:p>
    <w:p>
      <w:pPr>
        <w:pStyle w:val="Normal"/>
        <w:ind w:left="-720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Дата и место определения участников аукциона</w:t>
      </w:r>
      <w:r>
        <w:rPr>
          <w:color w:val="000000"/>
        </w:rPr>
        <w:t>: 20.10.2011 г. 14-00 (местного времени) по адресу:  г. Яровое, ул. Гагарина, 7, каб. № 206.</w:t>
        <w:br/>
      </w:r>
      <w:r>
        <w:rPr>
          <w:b/>
          <w:color w:val="000000"/>
        </w:rPr>
        <w:t>М</w:t>
      </w:r>
      <w:r>
        <w:rPr>
          <w:b/>
          <w:bCs/>
          <w:color w:val="000000"/>
        </w:rPr>
        <w:t xml:space="preserve">есто и срок проведения аукциона: </w:t>
      </w:r>
      <w:r>
        <w:rPr>
          <w:color w:val="000000"/>
        </w:rPr>
        <w:t>аукцион проводится в 14-30 (местного времени) 20 октября  2011 г. по адресу: г. Яровое. ул. Гагарина, 7, каб. № 206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Победителем аукциона признается лицо, предложившее наиболее высокую цену в ходе торгов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Для участия в аукционе, заявителю в срок до 17 ч. 00 мин. 19 октября 2011 года необходимо:</w:t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Представить следующие документы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 заявку (установленной формы);</w:t>
      </w:r>
    </w:p>
    <w:p>
      <w:pPr>
        <w:pStyle w:val="Normal"/>
        <w:ind w:hanging="720"/>
        <w:jc w:val="both"/>
        <w:rPr/>
      </w:pPr>
      <w:r>
        <w:rPr>
          <w:color w:val="000000"/>
        </w:rPr>
        <w:t>- платежный документ с отметкой банка об исполнении, подтверждающий внесение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соответствующих  денежных средств в виде </w:t>
      </w:r>
      <w:r>
        <w:rPr>
          <w:b/>
          <w:color w:val="000000"/>
        </w:rPr>
        <w:t>задатка за участие</w:t>
      </w:r>
      <w:r>
        <w:rPr>
          <w:color w:val="000000"/>
        </w:rPr>
        <w:t xml:space="preserve"> в аукционе по продаже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муниципального имущества г.Яровое в размере </w:t>
      </w:r>
      <w:r>
        <w:rPr>
          <w:b/>
          <w:color w:val="000000"/>
        </w:rPr>
        <w:t>10% от начальной цены: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Лот №1 </w:t>
      </w:r>
      <w:r>
        <w:rPr>
          <w:color w:val="000000"/>
        </w:rPr>
        <w:t>- в сумме: 531000</w:t>
      </w:r>
      <w:r>
        <w:rPr/>
        <w:t xml:space="preserve"> (пятьсот тридцать одна тысяча) руб.</w:t>
      </w:r>
      <w:r>
        <w:rPr>
          <w:color w:val="000000"/>
        </w:rPr>
        <w:t>;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окумент, подтверждающий уведомление федерального антимонопольного органа или его 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территориального органа о намерении приобрести, подлежащее приватизации имущество в </w:t>
      </w:r>
    </w:p>
    <w:p>
      <w:pPr>
        <w:pStyle w:val="Normal"/>
        <w:ind w:hanging="720"/>
        <w:jc w:val="both"/>
        <w:rPr/>
      </w:pPr>
      <w:r>
        <w:rPr>
          <w:color w:val="000000"/>
        </w:rPr>
        <w:t>соответствии с антимонопольным законодательством Российской Федерации;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дополнительно представляют следующие документы:</w:t>
        <w:br/>
        <w:t>- нотариально заверенные копии учредительных документов;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- решение в письменной форме соответствующего органа управления о приобретении муниципального  имущества г.Яровое,  если это необходимо в соответствии с учредительными документами претендента);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- иные документы, требование к предоставлению которых может быть установлено федеральным законом;</w:t>
        <w:br/>
        <w:t>- опись представленных документов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<w:br/>
      </w:r>
      <w:r>
        <w:rPr>
          <w:b/>
          <w:color w:val="000000"/>
        </w:rPr>
        <w:t xml:space="preserve">2. Задаток необходимо внести </w:t>
      </w:r>
      <w:r>
        <w:rPr>
          <w:b/>
        </w:rPr>
        <w:t xml:space="preserve"> </w:t>
      </w:r>
      <w:r>
        <w:rPr>
          <w:b/>
          <w:color w:val="000000"/>
        </w:rPr>
        <w:t>по следующим реквизитам:</w:t>
      </w:r>
      <w:r>
        <w:rPr>
          <w:b/>
        </w:rPr>
        <w:t xml:space="preserve"> </w:t>
      </w:r>
      <w:r>
        <w:rPr/>
        <w:t>УФК по Алтайскому краю (ИНН 2211001293 КПП 221101001 ОКАТО 01430000000 Комитет по финансам, налоговой и кредитной политике администрации г. Яровое р/с 40101810100000010001 в ГРКЦ ГУ Банка России по Алтайскому краю г. Барнаул БИК 040173001 наименование платежей:</w:t>
      </w:r>
    </w:p>
    <w:p>
      <w:pPr>
        <w:pStyle w:val="Normal"/>
        <w:ind w:left="-720" w:hanging="0"/>
        <w:jc w:val="both"/>
        <w:rPr/>
      </w:pPr>
      <w:r>
        <w:rPr/>
        <w:t xml:space="preserve">-  </w:t>
      </w:r>
      <w:r>
        <w:rPr>
          <w:i/>
          <w:iCs/>
        </w:rPr>
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</w:t>
      </w:r>
      <w:r>
        <w:rPr/>
        <w:t xml:space="preserve"> код 092 1 14 02033 04 0000 410);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color w:val="000000"/>
        </w:rPr>
        <w:t xml:space="preserve">на основании заключенного с Администрацией г.Яровое договора "О задатке". </w:t>
        <w:br/>
        <w:t xml:space="preserve">  Задаток для участия в аукционе по продаже муниципального имущества г.Яровое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 </w:t>
        <w:br/>
        <w:t xml:space="preserve">  Победитель аукциона обязан: не позднее 5 дней с момента подписания протокола об итогах аукциона заключить с Администрацией г.Яровое договор купли-продажи муниципального имущества г.Яровое.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color w:val="000000"/>
        </w:rPr>
        <w:t>П</w:t>
      </w:r>
      <w:r>
        <w:rPr>
          <w:bCs/>
          <w:color w:val="000000"/>
        </w:rPr>
        <w:t xml:space="preserve">о всем вопросам можно обратиться  по адресу: г.Яровое, ул. Гагарина, 7, каб. 111, 109,   т. 4-04-05. </w:t>
      </w:r>
    </w:p>
    <w:p>
      <w:pPr>
        <w:pStyle w:val="Normal"/>
        <w:spacing w:before="0" w:after="240"/>
        <w:ind w:left="-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bCs/>
          <w:color w:val="000000"/>
        </w:rPr>
        <w:t xml:space="preserve">Глава администрации                                                                                           </w:t>
        <w:tab/>
        <w:tab/>
        <w:t xml:space="preserve">Н.Е.Мартынова            </w:t>
      </w:r>
    </w:p>
    <w:p>
      <w:pPr>
        <w:pStyle w:val="Normal"/>
        <w:spacing w:before="0" w:after="240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7:00Z</dcterms:created>
  <dc:creator>kva</dc:creator>
  <dc:description/>
  <cp:keywords/>
  <dc:language>en-US</dc:language>
  <cp:lastModifiedBy>Коневец Николай Николаевич</cp:lastModifiedBy>
  <dcterms:modified xsi:type="dcterms:W3CDTF">2011-09-20T03:17:00Z</dcterms:modified>
  <cp:revision>3</cp:revision>
  <dc:subject/>
  <dc:title>Аукцион по продаже муниципального имущества г</dc:title>
</cp:coreProperties>
</file>