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окументов, заполнение которых обязательно, для формирования торгового реест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сведений в торговый реестр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Прошу включить 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"/>
        <w:rPr/>
      </w:pPr>
      <w:r>
        <w:rPr/>
        <w:t>в торговый реестр Алтай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на _________ листах.</w:t>
      </w:r>
    </w:p>
    <w:p>
      <w:pPr>
        <w:pStyle w:val="Normal"/>
        <w:jc w:val="both"/>
        <w:rPr/>
      </w:pPr>
      <w:r>
        <w:rPr/>
        <w:t>1. 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jc w:val="both"/>
        <w:rPr>
          <w:b/>
          <w:b/>
        </w:rPr>
      </w:pPr>
      <w:r>
        <w:rPr/>
        <w:t>2. Заверенная в установленном порядке копия свидетельства о постановке на учёт в налоговом органе по месту нахождения на территории Российской Федерации.</w:t>
      </w:r>
    </w:p>
    <w:p>
      <w:pPr>
        <w:pStyle w:val="Normal"/>
        <w:rPr/>
      </w:pPr>
      <w:r>
        <w:rPr/>
        <w:t>3. Документы или их копии, подтверждающие вносимые сведе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</w:t>
      </w:r>
      <w:r>
        <w:rPr/>
        <w:t>_____________          ___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.П.       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Дата регистрации в торговом  реестре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истрационный номер                        _______________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_        _____________________             _____________________</w:t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олжность)                                             (подпись)                                             (Фамилия 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Документы, указанные в п.3. предоставляются на каждый объект, вносимый торговый реест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зяйствующем субъекте, представляемая заявителем для внесения в торговый реестр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"/>
        <w:gridCol w:w="3091"/>
        <w:gridCol w:w="2641"/>
        <w:gridCol w:w="3118"/>
      </w:tblGrid>
      <w:tr>
        <w:trPr>
          <w:trHeight w:val="571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 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организации (для юридического лица)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рговая марка (бренд) под которой действует хозяйствующий субъект </w:t>
            </w:r>
          </w:p>
        </w:tc>
      </w:tr>
      <w:tr>
        <w:trPr>
          <w:trHeight w:val="41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3 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Юридический адрес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ля юридического лиц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.И.О. руководител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ля юридического лица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5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предприниматель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 индивидуального предпринимателя</w:t>
            </w:r>
          </w:p>
        </w:tc>
      </w:tr>
      <w:tr>
        <w:trPr>
          <w:trHeight w:val="38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ефон, факс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ля юридического лица; индивидуального предпринимателя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              ___________________________          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номер телефона                                     номер факса</w:t>
            </w:r>
          </w:p>
        </w:tc>
      </w:tr>
      <w:tr>
        <w:trPr>
          <w:trHeight w:val="7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8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9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0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а собственност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д по ОКФС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1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онно-правовая форм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Код по ОКОПФ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 деятельности (</w:t>
            </w:r>
            <w:r>
              <w:rPr>
                <w:color w:val="000000"/>
                <w:sz w:val="20"/>
                <w:szCs w:val="20"/>
                <w:lang w:eastAsia="en-US"/>
              </w:rPr>
              <w:t>Код по ОКВЭД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яя численность работников хозяйствующего  субъект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 торговли (отметить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использованием торговых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 использования торгового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торговых объектах хозяйствующего субъекта, осуществляющего торговую деятельность, представляемая для внесения в Торговый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</w:t>
      </w:r>
      <w:r>
        <w:rPr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/>
        <w:t>2.1 Наименование торгового  объекта 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625"/>
      </w:tblGrid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/>
        <w:t>2.2 Фактический адрес 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3. Ф.И.О. руководителя торгового объекта 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4.Наименование торгового центра (где расположен торговый объект)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655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д по ОКТМ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/>
        <w:t>2.5 Телефон, факс __________________________ 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6 Основной вид деятельности 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656"/>
      </w:tblGrid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д по ОКВЭ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2.7 Тип торгового объек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685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метка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Стационарный торговый объект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Нестационарный торговый объект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/>
        <w:t>2.8 Вид торгового объект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2662"/>
      </w:tblGrid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метка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Универсальный магазин, в т.ч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ипермарк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ниверма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нивермаг «Детский мир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газин-скла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упермарк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ниверса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астрон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овары повседневного спро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руго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Специализированный продовольственный магазин, в т.ч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Рыб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ясо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Колбасы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Алкогольные напитки и минеральные воды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ругое (указать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Специализированный непродовольственный магазин, в т.ч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Мебель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Хозтовары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Электротовары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дежд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бувь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Ткан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Книг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ругое (указать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Неспециализированный продовольственный магазин, в т.ч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дук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инимарк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руго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Неспециализированный непродовольственный магазин, в т.ч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м торгов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се для дом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ромтовар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овары для дет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овары для женщи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мтовар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иссионный магази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ругое (указать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Неспециализированные магазины со смешанным ассортимент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Торговый д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Иные объекты, в т.ч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алатка (киоск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втозаправочная стан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«Аптеки и аптечные магазины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птечные киоски и пунк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9 Основные показатели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635"/>
      </w:tblGrid>
      <w:tr>
        <w:trPr>
          <w:tblHeader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щая площадь (кв. 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 праве собственности (кв. 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ное законное основание, в т.ч. аренда, (кв. 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lang w:eastAsia="en-US"/>
              </w:rPr>
              <w:t>Площадь торгового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– </w:t>
            </w:r>
            <w:r>
              <w:rPr>
                <w:lang w:eastAsia="en-US"/>
              </w:rPr>
              <w:t>всего (кв. 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ля продажи продовольственных товаров (кв.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ля продажи непродовольственных товаров (кв.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 праве собственности (кв. 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ное законное основание, в т.ч. аренда, (кв. 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редняя численность работни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, хозяйствующего субъекта, осуществляющего поставки товаров, предоставляемая для внесения в торговый реестр субъекта Российской Федерации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  <w:r>
        <w:rPr/>
        <w:t>,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/>
        <w:t>3.1 Наименование объекта  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322"/>
      </w:tblGrid>
      <w:tr>
        <w:trPr>
          <w:trHeight w:val="102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/>
        <w:t>3.2 Фактический адрес 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381"/>
      </w:tblGrid>
      <w:tr>
        <w:trPr>
          <w:trHeight w:val="36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Код по ОКТМ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/>
        <w:t>3.3 Телефон, факс 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4 Основной вид деятельности 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75"/>
      </w:tblGrid>
      <w:tr>
        <w:trPr>
          <w:trHeight w:val="34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Код по ОКВЭ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3.5 Основные показатели  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8"/>
        <w:gridCol w:w="3646"/>
        <w:gridCol w:w="2842"/>
      </w:tblGrid>
      <w:tr>
        <w:trPr>
          <w:tblHeader w:val="true"/>
          <w:trHeight w:val="339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показате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начение показателя</w:t>
            </w:r>
          </w:p>
        </w:tc>
      </w:tr>
      <w:tr>
        <w:trPr>
          <w:trHeight w:val="33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кладское помещ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площадь (кв. м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а праве собственности (кв. м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а праве аренды (кв. м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ём (куб. м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езервуар, цистерна и другие ёмкости для хра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- объём (куб. м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/>
              <w:t>Холодильники (объём единовременного хранения товар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ём (куб. м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(тонн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редняя численность работников, чел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26:00Z</dcterms:created>
  <dc:creator>kmv</dc:creator>
  <dc:description/>
  <cp:keywords/>
  <dc:language>en-US</dc:language>
  <cp:lastModifiedBy>Коневец Николай Николаевич</cp:lastModifiedBy>
  <dcterms:modified xsi:type="dcterms:W3CDTF">2011-08-05T07:45:00Z</dcterms:modified>
  <cp:revision>5</cp:revision>
  <dc:subject/>
  <dc:title/>
</cp:coreProperties>
</file>