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u w:val="single"/>
              </w:rPr>
              <w:t>11.07.2011 г.</w:t>
            </w:r>
            <w:r>
              <w:rPr>
                <w:rFonts w:cs="Arial" w:ascii="Arial" w:hAnsi="Arial"/>
                <w:sz w:val="24"/>
              </w:rPr>
              <w:t xml:space="preserve">___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 xml:space="preserve"> 80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" w:ascii="Times" w:hAnsi="Times"/>
                <w:sz w:val="28"/>
                <w:szCs w:val="28"/>
              </w:rPr>
              <w:t>Положение об организации работы нестационарных объектов мелкорозничной торговой сети на территории муниципального образования город Яровое Алтайского края (в новой редакции).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Славгородской межрайонной прокуратуры от 27.06.2011 г. № 02-20-2011на постановление Администрации г. Яровое от 20.05.2010 № 272 (с изменениями и дополнениями от 25.04.2011 г № 474), в целях  содействия развитию малого и среднего предпринимательства,  организации санкционированной торговли нестационарных объектов мелкорозничной торговой сети, на основании Устава муниципального образования город Яровое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Славгородской межрайонной прокуратуры от 27.06.2011 г. № 02-20-2011г. на постановление Администрации г. Яровое от 20.05.2010 № 272 (с изменениями и дополнениями от 25.04.2011 г № 474)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«Положение об организации работы нестационарных объектов мелкорозничной торговой сети на территории муниципального образования город Яровое Алтайского края»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и силу постановление Администрации от 20.05.2010 г. № 272 «Об утверждении   </w:t>
      </w:r>
      <w:r>
        <w:rPr>
          <w:rFonts w:cs="Times" w:ascii="Times" w:hAnsi="Times"/>
          <w:sz w:val="28"/>
          <w:szCs w:val="28"/>
        </w:rPr>
        <w:t>Положения об организации работы нестационарных объектов мелкорозничной торговой сети на территории муниципального образования город Яровое Алтайского края» и постановление № 474 от 25.04.2011 г. «О внесении изменений в</w:t>
      </w:r>
      <w:r>
        <w:rPr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>Положение об организации работы нестационарных объектов мелкорозничной торговой сети на территории муниципального образования город Яровое Алтай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публиковать данное  постановление в газете «Яровские вест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Д.Болва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      Т.Д.Бол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СА и ООС                                                                         И.В.Ша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отдел                             -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А и ООС                                                  - 1 </w:t>
      </w:r>
    </w:p>
    <w:p>
      <w:pPr>
        <w:pStyle w:val="Normal"/>
        <w:rPr/>
      </w:pPr>
      <w:r>
        <w:rPr>
          <w:sz w:val="28"/>
          <w:szCs w:val="28"/>
        </w:rPr>
        <w:t xml:space="preserve">ОУМИ и зем отн.                                        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спорту       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культуре   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-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В.Кириленко</w:t>
      </w:r>
    </w:p>
    <w:p>
      <w:pPr>
        <w:pStyle w:val="Normal"/>
        <w:rPr/>
      </w:pPr>
      <w:r>
        <w:rPr>
          <w:sz w:val="24"/>
          <w:szCs w:val="24"/>
        </w:rPr>
        <w:t>3-15-32</w:t>
      </w:r>
      <w:r>
        <w:rPr>
          <w:b/>
          <w:i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Коневец Николай Николаевич</cp:lastModifiedBy>
  <cp:lastPrinted>2011-07-11T15:43:00Z</cp:lastPrinted>
  <dcterms:modified xsi:type="dcterms:W3CDTF">2011-08-05T07:48:00Z</dcterms:modified>
  <cp:revision>27</cp:revision>
  <dc:subject/>
  <dc:title> </dc:title>
</cp:coreProperties>
</file>