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850" cy="6338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7" t="2152" r="1893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 комплекс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125" cy="531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34:00Z</dcterms:created>
  <dc:creator>Василий Александрович Возня</dc:creator>
  <dc:description/>
  <cp:keywords/>
  <dc:language>en-US</dc:language>
  <cp:lastModifiedBy>tln</cp:lastModifiedBy>
  <dcterms:modified xsi:type="dcterms:W3CDTF">2011-08-20T05:34:00Z</dcterms:modified>
  <cp:revision>2</cp:revision>
  <dc:subject/>
  <dc:title>План территории</dc:title>
</cp:coreProperties>
</file>