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08.07. 2011 г.                                                                                             № 80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родск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 Охрана окружающей сре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ровое Алтай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1-2013 годы »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Федеральный законом от 24.06.1998 г. №  89  «Об отходах производства и потребления», решением Городского собрания депутатов от 20.12.2010 г. № 132 «О городском бюджете на 2011 год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г. Яровое Алтайского края от 12.02.2009 г. № 80 «Об утверждении порядка разработки и реализации городски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городскую целевую программу «Охрана окружающей среды на территории муниципального образования город Яровое Алтайского края на 2011-2013 годы» (прилагается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координацию деятельности по реализации городской целевой программы «Охрана окружающей среды на территории муниципального образования город Яровое Алтайского края на 2011-2013 годы» осуществляет отдел по строительству, архитектуре и охране окружающей среды администрации г.Ярово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 разместить приложение на официальном сайте администрации города Яровое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 Болванов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Т.Д. Болванова           </w:t>
      </w:r>
      <w:r>
        <w:br w:type="page"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едседателя комитета по финансам,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налоговой и кредитной политике</w:t>
        <w:tab/>
        <w:tab/>
        <w:tab/>
        <w:tab/>
        <w:t xml:space="preserve">                    Л.Н.Вереме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СА и ООС –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                                                                             И.В. Шацки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ЭИ и П                        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дел по СА и ООС                                                  - 1</w:t>
      </w:r>
      <w:r>
        <w:rPr>
          <w:color w:val="000000"/>
          <w:sz w:val="28"/>
          <w:szCs w:val="28"/>
        </w:rPr>
        <w:t xml:space="preserve">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финансам,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Т                                                                      -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Информационный центр города Яровое»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             6 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 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05 2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hlg</cp:lastModifiedBy>
  <cp:lastPrinted>2011-04-14T10:46:00Z</cp:lastPrinted>
  <dcterms:modified xsi:type="dcterms:W3CDTF">2011-07-12T04:32:00Z</dcterms:modified>
  <cp:revision>32</cp:revision>
  <dc:subject/>
  <dc:title> </dc:title>
</cp:coreProperties>
</file>