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ge">
              <wp:posOffset>262890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1701"/>
        <w:gridCol w:w="2551"/>
        <w:gridCol w:w="284"/>
        <w:gridCol w:w="1559"/>
        <w:gridCol w:w="2552"/>
      </w:tblGrid>
      <w:tr>
        <w:trPr>
          <w:trHeight w:val="1366" w:hRule="atLeast"/>
          <w:cantSplit w:val="true"/>
        </w:trPr>
        <w:tc>
          <w:tcPr>
            <w:tcW w:w="9214" w:type="dxa"/>
            <w:gridSpan w:val="7"/>
            <w:tcBorders/>
          </w:tcPr>
          <w:p>
            <w:pPr>
              <w:pStyle w:val="Heading1"/>
              <w:jc w:val="left"/>
              <w:rPr/>
            </w:pPr>
            <w:r>
              <w:rPr>
                <w:i/>
              </w:rPr>
              <w:t xml:space="preserve">                           </w:t>
            </w:r>
            <w:r>
              <w:rPr/>
              <w:t>ГОРОДСКОЕ СОБРАНИЕ ДЕПУТАТОВ</w:t>
            </w:r>
          </w:p>
          <w:p>
            <w:pPr>
              <w:pStyle w:val="Heading1"/>
              <w:rPr/>
            </w:pPr>
            <w:r>
              <w:rPr/>
              <w:t>г. ЯРОВОЕ АЛТАЙСКОГО КРАЯ</w:t>
            </w:r>
          </w:p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1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РЕШЕНИЕ</w:t>
            </w:r>
          </w:p>
        </w:tc>
      </w:tr>
      <w:tr>
        <w:trPr>
          <w:trHeight w:val="274" w:hRule="atLeast"/>
          <w:cantSplit w:val="true"/>
        </w:trPr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pacing w:val="84"/>
                <w:sz w:val="16"/>
                <w:szCs w:val="32"/>
                <w:vertAlign w:val="superscript"/>
              </w:rPr>
            </w:pPr>
            <w:r>
              <w:rPr>
                <w:spacing w:val="84"/>
                <w:sz w:val="16"/>
                <w:szCs w:val="32"/>
                <w:vertAlign w:val="superscript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  <w:tc>
          <w:tcPr>
            <w:tcW w:w="439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1" w:hRule="atLeast"/>
          <w:cantSplit w:val="true"/>
        </w:trPr>
        <w:tc>
          <w:tcPr>
            <w:tcW w:w="9214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. Ярово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214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drawing>
                <wp:inline distT="0" distB="0" distL="0" distR="0">
                  <wp:extent cx="109855" cy="109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09855" cy="109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оставленный отделом по строительству, архитектуре и охране окружающей среды проект внесения изменений в генеральный план муниципального образования г.Яровое, в соответствии с Градостроительным кодексом РФ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г.Яровое Алтайского края, Решением Городского Собрание депутатов города Яровое от 22.12.2009г. № 63 «Об утверждении</w:t>
      </w:r>
      <w:r>
        <w:rPr>
          <w:sz w:val="27"/>
          <w:szCs w:val="27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оложения по Порядку организации и проведения публичных слушаний по обсуждению проектов муниципальных правовых актов на территории муниципального образования город Яровое Алтайского края в новой редакции», </w:t>
      </w:r>
      <w:r>
        <w:rPr>
          <w:color w:val="000000"/>
          <w:sz w:val="28"/>
          <w:szCs w:val="28"/>
        </w:rPr>
        <w:t>Городское 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публичные слушания по проекту внесения изменений в генеральный план муниципального образования г.Яровое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Слушания провести в зале заседаний здания администрации г.Яровое по адресу: г.Яровое, ул. Гагарина, 7, 30 июня, в 18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состав организационного комитета по проведению публичных слушаний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>4. Определить, что предложения и замечания принимаются в срок до 29 июня 2011г. по месту нахождения организационного комитета в письменной форме в каб.107 здания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анное решение опубликовать в газете «Яровские вести» и разместить на официальном сайте администрации г.Яро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решения возложить на комиссию по бюджету, налоговой и экономической политике, собственности, природопользованию и земельным отношениям (З.А.Али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А.М.Герстнер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Приложение №2 к Решению ГСд</w:t>
      </w:r>
      <w:r>
        <w:rPr>
          <w:sz w:val="28"/>
          <w:szCs w:val="28"/>
        </w:rPr>
        <w:t xml:space="preserve"> </w:t>
      </w:r>
      <w:r>
        <w:rPr/>
        <w:t xml:space="preserve">г.Яровое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т  3</w:t>
      </w:r>
      <w:r>
        <w:rPr>
          <w:lang w:val="en-US"/>
        </w:rPr>
        <w:t xml:space="preserve">1 </w:t>
      </w:r>
      <w:r>
        <w:rPr/>
        <w:t>мая 2011г. 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роведению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лиев З.А. – председатель комиссии по бюджету, налоговой и экономической политике, собственности, природопользованию и земельным отношениям ГС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олванова Т.Д. – заместитель главы администрации по экономике и финансам;</w:t>
      </w:r>
    </w:p>
    <w:p>
      <w:pPr>
        <w:pStyle w:val="Normal"/>
        <w:jc w:val="both"/>
        <w:rPr/>
      </w:pPr>
      <w:r>
        <w:rPr>
          <w:sz w:val="28"/>
          <w:szCs w:val="28"/>
        </w:rPr>
        <w:t>3.Рябко М.В. – и.о. начальника юридического отдела администрации г.Яр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Шацких И.В. – начальник отдела по строительству, архитектуре и охране окружающей среды администрации г.Яр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еревцова О.А. – начальник отдела по управлению муниципальным имуществом и земельным отношениям администрации г.Яр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Епифанова И.В. – ведущий специалист отдела ЖКХ по благоустройству и санитарной очистке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Шульдяков В.Г. – начальник отдела ЖКХ администрации г.Яр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кономике и финансам                                                              Т.Д. Болв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юридического отдела отдела                                 М.В.Ря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на рассыл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Сд                                                                               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                                                                              -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АиООС                                                                  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УМИиЗО                                                                  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.отдел                                                                      - 1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/>
      </w:pPr>
      <w:r>
        <w:rPr>
          <w:sz w:val="28"/>
          <w:szCs w:val="28"/>
        </w:rPr>
        <w:t>Итого                                                                            - 5 экз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/>
      </w:pPr>
      <w:r>
        <w:rPr/>
        <w:t>И.В.Шацких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78" w:leader="none"/>
        </w:tabs>
        <w:jc w:val="both"/>
        <w:rPr/>
      </w:pPr>
      <w:r>
        <w:rPr/>
        <w:t>4 05 2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23:00Z</dcterms:created>
  <dc:creator>shiv</dc:creator>
  <dc:description/>
  <cp:keywords/>
  <dc:language>en-US</dc:language>
  <cp:lastModifiedBy>Коневец Николай Николаевич</cp:lastModifiedBy>
  <cp:lastPrinted>2011-05-24T08:21:00Z</cp:lastPrinted>
  <dcterms:modified xsi:type="dcterms:W3CDTF">2011-07-15T03:14:00Z</dcterms:modified>
  <cp:revision>8</cp:revision>
  <dc:subject/>
  <dc:title/>
</cp:coreProperties>
</file>