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</w:rPr>
              <w:t>08.06.2011 г.</w:t>
            </w:r>
            <w:r>
              <w:rPr>
                <w:rFonts w:cs="Arial" w:ascii="Arial" w:hAnsi="Arial"/>
                <w:sz w:val="24"/>
              </w:rPr>
              <w:t>__                                                                 №_</w:t>
            </w:r>
            <w:r>
              <w:rPr>
                <w:rFonts w:cs="Arial" w:ascii="Arial" w:hAnsi="Arial"/>
                <w:sz w:val="24"/>
                <w:u w:val="single"/>
              </w:rPr>
              <w:t>611</w:t>
            </w:r>
            <w:r>
              <w:rPr>
                <w:rFonts w:cs="Arial" w:ascii="Arial" w:hAnsi="Arial"/>
                <w:sz w:val="24"/>
              </w:rPr>
              <w:t>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4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 утверждении  «Порядка субсидирования части банковской процентной ставки по кредитам, привлеченным субъектами малого и среднего предпринимательст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постановлением Администрации края от 13.11.2010 № 511 «Об утверждении ведомственной целевой программы «О государственной поддержке и развитии малого и среднего предпринимательства в Алтайском крае на 2011 -2013 годы», постановлением Администрации г. Яровое № 817 от 28.12.2010 г. «Об утверждении городской целевой программы «О поддержке и развитии малого и  среднего предпринимательства в муниципальном образовании город Яровое Алтайского края» на 2010-2012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 Утвердить Порядок субсидирования части банковской процентной ставки по кредитам, привлеченным субъектами малого и среднего предпринимательств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Яровские вести», отделу информационных технологий разместить на официальном сайте администрации муниципального образования город Яров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момента е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по экономике и финансам Т.Д.Болван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415"/>
      </w:tblGrid>
      <w:tr>
        <w:trPr>
          <w:trHeight w:val="221" w:hRule="atLeast"/>
        </w:trPr>
        <w:tc>
          <w:tcPr>
            <w:tcW w:w="4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Мартынова</w:t>
            </w:r>
          </w:p>
        </w:tc>
      </w:tr>
      <w:tr>
        <w:trPr>
          <w:trHeight w:val="442" w:hRule="atLeast"/>
        </w:trPr>
        <w:tc>
          <w:tcPr>
            <w:tcW w:w="4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по экономике и финансам                                                                         Т.Д.Бол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 комитета по финансам                                               Л.Н.Верем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юридического отдела                                                     М.В. Рябк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на рассылк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———————————————————————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отдел                        - 1 экз.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Отдел  по РП и Т                                     -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финансам                             </w:t>
      </w:r>
      <w:r>
        <w:rPr>
          <w:color w:val="000000"/>
          <w:sz w:val="28"/>
          <w:szCs w:val="28"/>
        </w:rPr>
        <w:t>- 1</w:t>
        <w:tab/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————————————————————————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того                                                        - 3 экз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В.Кириленко </w:t>
      </w:r>
    </w:p>
    <w:p>
      <w:pPr>
        <w:pStyle w:val="Normal"/>
        <w:rPr/>
      </w:pPr>
      <w:r>
        <w:rPr>
          <w:sz w:val="24"/>
          <w:szCs w:val="24"/>
        </w:rPr>
        <w:t>3-15-32</w:t>
      </w:r>
      <w:r>
        <w:rPr>
          <w:b/>
          <w:i/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1:00Z</dcterms:created>
  <dc:creator>ss</dc:creator>
  <dc:description/>
  <cp:keywords/>
  <dc:language>en-US</dc:language>
  <cp:lastModifiedBy>kmv</cp:lastModifiedBy>
  <cp:lastPrinted>2011-06-08T13:07:00Z</cp:lastPrinted>
  <dcterms:modified xsi:type="dcterms:W3CDTF">2011-06-09T01:32:00Z</dcterms:modified>
  <cp:revision>21</cp:revision>
  <dc:subject/>
  <dc:title> </dc:title>
</cp:coreProperties>
</file>