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.Яров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июня 2011 г. № </w:t>
      </w:r>
      <w:r>
        <w:rPr>
          <w:rFonts w:cs="Times New Roman" w:ascii="Times New Roman" w:hAnsi="Times New Roman"/>
          <w:sz w:val="28"/>
          <w:szCs w:val="28"/>
          <w:u w:val="single"/>
        </w:rPr>
        <w:t>6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  <w:br/>
        <w:t xml:space="preserve">субсид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и банковской процентной ставки по кредитам, привлеченным субъектами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</w:t>
        <w:br/>
        <w:t>от 17.11.2008 № 110-ЗС «О развитии малого и среднего предпринимательства в Алтайском крае», постановлением Администрации края от 13.11.2010 № 511 «Об утверждении ведомственной целевой программы «О государственной поддержке и развитии малого и среднего предпринимательства в Алтайском крае на 2011 -2013 годы», постановлением Администрации г. Яровое № 817 от 28.12.2010 г. «Об утверждении городской целевой программы «О поддержке и развитии малого и  среднего предпринимательства в муниципальном образовании город Яровое Алтайского края» на 2010-2012 годы».</w:t>
      </w:r>
    </w:p>
    <w:p>
      <w:pPr>
        <w:pStyle w:val="ConsPlusNormal"/>
        <w:widowControl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 xml:space="preserve">Целью субсидирования части банковской процентной ставки </w:t>
        <w:br/>
        <w:t>по кредитам, привлеченным субъектами малого и среднего предпринимательства (далее – соответственно «субсидирование» и «субъекты»), является стимулирование интенсивного развития субъектов, создание дополнительных рабочих мест, рост заработной платы путем привлечения банковских ресурсов в сферу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ий Порядок опреде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и отбора субъектов, претендующих на получение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возврата субсидий в случае нарушения условий, установленных при их предоставлении.</w:t>
      </w:r>
    </w:p>
    <w:p>
      <w:pPr>
        <w:pStyle w:val="Normal"/>
        <w:widowControl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3"/>
      <w:r>
        <w:rPr>
          <w:rFonts w:cs="Times New Roman" w:ascii="Times New Roman" w:hAnsi="Times New Roman"/>
          <w:sz w:val="28"/>
          <w:szCs w:val="28"/>
        </w:rPr>
        <w:t>Субсидирование осуществляется администрацией города Яровое (далее – «Администрация») по действующим кредитам, полученным субъектами для реализации проектов, обеспечивающих расширение сферы их деятельности.</w:t>
      </w:r>
    </w:p>
    <w:p>
      <w:pPr>
        <w:pStyle w:val="Normal"/>
        <w:widowControl/>
        <w:rPr/>
      </w:pPr>
      <w:bookmarkStart w:id="4" w:name="sub_4"/>
      <w:r>
        <w:rPr>
          <w:rFonts w:cs="Times New Roman" w:ascii="Times New Roman" w:hAnsi="Times New Roman"/>
          <w:sz w:val="28"/>
          <w:szCs w:val="28"/>
        </w:rPr>
        <w:t>5. Виды экономической деятельности субъектов, получающих субсидии в приоритетно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населению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услуг.</w:t>
      </w:r>
    </w:p>
    <w:p>
      <w:pPr>
        <w:pStyle w:val="Normal"/>
        <w:widowControl/>
        <w:rPr/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5"/>
      <w:r>
        <w:rPr>
          <w:rFonts w:cs="Times New Roman" w:ascii="Times New Roman" w:hAnsi="Times New Roman"/>
          <w:sz w:val="28"/>
          <w:szCs w:val="28"/>
        </w:rPr>
        <w:t>Субсидирование производится в размере двух третьих ставки рефинансирования Центрального банка Российской Федерации и подлежит корректировке с момента изменения указанной ста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центная ставка по кредиту устанавливается ниже двух третьих ставки рефинансирования Центрального банка Российской </w:t>
        <w:br/>
        <w:t xml:space="preserve">Федерации, субсидия предоставляется в размере фактических затрат </w:t>
        <w:br/>
        <w:t>на уплату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 xml:space="preserve">7. Сумма кредитов, привлеченных субъектами, претендующими </w:t>
        <w:br/>
        <w:t xml:space="preserve">на получение субсидии, не должна превышать 3 млн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 Субсидии на возмещение затрат по уплате процентов, начисленных </w:t>
        <w:br/>
        <w:t>и уплаченных по просроченной ссудной задолженности, не предоставля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9. Расчет размера субсидий осуществляется с момента вынесения Комиссией положительного решения на срок не более одного года, в пределах средств, предусмотренных в местном  бюджете на текущий финансовый год, и средств, привлеченных администрацией г. Яровое по результатам участия </w:t>
        <w:br/>
        <w:t xml:space="preserve">в конкурсном отборе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. </w:t>
      </w:r>
    </w:p>
    <w:p>
      <w:pPr>
        <w:pStyle w:val="Normal"/>
        <w:ind w:firstLine="709"/>
        <w:jc w:val="left"/>
        <w:rPr/>
      </w:pPr>
      <w:bookmarkStart w:id="7" w:name="sub_6"/>
      <w:bookmarkStart w:id="8" w:name="sub_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0. Субъекты имеют право на получение субсидии при принятии </w:t>
        <w:br/>
        <w:t>на себя обязательства по сохранению общего количества рабочих мест при полной занятости рабочего времени  на период её получения.</w:t>
      </w:r>
    </w:p>
    <w:p>
      <w:pPr>
        <w:pStyle w:val="Normal"/>
        <w:ind w:firstLine="709"/>
        <w:rPr/>
      </w:pPr>
      <w:bookmarkStart w:id="9" w:name="sub_7"/>
      <w:bookmarkEnd w:id="9"/>
      <w:r>
        <w:rPr>
          <w:rFonts w:cs="Times New Roman" w:ascii="Times New Roman" w:hAnsi="Times New Roman"/>
          <w:sz w:val="28"/>
          <w:szCs w:val="28"/>
        </w:rPr>
        <w:t>11. Предоставление субсидий субъектам осуществляется после фактической уплаты ими процентов за пользование кредитом, при предоставлении соответствующего расчета, заверенного кредитной организацией, справки о состоянии расчетов по налогам, сборам и взносам на последнюю отчетную дату (форма №  39-1).</w:t>
      </w:r>
    </w:p>
    <w:p>
      <w:pPr>
        <w:pStyle w:val="Normal"/>
        <w:ind w:firstLine="709"/>
        <w:rPr/>
      </w:pPr>
      <w:bookmarkStart w:id="10" w:name="sub_7"/>
      <w:bookmarkEnd w:id="10"/>
      <w:r>
        <w:rPr>
          <w:rFonts w:cs="Times New Roman" w:ascii="Times New Roman" w:hAnsi="Times New Roman"/>
          <w:sz w:val="28"/>
          <w:szCs w:val="28"/>
        </w:rPr>
        <w:t>12. В случае непредставления в течение 4 месяцев справки, подтверждающей уплату процентов за пользование кредитом, заверенной кредитной организацией, решение об оказании поддержки аннулиру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сидирование не может предоставляться субъект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среднюю заработную плату одного работника за отчетный период ниже установленной в данный момент величины прожиточного </w:t>
        <w:br/>
        <w:t>минимума для трудоспособного населения в Алтайском кра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мся в стадии реорганизации, ликвидации или банкротства, </w:t>
        <w:br/>
        <w:t xml:space="preserve">а также деятельность, которых приостановлена в соответствии </w:t>
        <w:br/>
        <w:t>с действующим законодательст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просроченную задолженность по налоговым и иным обязательным платежам в бюджетную систему Российской Федерации, </w:t>
        <w:br/>
        <w:t>а также задолженность по заработной плате.</w:t>
      </w:r>
    </w:p>
    <w:p>
      <w:pPr>
        <w:pStyle w:val="Normal"/>
        <w:rPr/>
      </w:pPr>
      <w:bookmarkStart w:id="11" w:name="sub_9"/>
      <w:bookmarkStart w:id="12" w:name="sub_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4. Субъекты, претендующие на оказание государственной поддержки, представляют в Администрацию следующие документы:</w:t>
      </w:r>
    </w:p>
    <w:p>
      <w:pPr>
        <w:pStyle w:val="Normal"/>
        <w:rPr/>
      </w:pPr>
      <w:bookmarkStart w:id="13" w:name="sub_10"/>
      <w:bookmarkStart w:id="14" w:name="sub_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фициальное обращение (заявление) (приложение № 1 к Порядку);</w:t>
      </w:r>
    </w:p>
    <w:p>
      <w:pPr>
        <w:pStyle w:val="Normal"/>
        <w:rPr/>
      </w:pPr>
      <w:bookmarkStart w:id="15" w:name="sub_15"/>
      <w:bookmarkStart w:id="16" w:name="sub_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нкету претендента на получение государственной поддержки (приложение № 2 к Порядку);</w:t>
      </w:r>
    </w:p>
    <w:p>
      <w:pPr>
        <w:pStyle w:val="Normal"/>
        <w:rPr/>
      </w:pPr>
      <w:bookmarkStart w:id="17" w:name="sub_19"/>
      <w:bookmarkEnd w:id="17"/>
      <w:r>
        <w:rPr>
          <w:rFonts w:cs="Times New Roman" w:ascii="Times New Roman" w:hAnsi="Times New Roman"/>
          <w:spacing w:val="-6"/>
          <w:sz w:val="28"/>
          <w:szCs w:val="28"/>
        </w:rPr>
        <w:t>справку о состоянии расчетов по налогам, сборам и взносам на последнюю отчетную дату, предшествующую дате подачи заявки (форма № 39-1);</w:t>
      </w:r>
    </w:p>
    <w:p>
      <w:pPr>
        <w:pStyle w:val="Normal"/>
        <w:rPr/>
      </w:pPr>
      <w:bookmarkStart w:id="18" w:name="sub_16"/>
      <w:bookmarkEnd w:id="18"/>
      <w:r>
        <w:rPr>
          <w:rFonts w:cs="Times New Roman" w:ascii="Times New Roman" w:hAnsi="Times New Roman"/>
          <w:sz w:val="28"/>
          <w:szCs w:val="28"/>
        </w:rPr>
        <w:t>справку о размере средней заработной платы за последний отчетный период (Приложение № 3 к Порядк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6"/>
      <w:bookmarkStart w:id="20" w:name="sub_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справку об объеме выручки от реализации товаров (работ, услуг) </w:t>
        <w:br/>
        <w:t>за предшествующий год (приложение № 4 к Порядку) с приложением:</w:t>
      </w:r>
    </w:p>
    <w:p>
      <w:pPr>
        <w:pStyle w:val="Normal"/>
        <w:rPr/>
      </w:pPr>
      <w:bookmarkStart w:id="21" w:name="sub_17"/>
      <w:bookmarkEnd w:id="21"/>
      <w:r>
        <w:rPr>
          <w:rFonts w:cs="Times New Roman" w:ascii="Times New Roman" w:hAnsi="Times New Roman"/>
          <w:sz w:val="28"/>
          <w:szCs w:val="28"/>
        </w:rPr>
        <w:t>налоговой декларации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ой отчетности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8"/>
      <w:bookmarkEnd w:id="22"/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запрашиваемой субсидии на возмещение части затрат по уплате процентов за кред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8"/>
      <w:bookmarkEnd w:id="23"/>
      <w:r>
        <w:rPr>
          <w:rFonts w:cs="Times New Roman" w:ascii="Times New Roman" w:hAnsi="Times New Roman"/>
          <w:sz w:val="28"/>
          <w:szCs w:val="28"/>
        </w:rPr>
        <w:t>копию кредитного договора, заверенную кредитной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условий кредитного договора субъекты в течение 10 календарных дней с момента заключения дополнительного соглашения </w:t>
        <w:br/>
        <w:t>с кредитной организацией представляют в Администрацию копию дополнительного соглашения.</w:t>
      </w:r>
    </w:p>
    <w:p>
      <w:pPr>
        <w:pStyle w:val="Normal"/>
        <w:rPr/>
      </w:pPr>
      <w:bookmarkStart w:id="24" w:name="sub_11"/>
      <w:bookmarkEnd w:id="24"/>
      <w:r>
        <w:rPr>
          <w:rFonts w:cs="Times New Roman" w:ascii="Times New Roman" w:hAnsi="Times New Roman"/>
          <w:sz w:val="28"/>
          <w:szCs w:val="28"/>
        </w:rPr>
        <w:t>15. Основанием для отказа в принятии документов на рассмотрение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Отбор заявок осуществляет городская инвестиционная комиссия, в состав которой входят представители органов местного самоуправления, Общественного совета предпринимателей при главе администрации г.Яровое, территориальных органов исполнительной власти  (далее - «Комиссия»).</w:t>
      </w:r>
    </w:p>
    <w:p>
      <w:pPr>
        <w:pStyle w:val="Normal"/>
        <w:rPr/>
      </w:pPr>
      <w:bookmarkStart w:id="25" w:name="sub_11"/>
      <w:bookmarkEnd w:id="25"/>
      <w:r>
        <w:rPr>
          <w:rFonts w:cs="Times New Roman" w:ascii="Times New Roman" w:hAnsi="Times New Roman"/>
          <w:sz w:val="28"/>
          <w:szCs w:val="28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заяв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ключения по проектам субъектов </w:t>
        <w:br/>
        <w:t>и принимает решения о поддержке, пролонгации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органом Комиссии является отдел по развитию предпринимательства и туризму Администрации города Яровое.</w:t>
      </w:r>
    </w:p>
    <w:p>
      <w:pPr>
        <w:pStyle w:val="Normal"/>
        <w:rPr/>
      </w:pPr>
      <w:bookmarkStart w:id="26" w:name="sub_12"/>
      <w:bookmarkEnd w:id="26"/>
      <w:r>
        <w:rPr>
          <w:rFonts w:cs="Times New Roman" w:ascii="Times New Roman" w:hAnsi="Times New Roman"/>
          <w:sz w:val="28"/>
          <w:szCs w:val="28"/>
        </w:rPr>
        <w:t>17. Администр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2"/>
      <w:bookmarkEnd w:id="27"/>
      <w:r>
        <w:rPr>
          <w:rFonts w:cs="Times New Roman" w:ascii="Times New Roman" w:hAnsi="Times New Roman"/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поддержки (далее - «договор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яет заявку и представляет ее в комитет по финансам, налоговой и кредитной политике администрации г. Яровое для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убъектами условий предоставления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получателей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мониторинг результативности использования средств, полученных субъект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своевременному и полному возврату субъектами субсидий, в том числе осуществляет их взыскание в судебно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и представляет Комиссии отчет о состоянии дел с возвратом субъектами средств в бюджет города Ярово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28" w:name="sub_13"/>
      <w:r>
        <w:rPr>
          <w:rFonts w:cs="Times New Roman" w:ascii="Times New Roman" w:hAnsi="Times New Roman"/>
          <w:sz w:val="28"/>
          <w:szCs w:val="28"/>
        </w:rPr>
        <w:t xml:space="preserve">18. </w:t>
      </w:r>
      <w:bookmarkEnd w:id="28"/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ыявлении фактов неисполнения субъектом указанных условий выплаченные ему бюджетные средства подлежат возврату в местный бюджет </w:t>
        <w:br/>
        <w:t>не позднее 30 календарных дней с даты принятия соответствующего решения Комиссие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государственной поддержке должно быть отказано </w:t>
        <w:br/>
        <w:t>в случае, если с момента признания субъекта допустившим нарушение условий настоящего Порядка прошло менее чем один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Комитет по финансам, налоговой и кредитной политике администрации г. Ярово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субсидий субъектам на их расчетные счета на основании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1:00Z</dcterms:created>
  <dc:creator>НПП "Гарант-Сервис"</dc:creator>
  <dc:description>Документ экспортирован из системы ГАРАНТ</dc:description>
  <cp:keywords/>
  <dc:language>en-US</dc:language>
  <cp:lastModifiedBy>kmv</cp:lastModifiedBy>
  <cp:lastPrinted>2011-06-09T08:34:00Z</cp:lastPrinted>
  <dcterms:modified xsi:type="dcterms:W3CDTF">2011-06-09T01:34:00Z</dcterms:modified>
  <cp:revision>23</cp:revision>
  <dc:subject/>
  <dc:title>Оглавление</dc:title>
</cp:coreProperties>
</file>