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</w:t>
            </w:r>
            <w:r>
              <w:rPr>
                <w:rFonts w:cs="Arial" w:ascii="Arial" w:hAnsi="Arial"/>
                <w:sz w:val="24"/>
                <w:u w:val="single"/>
              </w:rPr>
              <w:t>21.06.2011 г.</w:t>
            </w:r>
            <w:r>
              <w:rPr>
                <w:rFonts w:cs="Arial" w:ascii="Arial" w:hAnsi="Arial"/>
                <w:sz w:val="24"/>
              </w:rPr>
              <w:t>__                                                                 №__</w:t>
            </w:r>
            <w:r>
              <w:rPr>
                <w:rFonts w:cs="Arial" w:ascii="Arial" w:hAnsi="Arial"/>
                <w:sz w:val="24"/>
                <w:u w:val="single"/>
              </w:rPr>
              <w:t>691</w:t>
            </w:r>
            <w:r>
              <w:rPr>
                <w:rFonts w:cs="Arial" w:ascii="Arial" w:hAnsi="Arial"/>
                <w:sz w:val="24"/>
              </w:rPr>
              <w:t>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7.02.2011 г. № 107 «О создании  Единой комиссии по размещению заказа на поставку товаров, выполнение работ, оказание услуг для муниципальных нужд и нужд муниципальных бюджетных учреждений муниципального образования город Яровое Алтайского края, об утверждении положения и состава Единой комиссии по размещению заказ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1 июля 2005 года № 94 – ФЗ «О размещении заказов на поставки товаров, выполнение работ, оказание услуг для государственных и муниципальных нужд», руководствуясь Федеральным законом от 6 октября 2003 года 131-ФЗ «Об общих принципах организации местного самоуправления в Российской Федерации», и в связи с кадровыми изменениями в администрации города Яр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0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0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изменения в пункт 2 постановления администрации г. Яровое от 17.02.2011 г.   № 107 «О создании  Единой комиссии по размещению заказа на поставку товаров, выполнение работ, оказание услуг для муниципальных нужд и нужд муниципальных бюджетных учреждений муниципального образования город Яровое Алтайского края, об утверждении положения и состава Единой комиссии по размещению заказов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1. Приложение 1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опубликовать в газете «Яровские вести», отделу информационных технологий  разместить на официальном сайте администрации г.Яровое  (www.yarovoe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заместителя главы администрации по экономике и финансам Болванову Татьяну Дмитриев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. Яровое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_________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Единой комисси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64"/>
        <w:gridCol w:w="3096"/>
        <w:gridCol w:w="3840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по экономике и          финансам 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д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жилищно-коммунального хозяйства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: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экономике, инвестициям и  промышленности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: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е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информационных технологий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: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чета и отчетности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: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энергоснабжению и транспорту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: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ц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 по строительству, архитектуре и охране окружающей среды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: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юридического отдела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комиссии, секретарь: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жняк Александр Викторович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размещению муниципальных закупок отдела по экономике, инвестиция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ст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ого отдела                        </w:t>
      </w:r>
      <w:r>
        <w:rPr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Е.Н. Салов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отдел                                                     - 1 эк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ЭИП и ПП                                                            - 1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                                                            -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ЖКХ</w:t>
        <w:tab/>
        <w:tab/>
        <w:tab/>
        <w:tab/>
        <w:tab/>
        <w:tab/>
        <w:tab/>
        <w:t xml:space="preserve">  -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————————————————————————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                                                                                    -  4 эк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 Хижняк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05 2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Пункт"/>
    <w:basedOn w:val="Normal"/>
    <w:next w:val="Normal"/>
    <w:qFormat/>
    <w:pPr>
      <w:shd w:fill="FFFFFF" w:val="clear"/>
      <w:spacing w:before="240" w:after="120"/>
      <w:ind w:right="11" w:hanging="0"/>
      <w:jc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14:00Z</dcterms:created>
  <dc:creator>ss</dc:creator>
  <dc:description/>
  <cp:keywords/>
  <dc:language>en-US</dc:language>
  <cp:lastModifiedBy>Хижняк </cp:lastModifiedBy>
  <cp:lastPrinted>2011-06-21T11:56:00Z</cp:lastPrinted>
  <dcterms:modified xsi:type="dcterms:W3CDTF">2011-06-22T01:12:00Z</dcterms:modified>
  <cp:revision>20</cp:revision>
  <dc:subject/>
  <dc:title> </dc:title>
</cp:coreProperties>
</file>