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продаже права заключения договора на установку и эксплуатацию рекламной конструкции с использованием земельного участка, собственность на который не разграничена в Муниципальном образовании г.Яровое (с восточной стороны здания, расположенного по адресу квартал А д.29Б -8м2 на условиях арен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Яровое                                                                                                                                        «28».06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сутствовали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ревцова О.А. – начальник отдела УМИ и ЗО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вченко В.А. – главный специалист ОУМИ и ЗО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Веремеенко Л.Н. – и.о. председателя Комитета по финансам, налоговой и кредитной политике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цких И.В. – начальника ОСА и ООС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ловой Е.Н. – ведущий специалист юридического отдела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ачук О.В. – главный специалист отдела УМИ и ЗО администрации города Яров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ВЕСТКА ДНЯ:</w:t>
      </w:r>
    </w:p>
    <w:p>
      <w:pPr>
        <w:pStyle w:val="Normal"/>
        <w:rPr/>
      </w:pPr>
      <w:r>
        <w:rPr>
          <w:sz w:val="22"/>
          <w:szCs w:val="22"/>
        </w:rPr>
        <w:t xml:space="preserve">1. Признание аукциона, назначенного на 28.06.2011 года, по продаже права заключения договора на установку и эксплуатацию рекламной конструкции с использованием земельного участка, собственность на который не разграничена в Муниципальном образовании г.Яровое (с восточной стороны здания, расположенного по адресу квартал А д.29Б -8м2 на условиях аренды) -  не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Слушали: заместителя председателя комиссии Деревцову О.А.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информационном сообщении газеты «Яровские вести» от 12.05.2011г. №38(250) было опубликовано сообщение о продаже права заключения договора на установку и эксплуатацию рекламной конструкции с использованием земельного участка, собственность на который не разграничена в Муниципальном образовании г.Яровое (с восточной стороны здания, расположенного по адресу квартал А д.29Б -8м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права заключения договора была объявлена в сумме  – 2174,00 руб. (без НДС)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остоянию на 17-00 час.  24.06.2011 года в Администрацию  г. Яровое  поступила  одна заяв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анченко Сергей Петрович, заявка принята 23.05.2011г. в 11-35час., регистрационный номер заявки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п. 8.3 Положения о порядке организации и проведении торгов на право установки рекламной конструкции с использованием имущества и земельных участков, находящихся в муниципальной собственности, а также земельных участков, собственность на которые не разграничена в Муниципальном образовании г.Яровое, утвержденного Постановлением администрации г.Яровое от 12.04.2011г. № 432 «Об утверждении Порядка размещения рекламных конструкций в Муниципальном образовании г.Яровое» признать торги   несостоявшимися.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:       </w:t>
      </w:r>
    </w:p>
    <w:p>
      <w:pPr>
        <w:pStyle w:val="Normal"/>
        <w:rPr/>
      </w:pPr>
      <w:r>
        <w:rPr>
          <w:sz w:val="22"/>
          <w:szCs w:val="22"/>
        </w:rPr>
        <w:t>1) Признать несостоявшимся аукцион назначенный на 28.06.2011 года, по продаже права заключения договора на установку и эксплуатацию рекламных конструкций с использованием земельного участка, собственность на который не разграничена в Муниципальном образовании г.Яровое (с восточной стороны здания, расположенного по адресу квартал А д.29Б -8м2 на условиях аренды).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2) Заключить с единственным лицом, подавшем заявку – Панченко С.П. в течение 5 календарных дней договор на установку и эксплуатацию рекламной конструкции, расположенной на земельном участке на условиях аре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емеенко Л.Н.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ревцова О.А.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цких И.В.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вченко В.А.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алова Е.Н.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мачук О.В.________________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20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7:00Z</dcterms:created>
  <dc:creator>1</dc:creator>
  <dc:description/>
  <cp:keywords/>
  <dc:language>en-US</dc:language>
  <cp:lastModifiedBy>jna</cp:lastModifiedBy>
  <cp:lastPrinted>2011-06-27T15:57:00Z</cp:lastPrinted>
  <dcterms:modified xsi:type="dcterms:W3CDTF">2011-06-29T02:37:00Z</dcterms:modified>
  <cp:revision>2</cp:revision>
  <dc:subject/>
  <dc:title>ПРОТОКОЛ аукциона на право заключения договора аренды муниципального имущества – нежилого помещения по ул</dc:title>
</cp:coreProperties>
</file>