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ОО «Управляющей компании Яровое»</w:t>
      </w:r>
    </w:p>
    <w:p>
      <w:pPr>
        <w:pStyle w:val="Normal"/>
        <w:jc w:val="center"/>
        <w:rPr/>
      </w:pPr>
      <w:r>
        <w:rPr/>
        <w:t>перед собственниками многоквартирных жилых домов</w:t>
      </w:r>
    </w:p>
    <w:p>
      <w:pPr>
        <w:pStyle w:val="Normal"/>
        <w:jc w:val="center"/>
        <w:rPr/>
      </w:pPr>
      <w:r>
        <w:rPr/>
        <w:t>о выполнении жилищно-коммунальных услуг за 2010 год</w:t>
      </w:r>
    </w:p>
    <w:p>
      <w:pPr>
        <w:pStyle w:val="Normal"/>
        <w:rPr/>
      </w:pPr>
      <w:r>
        <w:rPr/>
        <w:t xml:space="preserve"> </w:t>
      </w:r>
      <w:r>
        <w:rPr/>
        <w:t>В управлении и обслуживании предприятия находятся 64 многоквартирных жилых дома, общей площадью 191 749,82 м2.</w:t>
      </w:r>
    </w:p>
    <w:p>
      <w:pPr>
        <w:pStyle w:val="Normal"/>
        <w:rPr/>
      </w:pPr>
      <w:r>
        <w:rPr/>
        <w:t>За 2010 год произведены следующ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о-строительные работ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изведён ремонт  9  подъездов в  6</w:t>
      </w:r>
      <w:r>
        <w:rPr/>
        <w:t xml:space="preserve"> 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94"/>
        <w:gridCol w:w="1464"/>
        <w:gridCol w:w="843"/>
        <w:gridCol w:w="3043"/>
        <w:gridCol w:w="146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дъез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дъез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и побелка потолков 5-х этажей с 1 по 4 п-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 2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9 э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 6 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2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 6 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Выполнен ремонт  фасадов,  цоколей, тамбуров на  23</w:t>
      </w:r>
      <w:r>
        <w:rPr/>
        <w:t xml:space="preserve">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850"/>
        <w:gridCol w:w="311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д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д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стен 42,8 м2; ремонт отмостки 9,5 м3; покраска цок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укатурки откосов после установки дверной коробки 3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укатурки цоколя со стороны ул.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палубки и бетонирование 2-х ступеней в подвале и отмостки возле подв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.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ивка старой штукатурки, ремонт штукатурки цоколя и стен ок.1 под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опалубки и бетонирование ступени 1 и 2 подъез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ирпичной кладки фрон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вов кирпичной кладки кв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укатурки стойки лоджии кв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.стены в тамбуре, уборка мусора к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укатурки цоколя с восточной стороны. Ремонт кирпичной кладки приямка. Окраска цок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.стены в тамбуре, кв.1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Окт.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ылечек, обрамление уголком и бетонирование 1, 5, 6, 7 подъезды. Ремонт и штукатурка крылечек  2, 3, 4, 8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.стены в тамбуре, кв.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ыльца кв.1. (штукатурка, стяжка, рем.кирпичной кладки, установка поручней, ремонт пола в тамб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СП в тамбуры 2, 3, 5, 6 подъезды. Обшивка обклад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экрана лоджии кв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.стены в тамбуре – 3 п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мление ступеней уголком, бетонирование и штукатурка крыльца 4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вов кирпичной кладки кв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вов кирпичной кладки кв.8, 12- 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ентшахт. Установка слива на будках выхода на кров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тамбура-28,1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Изготовлено и установлено новых дверных блоков  8 шт./ 16 м2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 4 </w:t>
      </w:r>
      <w:r>
        <w:rPr/>
        <w:t xml:space="preserve">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3"/>
        <w:gridCol w:w="1464"/>
        <w:gridCol w:w="849"/>
        <w:gridCol w:w="3076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мбурные блоки - 4 шт. (с 1 по 4 п-д)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бурные блоки - 1 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ые дверных блоков 2, 6 подъез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ой дверной блок  6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Произведён ремонт дверных блоков   25  шт./ в  19 </w:t>
      </w:r>
      <w:r>
        <w:rPr/>
        <w:t>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850"/>
        <w:gridCol w:w="311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торой входной двери в 3 подъе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дверных коробок, ремонт дверных полотен и установка с 1 по 4 п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ной двери 1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и подгонка вх. двери 2 п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ной двери 3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.двери, установка задвижек и пружины на внутр.дверь 5 п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н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ной двери 3 п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ой коробки, навеска и установка дверного блока в 3 подъе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мбурной двери 2 п-д прибили бру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коробки и ДСП в 3 подъезде и установка дверного блока, штукатурка отк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нка дверного полотна и перенав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веска дверных полотен в 1, 3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дверных коробок, покраска, навеска полот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н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.двери 7 п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ного дверного 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ли дверную коробку входной двери – 2 п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ого полотна 6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Произведено остекление и ремонт оконных рам    57 шт./ в  19 </w:t>
      </w:r>
      <w:r>
        <w:rPr/>
        <w:t xml:space="preserve">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5"/>
        <w:gridCol w:w="1464"/>
        <w:gridCol w:w="849"/>
        <w:gridCol w:w="3065"/>
        <w:gridCol w:w="1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стекление рамы 4 п-д 2 э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ы 5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тарых рам и остеклен.3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ы 2 п-д 1, 4 этажи-1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ка рамы 3 п-д 2 э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ы 4 шт. 5 п-д-2,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ли и отремонтировали фрамуги 1 э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ы 2 эт. – 0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и навеска 3-х рам в 6 подъезде,остекление форточки 8 п-д 2 эт. – 2,31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внутренней рамы 1, 4 э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 3 п-д 2 э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наруж.и внутр.рам 2 эт.3 п-д – 2,4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 4 п-д 5 эт. – 0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 – 5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 6 п-д - 2 э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нка рамы, остекление и установка 3 п-д – 0,78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рам 2 шт 5 п-д 2 эт.-1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наружных рам в 1, 3, 4, 7 подъездах – 6 шт – 2,3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внутренней рамы 8 эт.-0,8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ыполнены козырьки над входами в подъезд    26  шт.  </w:t>
      </w:r>
      <w:r>
        <w:rPr/>
        <w:t>в  7 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51"/>
        <w:gridCol w:w="1464"/>
        <w:gridCol w:w="849"/>
        <w:gridCol w:w="3079"/>
        <w:gridCol w:w="1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унтовка козырьков над подъездами смолой с 1 по 6. Покрытие козырьк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равнивающих стяжек, установка слива на козырьке 1 подъез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унтовка козырьков над подъездами с 1 по 7 битумом. Покрытие козырьков бикростом  – 60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ли выравнивающую стяжку на козырьке 4 п-д. Изготовление и установка слива. Огрунтовка праймером и смолой козырьков над 1, 4 подъез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козырьков над подъездами 1,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и побелка козырьков над подъездами № 2 и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ытия козырьков с 1 по 6 подъезды – 40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унтовка праймером и смолой козырька над подъездом №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выравнивающих стяжек, установка слива на козырьке 1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Произведен ремонт отмостки   в 1  доме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1"/>
        <w:gridCol w:w="1559"/>
        <w:gridCol w:w="849"/>
        <w:gridCol w:w="3093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палубки и бетонирование отмостки 1, 3, 4 п-д и угол от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изведен ремонт балконов   10  шт. в  6 </w:t>
      </w:r>
      <w:r>
        <w:rPr/>
        <w:t xml:space="preserve">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04"/>
        <w:gridCol w:w="1464"/>
        <w:gridCol w:w="1126"/>
        <w:gridCol w:w="2930"/>
        <w:gridCol w:w="146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3-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рили огражде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4-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млен.мет.лис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9-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//-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4-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4-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-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6а-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10-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4-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рили ограждение, обрамление мет.лис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-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изведено  усиление балконов    10 шт., в  7 </w:t>
      </w:r>
      <w:r>
        <w:rPr/>
        <w:t xml:space="preserve">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1"/>
        <w:gridCol w:w="1464"/>
        <w:gridCol w:w="1112"/>
        <w:gridCol w:w="2930"/>
        <w:gridCol w:w="1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-4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швелле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-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9-7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0-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4-8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4-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-6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7-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10-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4-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Выполнен частичный и латочный ремонт кровли  в  19 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5"/>
        <w:gridCol w:w="1559"/>
        <w:gridCol w:w="849"/>
        <w:gridCol w:w="3099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6 латочный ремонт кровли и примыкания – 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вокруг ливнестока 1, 4 п-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9 латочный ремонт кровли – 1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над лестничной клеткой 2 п-д – 6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иты на кровле кв.54 (спальня) – 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карнизных свесов кВ.13, 26, 5 п-д  Латочный ремонт кровли кв.43. – 15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примыкания на кровле в месте ремонта кирпичной 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 тамбуре 3 подъезда 15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очный ремонт кровли над кв.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кровли над л/клеткой в 1, 3, 4 подъездах – 95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унтовка праймером примыканий к вентшах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спальней и коридором кВ.68 – 45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.54 покрытие плиты праймером и огрунтовка смол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внеприемника во 2 подъезд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лестничной клеткой 1 п-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спальней кв.54 -24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примыканий к вентшахтам и трещины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кровли над л/клеткой 1 п-д – 25 м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ребер плит, заделка трещин, примыканий к сантехстоякам с 1 по 6 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вокруг ливнестоков в 1 и 4 подъезд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раствором примыкания к санстоякам в кв.25, 37, 39, 52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унтовка смолой лотка над 2 подъез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ливнеприемника во втором подъезд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изведен ремонт полов и ступеней на лестничных площадках, уложена керамическая плитка    в   2 до</w:t>
      </w:r>
      <w:r>
        <w:rPr/>
        <w:t>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850"/>
        <w:gridCol w:w="29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алубки, заливка ступеней 1, 2 подъез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алубки, заливка ступеней 6 подъ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еден ремонт межпанельных швов  60  м.п.  в  8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850"/>
        <w:gridCol w:w="29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ка панельных швов -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ка панельных швов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1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78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ный шов и примыкание к вентшахтам 24 м -3 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вов и парапета 1 подъ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еден ремонт поручней и лестничных ограждений в подъездах жилых домов  в  4 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850"/>
        <w:gridCol w:w="29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установка перил 2 п-д  4 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рили и закрепили к стене перила 4 п-д, изготовление и установка пор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ограждения лестничн.маршей в 6 подъезде 1 э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рили уголок на ограждение л/клетки 2 п-д. Изготовление и установка пор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еден ремонт и восстановление кирпичной кладки в  2 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850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вентшахт с 1 по 4 п-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вентшахт, штукату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монт козырьков лоджий  в 7 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1134"/>
        <w:gridCol w:w="2693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икро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икро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2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1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5 -кв.52, 79, 10 (2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примыкания на лоджии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5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монт и изготовление скамеек  и урн  в 3  домах, в том числ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850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ам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бетонирование лавочек 2 шт. 1, 5 п-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ли урну 3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чие работы, в том числе: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850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онтаж  ливнестока  с подвала на улицу во 2, 3 подъез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металлических решеток 3, 4, 5, 6 п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родухов в подв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ещ.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рили ограждение на балк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 усиление опоры лотка 2 п-д (в черда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8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ической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6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ложили тумбы под канализационные трубы из кирп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Окт.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4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установка дверей - решеток в подвалы – 6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Окт.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4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4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козырька над бал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0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установка козырька над балк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онштейнов и гильзы для ввода антенного кабеля в 1 подъез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30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ме вышеуказанных работ ежегодно, к началу отопительного сезона, проводится утепление и подгонка подвальных дверей, закладываются вентиляционные окна в подвалы, ремонтируются и  стеклятся окна на лестничных клетках. Очищаются кровли от мусора; в зимнее время и ранней весной сбрасывается снег с карниза, и сбиваются сосульки. В любое время ремонтируются перекрытия после замены сан.тех.стояков и чистится вентиляция, также проводятся любые ремонтные работы по обслуживанию и содержанию строительных конструкций жилого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 и техническое обслуживание инженерного оборудования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 аварийно-диспетчерскую службу от населения и организаций поступило 1962 заявки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з них: на ремонтно-строительные работы  15 заявок, на сантехнические работы  690 заявок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 электромонтажные работы 286 заявки,  на прочистку канализации 971 заявк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изведена замена: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нализационных труб  на общих стояках в квартирах и подвалах жилых домов общей протяженностью 398  м.п.;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единительных деталей канализационных труб 497 ед.;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допроводных труб  общей протяженностью 689 м.п.;</w:t>
      </w:r>
    </w:p>
    <w:p>
      <w:pPr>
        <w:pStyle w:val="Style15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орной арматуры д.у. от 15 до 100 мм  514 ед.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торой год применяются вместо стальных труб полиэтиленовые и полипропиленовые, которые значительно дешевле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омыта система отопления на 64 дома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гулярно проводились планово-профилактические работы систем водоснабжения и отопления  в подвалах и приямках жилых домов. В холодное время года, в целях предотвращения перемерзания на инженерных сетях, особое внимание уделялось теплоизоляции трубопроводов в жилых домах с верхней разводкой, а также в подвальных помещения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началу отопительного сезона проводится подготовка и ревизия  тепловых узл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началу и в течение всего поливного сезона обслуживается и ремонтируется летний водопрово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читывая большой износ инженерных сетей и оборудования, для своевременной ликвидации аварийных и чрезвычайных ситуаций имеется необходимый запас материалов, круглосуточно работает аварийно-диспетчерская служба в составе: диспетчер -1 чел., слесарь-1 чел., водитель – чел. Задействован круглосуточно 1 автомобиль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лектромонтажные работы:</w:t>
      </w:r>
    </w:p>
    <w:p>
      <w:pPr>
        <w:pStyle w:val="Style15"/>
        <w:numPr>
          <w:ilvl w:val="0"/>
          <w:numId w:val="3"/>
        </w:numPr>
        <w:rPr/>
      </w:pPr>
      <w:r>
        <w:rPr>
          <w:sz w:val="22"/>
          <w:szCs w:val="22"/>
        </w:rPr>
        <w:t>Произведена замена кабеля на вводах в жилые  дома общей протяженностью 18  м.п.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подъездах и подвалах жилых домов заменено электропроводки 38  м.п.; 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менены лампы наружного освещения ДРЛ-250 – 14 шт.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менены лампы накаливания в подвалах, у лифтов и в тамбурах – 384 шт.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лены новые светильники в тамбурах – 7 шт.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менены эл.патроны, розетки, выключатели и автоматы – 147 шт.;</w:t>
      </w:r>
    </w:p>
    <w:p>
      <w:pPr>
        <w:pStyle w:val="Style15"/>
        <w:numPr>
          <w:ilvl w:val="0"/>
          <w:numId w:val="3"/>
        </w:numPr>
        <w:rPr/>
      </w:pPr>
      <w:r>
        <w:rPr>
          <w:sz w:val="22"/>
          <w:szCs w:val="22"/>
        </w:rPr>
        <w:t>Согласно графика проводилось плановое профилактическое обслуживание электрооборудования дом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водилось техническое обслуживание внутридомовых газовых сетей во всех многоквартирных жилых дом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о придомовых территорий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Дворники производили уборку придомовых территорий , погрузку сметного мусора, посадку, полив и прополку цветов, очистку от мусора подвальных помещений, очистку крылечек от снега и наледи, посыпки песком дорог и тротуаров, предотвращали подтопление домов паводковыми водами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втотранспортом производилась очистка дорог и тротуаров от снега возле жилых многоквартирных домов. Для предотвращения затопления подвалов паводковыми водами производилась погрузка и вывоз снега с придомовых территорий. Производился завоз грунта и засыпка ям вокруг жилых дом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, вывоз и размещение твердых бытовых отход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 2010 год собрано, вывезено и размещено на полигоне 14,7 тыс. куб.м. твердых бытовых отход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ольшое беспокойство вызывает дебиторская задолженность населения, на 01.01.2011 года она составила 1717 тыс.руб., которая не позволяет предприятию функционировать в нормальном режиме. Накапливается кредиторская задолженность: предприятия не имеет возможности своевременно оплачивать услуги поставщиков, ограничиваются объемы рабо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6:00Z</dcterms:created>
  <dc:creator>User</dc:creator>
  <dc:description/>
  <cp:keywords/>
  <dc:language>en-US</dc:language>
  <cp:lastModifiedBy>User</cp:lastModifiedBy>
  <dcterms:modified xsi:type="dcterms:W3CDTF">2011-05-24T08:27:00Z</dcterms:modified>
  <cp:revision>1</cp:revision>
  <dc:subject/>
  <dc:title/>
</cp:coreProperties>
</file>